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ÓC SÁNG TẠO: DỰ ÁN “TRÁI TIM YÊU THƯƠNG” (1 tiết)</w:t>
      </w:r>
    </w:p>
    <w:p>
      <w:pPr>
        <w:pStyle w:val="Normal"/>
        <w:spacing w:lineRule="auto" w:line="288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YÊU CẦU CẦN ĐẠT.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HS biết lập dự án từ thiện theo gợi ý bằng ngôn ngữ và hình ảnh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Dự án được viết rõ ràng, mắc ít lỗi chính tả, ngữ pháp. Có thể dán hình, vẽ, tô màu, trang trí cho dự án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Biết vận dụng kiến thức từ bài học để vận dụng vào thực tiễn: Vận dụng những diều đã học để xây dựng và triển khai dự án.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Tích cực học tập, tiếp thu kiến thức để thực hiện tốt nội dung bài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Vận dụng những điều đã học để xây dựng và triển khai dự án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Biết hình dung công việc phải làm, biết phân công công việc tạo được sự gắn kết và huy động được đóng góp của các bạn trong nhóm, trong lớp.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ó ý thức tự giác trong học tập, trò chơi và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Biết giữ trật tự, lắng nghe và học tập nghiêm tú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nhân ái: Thể hiện tình yêu thương, sự cảm thông, chia sẻ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ĐỒ DÙNG DẠY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spacing w:lineRule="auto" w:line="288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HOẠT ĐỘNG DẠY HỌC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"/>
        <w:gridCol w:w="1026"/>
        <w:gridCol w:w="38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Khởi động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ổ chức trò chơi để khởi động bài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u 1: Vị ngữ là gì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u 2: Tìm vị ngữ trong câu sau: “Đàn vịt đương bơi lại gàn nơi người ở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+ Câu 3:</w:t>
            </w:r>
            <w:r>
              <w:rPr>
                <w:color w:val="000000"/>
                <w:sz w:val="26"/>
                <w:szCs w:val="26"/>
              </w:rPr>
              <w:t xml:space="preserve"> Em hãy đặt một câu nói về lòng nhân ái?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âu 4: Em hãy tìm vị ngữ ở câu 3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GV dùng tranh minh </w:t>
            </w:r>
            <w:r>
              <w:rPr>
                <w:sz w:val="26"/>
                <w:szCs w:val="26"/>
              </w:rPr>
              <w:t>họa hoặc dựa vào trò chơi để khởi động vào bài mới.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ả lời: Vị ngữ là thành phần chính của câu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+ Trả lời: Đàn vịt </w:t>
            </w:r>
            <w:r>
              <w:rPr>
                <w:b/>
                <w:sz w:val="26"/>
                <w:szCs w:val="26"/>
              </w:rPr>
              <w:t>đương bơi lại gàn nơi người ở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ả lời: Em giúp đỡ người già neo đ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rả lời: Em </w:t>
            </w:r>
            <w:r>
              <w:rPr>
                <w:b/>
                <w:sz w:val="26"/>
                <w:szCs w:val="26"/>
              </w:rPr>
              <w:t>giúp đỡ người già neo đ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thực hiện.</w:t>
            </w:r>
          </w:p>
        </w:tc>
      </w:tr>
      <w:tr>
        <w:trPr/>
        <w:tc>
          <w:tcPr>
            <w:tcW w:w="100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Luyện tập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S biết lập dự án từ thiện theo gợi ý bằng ngôn ngữ và hình ả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ự án được viết rõ ràng, mắc ít lỗi chính tả, ngữ pháp. Có thể dán hình, vẽ, tô màu, trang trí cho dự 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oạt động 1: Lập dự án từ thiện. (làm việc chung cả lớp).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a. Thảo luận về dự á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ài 1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mời 1 HS đọc đề bài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dựa vào nội dung gợi ý trong SGK để trao đổi và thảo luận nhóm về dựa án từ thiện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 Tên dự án là gì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 Dự án nhằm giúp đỡ ai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3) Để triển khai dự án, cần làm những gì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4) Thời gian thực hiện dự á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b. Viết dự án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ướng dẫn HS tiến hành viết dự 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mời HS thảo luận nhóm 4          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eo dõi, giúp đỡ HS</w:t>
            </w:r>
          </w:p>
        </w:tc>
        <w:tc>
          <w:tcPr>
            <w:tcW w:w="48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 HS đọc yêu cầu bài 1. Cả lớp lắng nghe bạn đọc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. Tên dự án là “Trái tim yêu thương”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 Dự án nhằm giúp đỡ các bạn nhỏ hoặc cô bác đang gặp khó khă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 Cần quyên góp sách giáo khoa, đồ dùng học tập, quần áo,... gửi tặng các bạn nhỏ hoặc cô bác đang gặp khó khă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 HS tự nêu khairng thời gian thực hiệ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hoạt động cá nhân: Viết nội dung phân công vào phiếu học tậ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ao đổi về sản phẩm mình đã viết. Cả nhóm góp ý, bổ s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2: Giới thiệu, bình chọn dự án (làm việc cá nhân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mời HS giới thiệu dự án của mình.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khen ngợi, biểu dương HS</w:t>
            </w:r>
          </w:p>
        </w:tc>
        <w:tc>
          <w:tcPr>
            <w:tcW w:w="48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HS nhận xét, bình chọn dự án có ý nghĩa thiết thực, có nội dung phù hợ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gắn sản phẩm lên góc sáng tạo của lớp/tổ.</w:t>
            </w:r>
          </w:p>
        </w:tc>
      </w:tr>
      <w:tr>
        <w:trPr/>
        <w:tc>
          <w:tcPr>
            <w:tcW w:w="100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Vận dụng trải nghiệm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iết vận dụng kiến thức từ bài học để vận dụng vào thực tiễn: Vận dụng những diều đã học để xây dựng và triển khai dự án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>
          <w:trHeight w:val="2474" w:hRule="atLeast"/>
        </w:trPr>
        <w:tc>
          <w:tcPr>
            <w:tcW w:w="61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ọn một số bài biết hay trong tiết học, đọc cho cả lớp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êu gương phong cách viết sáng tạo của những bài viết hay để HS khác lắng nghe, học tập b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tiết dạ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ặn dò bài về nhà.</w:t>
            </w:r>
          </w:p>
        </w:tc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để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để học tập, rút kinh nghiệ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ĐIỀU CHỈNH SAU BÀI DẠY: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dc:language>en-US</dc:language>
  <cp:lastModifiedBy>DUNG-PC</cp:lastModifiedBy>
  <dcterms:modified xsi:type="dcterms:W3CDTF">2025-03-07T15:07:00Z</dcterms:modified>
  <cp:revision>38</cp:revision>
  <dc:subject/>
  <dc:title/>
</cp:coreProperties>
</file>