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UẦN 20</w:t>
      </w:r>
      <w:r>
        <w:rPr>
          <w:sz w:val="26"/>
          <w:szCs w:val="26"/>
        </w:rPr>
        <w:t xml:space="preserve">: </w:t>
        <w:tab/>
        <w:tab/>
        <w:tab/>
      </w:r>
      <w:r>
        <w:rPr>
          <w:b/>
          <w:bCs/>
          <w:sz w:val="26"/>
          <w:szCs w:val="26"/>
          <w:lang w:val="nl-NL"/>
        </w:rPr>
        <w:t>CHỦ ĐỀ 3: PHÂN SỐ</w:t>
      </w:r>
    </w:p>
    <w:p>
      <w:pPr>
        <w:pStyle w:val="Normal"/>
        <w:spacing w:lineRule="auto" w:line="288"/>
        <w:ind w:left="720"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58: TÍNH CHẤT CƠ BẢN CỦA PHÂN SỐ (T99)</w:t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ắm được tính chất cơ bản của phân số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Vận dụng được các dạng toán đã học về phân số vào giải quyết một số tình huống gắn với thực tế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Chủ động thực hiện được các bài tập trong bài học một cách tự giác, tập tr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/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888"/>
        <w:gridCol w:w="3496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1: Nêu cặp phân số bằng nhau dựa vào hình vẽ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9525</wp:posOffset>
                  </wp:positionV>
                  <wp:extent cx="1914525" cy="415290"/>
                  <wp:effectExtent l="0" t="0" r="0" b="0"/>
                  <wp:wrapSquare wrapText="bothSides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119380</wp:posOffset>
                  </wp:positionV>
                  <wp:extent cx="1943100" cy="447675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Câu 2: Tìm phân số bằng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3: Ba bạn Việt, Nam, Hoa mỗi bạn có 3 quả cam. Bạn Việt để nguyên 3 quả cam và ăn hết 2 quả; bạn Nam bổ đôi từng quả cam và ăn hết 4 phần; bạn Hoa chia mỗi quả cam thành 4 phần và ăn hết 8 phần. Vậy số cam các bạn đã ăn có bằng nhau khô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Câu 4: Tìm các cặp phân số bằng nhau trong các phân số sau: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1266825" cy="390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542925" cy="390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Phân số bằng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là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190500" cy="390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, .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Số cam các bạn ăn hết đều bằng nha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685800" cy="390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638175" cy="390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Khám phá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+ Nắm được tính chất cơ bản của phân số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1: Xem tranh, tìm ra tính chất của phân số. (Làm việc nhóm 4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quan sát 2 băng giấy, thảo luận nhóm 4 so sánh hai băng giấ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73025</wp:posOffset>
                  </wp:positionV>
                  <wp:extent cx="1733550" cy="800735"/>
                  <wp:effectExtent l="0" t="0" r="0" b="0"/>
                  <wp:wrapSquare wrapText="bothSides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GV gọi HS trả lời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GV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GV nêu câu hỏi và yêu cầu HS thảo luận nhóm 4: ta có 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542925" cy="3905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, vậy làm thế nào từ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có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? Và từ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142875" cy="3905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có được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gọi đại diện các nhóm trả lờ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gọi HS nhóm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+ Nếu ta nhân cả tử số và mẫu số của một phân số với cùng một số tự nhiên khác 0 thì ta được một phân số như thế nào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+ Nếu ta chia cả tử số và mẫu số của một phân số với một số tự nhiên khác 0 thì ta được một phân số như thế nà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nhận xét, chốt kết luận tính chất của phân số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nhắc HS lưu ý: trong mỗi phân số, mẫu số là số tự nhiên khác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lấy ví dụ để củng cố tính chất vừa h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nhận xét, đánh giá.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àm việc theo nhó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542925" cy="3905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trả lờ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ắng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àm việc theo nhó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Từ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để có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a lấy cả tử số và mẫu số của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nhân với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Từ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để có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a lấy cả tử số và mẫu số của phân số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chia cho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Đại diện các nhóm trả lờ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ắng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trả lời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ắng nghe, đọc kết luậ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àm ví dụ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ắng nghe.</w:t>
            </w:r>
          </w:p>
        </w:tc>
      </w:tr>
      <w:tr>
        <w:trPr/>
        <w:tc>
          <w:tcPr>
            <w:tcW w:w="95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3. Luyện tậ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+ Thực hành được các bài tập liên quan đến tính chất cơ bản của phân số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oạt động 2: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Bài 1a: Làm việc nhóm đô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gọi HS đọc yêu cầu bài tập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yêu cầu HS nhẩm lại tính chất cơ bản của phân số, thảo luận nhóm đôi hoàn thành bài 1a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- Gọi đại diện các nhóm trình bày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- GV mời nhóm khác nhận xét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- GV nhận xét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Bài 1b: Làm vào vở cá nhâ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yêu cầu HS nhắc lại tính chất cơ bản của phân số, thực hiện bài 1b vào vở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- GV thu chấm một số bài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- GV nhận xét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đọc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thực hiện nhiệm vụ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a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52550" cy="4000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52550" cy="4000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Đại diện các nhóm trình bà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ắng nghe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nhắc lại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àm bài vào vở.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b)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23975" cy="4000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62075" cy="4000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ắng nghe.</w:t>
            </w:r>
          </w:p>
        </w:tc>
      </w:tr>
      <w:tr>
        <w:trPr/>
        <w:tc>
          <w:tcPr>
            <w:tcW w:w="95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4. Vận dụng trải nghiệm: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tổ chức vận dụng bằng tình huống sa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Hai bạn Việt và Hoa được mẹ cho hai túi kẹo với số lượng kẹo như nhau. Bạn Việt nói rằng bạn đã ăn hết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85725" cy="3619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số kẹo. Theo em, bạn Hoa cần phải ăn hết bao nhiêu kẹo để bằng với số kẹo bạn Việt đã ă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cho HS thảo luận với bạn cùng bàn và trả lời câu hỏ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ọi HS trả lờ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ọi HS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GV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Nhận xét tiết học, dặn dò.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đọc tình huống.</w:t>
            </w:r>
          </w:p>
          <w:p>
            <w:pPr>
              <w:pStyle w:val="Normal"/>
              <w:spacing w:lineRule="auto" w:line="288"/>
              <w:rPr>
                <w:bCs/>
                <w:iCs/>
                <w:color w:val="FF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thực hiện.</w:t>
            </w:r>
          </w:p>
          <w:p>
            <w:pPr>
              <w:pStyle w:val="Normal"/>
              <w:spacing w:lineRule="auto" w:line="288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trả lờ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nhận xét.</w:t>
            </w:r>
          </w:p>
          <w:p>
            <w:pPr>
              <w:pStyle w:val="Normal"/>
              <w:spacing w:lineRule="auto" w:line="288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HS lắng nghe.</w:t>
            </w:r>
          </w:p>
        </w:tc>
      </w:tr>
      <w:tr>
        <w:trPr/>
        <w:tc>
          <w:tcPr>
            <w:tcW w:w="95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dc:language>en-US</dc:language>
  <cp:lastModifiedBy>DUNG-PC</cp:lastModifiedBy>
  <dcterms:modified xsi:type="dcterms:W3CDTF">2025-03-07T14:57:00Z</dcterms:modified>
  <cp:revision>23</cp:revision>
  <dc:subject/>
  <dc:title/>
</cp:coreProperties>
</file>