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Ngày dạy: Thứ Ba ngày 21/1/2025</w:t>
      </w:r>
    </w:p>
    <w:p>
      <w:pPr>
        <w:pStyle w:val="Normal"/>
        <w:spacing w:lineRule="auto" w:line="288"/>
        <w:ind w:left="1440"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57: PHÂN SỐ BẰNG NHAU (T98)</w:t>
      </w:r>
    </w:p>
    <w:p>
      <w:pPr>
        <w:pStyle w:val="Normal"/>
        <w:spacing w:lineRule="auto" w:line="288"/>
        <w:ind w:left="1440"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hận biết sự bằng nhau của hai phân số (thông qua hình ảnh trực quan)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Vận dụng được các dạng toán đã học về phân số bằng nhau vào giải quyết một số tình huống gắn với thực tế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Chủ động thực hiện được các bài tập trong bài học một cách tự giác, tập trung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biết lắng nghe, học tập nghiêm túc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38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phấn khởi trước giờ họ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1: Cặp phân số nào tương ứng với phần đã tô mà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4445</wp:posOffset>
                  </wp:positionV>
                  <wp:extent cx="1648460" cy="676275"/>
                  <wp:effectExtent l="0" t="0" r="0" b="0"/>
                  <wp:wrapSquare wrapText="bothSides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Câu 2: Số thích hợp để điền vào chỗ trống là: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54292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position w:val="-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3: Nêu năm phân số có mẫu số gấp đôi tử số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Câu 4: Hà chạy được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485775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Minh chạy được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49530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Nhi chạy được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428625" cy="295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22" r="-8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>. Hỏi ai chạy được dài nhấ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dẫn dắt vào bài mới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,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95250" cy="390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position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4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1704975" cy="390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position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+ Cả 3 bạn chạy như nha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2. Khám phá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iết cách tạo phân số bằng nhau dựa vào các hình ảnh thực tế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ìm và ghi được các phân số dự trên các phân số đã cho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Hoạt động 1: Hoạt động cá nhâ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1 HS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ọi HS nhắc lại thế nào là phân số bằng nha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o HS quan sát tranh trong sách giáo khoa và nêu số thích hợp vào ô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ọi HS nêu,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Em hãy nhận xét các phân số vừa tìm được có bằng nhau hay không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phân số có tử số và mẫu số khác nhau nhưng có giá trị bằng nha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723900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,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19050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position w:val="-2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phân số vừa tìm được đều bằng nha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3. Thực hành, luyện tậ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iết cách tạo phân số bằng nhau dựa vào các hình ảnh thực tế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Ghi được các phân số dự trên các hình ảnh đã cho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>
          <w:trHeight w:val="558" w:hRule="atLeast"/>
        </w:trPr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Hoạt động 2: Làm việc theo nhóm 4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1 HS đọc yêu cầu bài 3a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cho HS quan sát sơ đồ. Và hướng dẫn sử dụng sơ đồ.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chuẩn bị 1 băng giấ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húng ta có 1 băng giấy, nếu gập đôi lại thì băng giấy được chia thành mấy phần bằng nha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Vậy mỗi phần tương ứng với phân số nà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-  Cứ thế nếu ta tiếp tục gấp đôi mảnh giấy 3 lần liên tiếp ta sẽ được sơ đồ trong sách giáo khoa. Dựa vào sơ đồ trên ta dễ dàng tìm được số thích hợp để điền vào chỗ trố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 cách làm, chia nhóm, HS quan sát băng giấy trong sách giáo khoa, thảo luận và làm bà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Lưu ý: Nên đối chiếu từ dưới lên trê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ọi đại diện các nhóm trình bày bài làm, nhóm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1 HS đọc yêu cầu bài 3b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 cách làm tương tự như câu a, HS quan sát băng giấy trong sách giáo khoa, thảo luận và làm bà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Lưu ý: Nên đối chiếu từ dưới lên trê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ọi đại diện các nhóm trình bày bài làm, nhóm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yêu cầu bài 3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và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theo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2 phần bằng nhau.</w:t>
            </w:r>
          </w:p>
          <w:p>
            <w:pPr>
              <w:pStyle w:val="Normal"/>
              <w:spacing w:lineRule="auto" w:line="288" w:before="24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 và thực hi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ảo luận và làm việc theo nhóm 4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trình bày, nhận xét bài làm của bạn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Style w:val="M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yêu cầu bài 3b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ảo luận và làm việc theo nhóm 4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trình bày, nhận xét bài làm của bạn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 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. Vận dụng trải nghiệm 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tổ chức vận dụng bằng tình huống sau: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 2 cái bánh như nhau. Một cái được cắt thành 3 phần và em ăn 1 phần. Cái bánh còn lại em chia thành 6 phần và em ăn 2 phần. Vậy cái bánh nào em ăn nhiều nhấ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Lưu ý: Có thể tạo ra sơ đồ như bài 3 để là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thảo luận theo nhóm tổ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ọi 1 đại diện nhóm nhanh nhất trình bày bài làm, nhóm khác nhận xét.</w:t>
            </w:r>
          </w:p>
          <w:tbl>
            <w:tblPr>
              <w:tblW w:w="4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824"/>
              <w:gridCol w:w="824"/>
              <w:gridCol w:w="824"/>
              <w:gridCol w:w="824"/>
              <w:gridCol w:w="824"/>
            </w:tblGrid>
            <w:tr>
              <w:trPr/>
              <w:tc>
                <w:tcPr>
                  <w:tcW w:w="49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</w:t>
                  </w:r>
                </w:p>
              </w:tc>
            </w:tr>
            <w:tr>
              <w:trPr/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tuyên dương</w:t>
            </w:r>
          </w:p>
        </w:tc>
        <w:tc>
          <w:tcPr>
            <w:tcW w:w="4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tình huống của GV nêu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- HS thảo luận và làm việc theo nhó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trình bày, nhận xét bài làm của b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 xml:space="preserve">- Cái bánh thứ nhất em ăn được  cái bánh và cái bánh thứ 2 em ăn được cái bánh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Vì =  nên số phần bánh em ăn bằng nha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dc:language>en-US</dc:language>
  <cp:lastModifiedBy>DUNG-PC</cp:lastModifiedBy>
  <dcterms:modified xsi:type="dcterms:W3CDTF">2025-03-07T14:54:00Z</dcterms:modified>
  <cp:revision>17</cp:revision>
  <dc:subject/>
  <dc:title/>
</cp:coreProperties>
</file>