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TUẦN 20</w:t>
      </w:r>
      <w:r>
        <w:rPr>
          <w:b/>
          <w:bCs/>
          <w:sz w:val="26"/>
          <w:szCs w:val="26"/>
          <w:lang w:val="nl-NL"/>
        </w:rPr>
        <w:t>:                                  CHỦ ĐỀ 4: NẤM</w:t>
      </w:r>
    </w:p>
    <w:p>
      <w:pPr>
        <w:pStyle w:val="Normal"/>
        <w:spacing w:lineRule="auto" w:line="288"/>
        <w:ind w:left="720" w:hanging="720"/>
        <w:rPr/>
      </w:pPr>
      <w:r>
        <w:rPr>
          <w:b/>
          <w:bCs/>
          <w:sz w:val="26"/>
          <w:szCs w:val="26"/>
          <w:lang w:val="nl-NL"/>
        </w:rPr>
        <w:t xml:space="preserve">Bài 15: </w:t>
      </w:r>
      <w:r>
        <w:rPr>
          <w:rFonts w:eastAsia="Calibri"/>
          <w:b/>
          <w:sz w:val="26"/>
          <w:szCs w:val="26"/>
        </w:rPr>
        <w:t>NẤM VÀ MỘT SỐ LOẠI NẤM ĐƯỢC DÙNG LÀM THỨC ĂN</w:t>
      </w:r>
      <w:r>
        <w:rPr>
          <w:b/>
          <w:bCs/>
          <w:sz w:val="26"/>
          <w:szCs w:val="26"/>
          <w:lang w:val="nl-NL"/>
        </w:rPr>
        <w:t xml:space="preserve"> (T2)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Năng lực đặc thù: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êu được tên và một số đặc điểm (hình dạng, màu sắc) của nấm được dùng làm thức ă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Vẽ được sơ đồ (hoặc sử dụng sơ đồ đã cho) và ghi chú được tên các bộ phận của nấm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Thu thập thông tin, tranh ảnh, vật thật về một số loại nấm được dùng làm thức ăn.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Rèn luyện kĩ năng làm thí nghiệm, hoạt động trải nghiệm, qua đó góp phần phát triển năng lực khoa học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Qua quan sát hình vẽ, ghi chú được tên các bộ phận của nấm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Vận dụng được đặc điểm từng loại nấm để phân biệt nấm nào ăn đượ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Biết trao đổi, góp ý cùng bạn trong hoạt động nhóm và thí nghiệm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Xây dựng tốt mối quan hệ thân thiện với bạn trong học tập và trải nghiệm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tinh thần chăm chỉ rèn luyện để năm vững nội dung yêu cầu cần đạt của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Có ý thức trách nhiệm với lớp, tôn trọng tập thể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ông qua khởi động, giáo viên dẫn dắt bài mới hấp dẫn để thu hút học sinh tập tr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GV tổ chức trò chơi “đoán tên các loại nấm em biết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sử dụng một số hình ảnh về các loại nấ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17570" cy="1856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 và dẫn dắt vào bài mớ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và lắng nghe cách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 và trả lời câu hỏ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S nêu những loại nấm nào làm thức ăn và những loại nấm nào là nấm độc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Hoạt động khám phá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được tên và một số đặc điểm (hình dạng, màu sắc) của nấm được dùng làm thức ăn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Rèn luyện kĩ năng quan sát, hoạt động trải nghiệm, qua đó góp phần phát triển năng lực khoa học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) Một số loại nấm được dùng làm thức ă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ạt động 3: Tìm hiểu các bộ phận của nấ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Bước 1: Làm việc theo cặ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chiếu hình ảnh nấm hương. Các em quan sát và thảo luận theo nhóm đôi chỉ và nói tên các bộ phận của nấm hương trong hình 7 trang 65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13305" cy="15417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Bước 2: Làm việc theo cặ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GV chiếu hình ảnh lên bảng. Gọi 1-2 HS lên bảng chỉ và nói tên các bộ phận của nấm h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mời đại diện các nhóm lên trình bày. Các nhóm khác quan sát, nhận xét, góp 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GV nhận xét tuyên dương 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1 HS chú ý lắng nghe yêu cầu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Cả lớp sinh hoạt nhóm 2, cùng nhau quan sát hình chỉ và nói tên các bộ phận của nấm h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Đại diện các nhóm lên trình bày. Các nhóm khác quan sát, nhận xét, góp ý.</w:t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3. Luyện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ẽ được sơ đồ (hoặc sử dụng sơ đồ đã cho) và ghi chú được tên các bộ phận của nấ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ạt động 4: Vẽ sơ đồ và ghi chú tên các bộ phận của một loại nấm ă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Bước 1: Làm việc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mời 1 HS đọc yêu cầu bài tập 3 VB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Vẽ sơ đồ một loại nấm và ghi chú tên các bộ phận của nấm.... hoặc sư tầm hình ảnh một loại nấm, ghi chú tên các bộ phận của nấ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Hoàn thành câu 4 bài 15 trong VB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Bước 2: Làm việc cả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GV quan sát hướng dẫn HS làm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chọn 1 số bài HS làm tốt để trưng bày trên lớp và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18840" cy="243078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 tuyên dương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1 HS đọc yêu cầu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suy nghĩ chọn 2 trong ha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HS làm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HS chú ý lắng nghe nhận xét của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3825" cy="237998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nhắc học sinh lưu ý khi sử dụng nấm để ăn tránh trường hợp ăn phải nấm độc và không an toà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 sau tiết dạy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ặn dò về nhà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c sinh lắng nghe và lưu ý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</w:t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07T14:53:00Z</dcterms:modified>
  <cp:revision>16</cp:revision>
  <dc:subject/>
  <dc:title/>
</cp:coreProperties>
</file>