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UẦN 20</w:t>
      </w:r>
      <w:r>
        <w:rPr>
          <w:sz w:val="26"/>
          <w:szCs w:val="26"/>
        </w:rPr>
        <w:t xml:space="preserve">: </w:t>
        <w:tab/>
        <w:tab/>
        <w:tab/>
      </w:r>
      <w:r>
        <w:rPr>
          <w:b/>
          <w:bCs/>
          <w:sz w:val="26"/>
          <w:szCs w:val="26"/>
          <w:lang w:val="nl-NL"/>
        </w:rPr>
        <w:t>CHỦ ĐỀ 3: PHÂN SỐ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56: LUYỆN TẬP (T96)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Ôn tập về phân số; đọc, viết phân số; phân số và phép chia số tự nhiên (phân số như là thương của phép chia một số tự nhiên cho một số tự nhiên khác 0)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Vận dụng được các dạng toán đã học về phân số vào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hủ động thực hiện được các bài tập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38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1: Đọc và nêu tử số, mẫu số các phân số sau: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723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position w:val="-18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2: Viết các phân số sau: năm phần mười, tám phần n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3: Thương của phép chia 5 : 8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4: Điền phân số vào dấu chấm trong dãy sau: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16954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position w:val="-18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ả lờ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 phần tư: 3 là tử số, 4 là mẫu số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y phần tám: 7 là tử số, 8 là mẫu số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ín phần mười hai: 9 là tử số, 12 là mẫu số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42862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position w:val="-1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8572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position w:val="-1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514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,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18097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position w:val="-1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+ Ôn tập về phân số; đọc, viết phân số; phân số và phép chia số tự nhiên (phân số như là thương của phép chia một số tự nhiên cho một số tự nhiên khác 0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: Trò chơi “Vòng quay kì diệu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cả lớp tham gia trò chơi: chia lớp thành 4 đội để cùng nhau trao đổi và thực hiện các nội du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GV chuẩn bị 1 bàn quay số và các thẻ ghi số tự nhiên từ 1 đến 8, có 1 thẻ ghi “mất lượt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Ở mỗi lượt chơi, các nhóm cử đại diện 1 HS lên thực hiện trò chơi: khi quay, vòng số dừng lại ở ô số nào thì GV chiếu hình ảnh có trong ô đó, HS quan sát hình vẽ và nêu phân số chỉ số phần đã tô màu trong hình. Nếu quay trúng ô mất lượt thì nhường quyền chơi cho nhóm kế tiế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kiểm tra, đánh giá kết quả trò chơi. Tuyên dương các nhóm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tham gia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+ Các nhóm nghe luật chơi và tiến hành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: Làm việc theo nhóm 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cách làm, chia nhóm, HS thảo luận và làm bài: mỗi nhóm làm 2 phép tính của mỗi câ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0725" cy="3619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2150" cy="31432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3575" cy="30480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0" cy="3429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đại diện các nhóm trình bày bài làm, nhóm khác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và làm việc theo nhóm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trình bày, nhận xét bài làm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: Làm việc cá nhân vào vở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mời 1 HS đọc yêu cầu bài 3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âu a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yêu cầu HS xem bài mẫu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84455</wp:posOffset>
                  </wp:positionV>
                  <wp:extent cx="1695450" cy="685800"/>
                  <wp:effectExtent l="0" t="0" r="0" b="0"/>
                  <wp:wrapSquare wrapText="bothSides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ợi ý cách là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Xét phân số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85725" cy="3714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, ta thấy phân số có tử số là 5, mẫu số là 7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Khi viết phép chia, tử số là số bị chia, mẫu số là số chia, ta được phép chia 5 : 7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làm bài cá nhân vào vở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âu b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HS cách làm: phân số có tử số bằng mẫu số, đó chính là phân số bằng 1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làm việc cá nhân các bài tập theo yêu cầu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bài vào v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 và làm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4: Làm việc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HS cách đọc số đo đại lượng viết dưới dạng phân số: khi đọc ta đọc phần phân số trước, sau đó mới đọc đại lượng tương ứ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65405</wp:posOffset>
                  </wp:positionV>
                  <wp:extent cx="885825" cy="993775"/>
                  <wp:effectExtent l="0" t="0" r="0" b="0"/>
                  <wp:wrapSquare wrapText="bothSides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nl-NL"/>
              </w:rPr>
              <w:t xml:space="preserve">+ Ví dụ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ọc: một phần hai m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làm việc theo nhóm đôi với các phân số còn l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việc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Chị Hoa có 1 hộp nho khô, chị chia đều nho vào 4 túi thì mỗi túi chiếm bao nhiêu phần nho khô?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trả lờ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sau tiết dạy, dặn dò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ình huống của GV nê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4:47:00Z</dcterms:modified>
  <cp:revision>6</cp:revision>
  <dc:subject/>
  <dc:title/>
</cp:coreProperties>
</file>