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MÔN TIẾNG VIỆT . TIẾT 164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HỦ ĐIỂM: CUỘC SỐNG ĐÔ THỊ</w:t>
      </w:r>
    </w:p>
    <w:p>
      <w:pPr>
        <w:pStyle w:val="Normal"/>
        <w:spacing w:lineRule="auto" w:line="288"/>
        <w:jc w:val="center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03: NGHE - VIẾT: CHIỀU TRÊN THÀNH PHỐ VINH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ÂN BIỆT CH/TR, T/CH (T3)</w:t>
      </w:r>
    </w:p>
    <w:p>
      <w:pPr>
        <w:pStyle w:val="Normal"/>
        <w:spacing w:lineRule="auto" w:line="288"/>
        <w:ind w:hanging="72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Thời gian thực hiện ngày 25 tháng 2 năm 2025</w:t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ghe-viết đúng chính tả bài “Chiều trên thành phố Vinh”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Làm đúng BT điền chữ ch/tr hoặc t/ch để hoàn thiện tiếng; tìm tiếng bắt đầu bằng tr/ch hoặc có vần it/ich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át triển năng lực văn học: Cảm nhận được cái hay, cái đẹp của những câu thơ, câu văn trong các bài tập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lắng nghe, luyện tập viết đúng, đẹp và hoàn thành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tham gia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Biết nhận xét, trao đổi về cách viết các chữ hoa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hăm chỉ luyện viết, rèn tính cẩn thận, óc thẩm mỹ khi trình bày bài viế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Giữ trật tự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.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. HOẠT ĐỘNG DẠY HỌC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87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 + Tạo không khí vui vẻ, p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cho HS xem một số hình ảnh về cảnh buổi chiều trên thành phố Vi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0200" cy="10763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57350" cy="109537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Câu 1: Em đã bao giờ được đến thành phố Vinh chưa?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âu 2: Qua các hình ảnh vừa rồi, em thấy thành phố Vinh vào buổi chiều như thế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+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dẫn dắt vào bài mớ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và trả lời câu hỏi theo cảm nhận của mì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 Khám phá</w:t>
            </w:r>
            <w:r>
              <w:rPr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e-viết đúng chính tả bài “Chiều trên thành phố Vinh”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: Nghe – viế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) Chuẩn bị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GV đọc bài mẫu đoạn viết </w:t>
            </w:r>
            <w:r>
              <w:rPr>
                <w:bCs/>
                <w:i/>
                <w:sz w:val="26"/>
                <w:szCs w:val="26"/>
              </w:rPr>
              <w:t>“Chiều trên thành phố Vinh”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Gọi HS đọc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ọi HS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- GV yêu cầu HS phát hiện những từ các em dễ viết sai chính tả (Ví dụ: </w:t>
            </w:r>
            <w:r>
              <w:rPr>
                <w:bCs/>
                <w:i/>
                <w:sz w:val="26"/>
                <w:szCs w:val="26"/>
              </w:rPr>
              <w:t>rót mật, sắc vàng, trầm mặc, thoảng</w:t>
            </w:r>
            <w:r>
              <w:rPr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V yêu cầu HS viết nháp các từ đã nêu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V quan sát, nhận xét, sửa sai cho HS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V hướng dẫn cách viết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ên bài viết cân đối ở giữa, đầu dòng lùi vào 1 ô. Đoạn viết gồm 4 câu. Trong đoạn viết có dấu chấm, dấu phẩy. Chú ý viết hoa chữ cái đầu đoạn văn, tên riêng và sau dấu chấm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- Yêu cầu cả lớp đọc thầm đoạn viế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) Viết bài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V đọc cho HS viết. (Chú ý đọc chậm từng cụm từ. Mỗi cụm từ đọc 3 lần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V bao quát HS, chú ý các HS viết chậm, mắc lỗi để kịp thời động viên, uốn nắ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) Sửa bài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đổi vở soát lỗ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ọc lại để HS soát lỗ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ếu bài một số bài HS. Gọi HS nhận xét bài viết của bạn. Gợi ý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ội dung bài viế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ữ viế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h trình bà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lắng nghe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 2 HS đọc, cả lớp đọc thầm the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phát hiện các từ dễ viết sai.</w:t>
            </w:r>
          </w:p>
          <w:p>
            <w:pPr>
              <w:pStyle w:val="ListParagraph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lắng nghe</w:t>
            </w:r>
          </w:p>
          <w:p>
            <w:pPr>
              <w:pStyle w:val="ListParagraph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ả lớp đọc thầ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lắng nghe và viết bài vào vở.</w:t>
            </w:r>
          </w:p>
          <w:p>
            <w:pPr>
              <w:pStyle w:val="ListParagraph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đổi vở soát lỗi (gạch chân từ viết sai bằng bút chì. Yêu cầu bạn viết lại cho đúng ra lề vở hoặc cuối bài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quan sát và nhận xét bài viết của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rút kinh nghiệ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ộp bài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. Luyện tập</w:t>
            </w:r>
            <w:r>
              <w:rPr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đúng BT điền chữ ch/tr hoặc t/ch để hoàn thiện tiếng; tìm tiếng bắt đầu bằng tr/ch hoặc có vần it/ic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ài 2:</w:t>
            </w:r>
            <w:r>
              <w:rPr>
                <w:sz w:val="26"/>
                <w:szCs w:val="26"/>
              </w:rPr>
              <w:t xml:space="preserve"> Chọn chữ phù hợp với ô trố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(GV chọn bài tập phù hợp tùy từng địa phương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) </w:t>
            </w:r>
            <w:r>
              <w:rPr>
                <w:bCs/>
                <w:sz w:val="26"/>
                <w:szCs w:val="26"/>
              </w:rPr>
              <w:t>Chữ ch hay tr?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6550" cy="103822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ọ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ài yêu cầu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HS thảo luận nhóm đôi làm bài tập vào vở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ọi đại diện nhóm trình bà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ời các nhóm nhận xét.</w:t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chốt đáp án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Gió đưa cành </w:t>
            </w:r>
            <w:r>
              <w:rPr>
                <w:b/>
                <w:sz w:val="26"/>
                <w:szCs w:val="26"/>
                <w:lang w:val="nl-NL"/>
              </w:rPr>
              <w:t>tr</w:t>
            </w:r>
            <w:r>
              <w:rPr>
                <w:bCs/>
                <w:sz w:val="26"/>
                <w:szCs w:val="26"/>
                <w:lang w:val="nl-NL"/>
              </w:rPr>
              <w:t>úc la đà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Tiếng </w:t>
            </w:r>
            <w:r>
              <w:rPr>
                <w:b/>
                <w:sz w:val="26"/>
                <w:szCs w:val="26"/>
                <w:lang w:val="nl-NL"/>
              </w:rPr>
              <w:t>ch</w:t>
            </w:r>
            <w:r>
              <w:rPr>
                <w:bCs/>
                <w:sz w:val="26"/>
                <w:szCs w:val="26"/>
                <w:lang w:val="nl-NL"/>
              </w:rPr>
              <w:t>uông Trấn Vũ, canh gà Thọ Xương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Mịt mù khói tỏa ngàn sươ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Nhịp </w:t>
            </w:r>
            <w:r>
              <w:rPr>
                <w:b/>
                <w:sz w:val="26"/>
                <w:szCs w:val="26"/>
                <w:lang w:val="nl-NL"/>
              </w:rPr>
              <w:t>ch</w:t>
            </w:r>
            <w:r>
              <w:rPr>
                <w:bCs/>
                <w:sz w:val="26"/>
                <w:szCs w:val="26"/>
                <w:lang w:val="nl-NL"/>
              </w:rPr>
              <w:t>ày Yên Thái, mặt gương Tây Hồ.</w:t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Yêu cầu cả lớp đọc đồng thanh lại bài ca dao, sửa lại bài theo đúng đáp án.</w:t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 Chữ t hay c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62350" cy="6858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yêu cầu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S thảo luận nhóm đôi làm bài tập vào vở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đại diện nhóm trình bà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các nhóm nhận xét.</w:t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, chốt đáp á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Hương thí</w:t>
            </w:r>
            <w:r>
              <w:rPr>
                <w:b/>
                <w:sz w:val="26"/>
                <w:szCs w:val="26"/>
              </w:rPr>
              <w:t>ch</w:t>
            </w:r>
            <w:r>
              <w:rPr>
                <w:bCs/>
                <w:sz w:val="26"/>
                <w:szCs w:val="26"/>
              </w:rPr>
              <w:t xml:space="preserve"> ngắm thành phố từ trên boong tàu. Khi biển lặng, cô thấy thành phố như xí</w:t>
            </w:r>
            <w:r>
              <w:rPr>
                <w:b/>
                <w:sz w:val="26"/>
                <w:szCs w:val="26"/>
              </w:rPr>
              <w:t>t</w:t>
            </w:r>
            <w:r>
              <w:rPr>
                <w:bCs/>
                <w:sz w:val="26"/>
                <w:szCs w:val="26"/>
              </w:rPr>
              <w:t xml:space="preserve"> lại gần. Những ánh đèn chi ch</w:t>
            </w:r>
            <w:r>
              <w:rPr>
                <w:b/>
                <w:sz w:val="26"/>
                <w:szCs w:val="26"/>
              </w:rPr>
              <w:t>ít</w:t>
            </w:r>
            <w:r>
              <w:rPr>
                <w:bCs/>
                <w:sz w:val="26"/>
                <w:szCs w:val="26"/>
              </w:rPr>
              <w:t>, lấp lánh tựa sao sa. Tháp nhà thờ chênh chế</w:t>
            </w:r>
            <w:r>
              <w:rPr>
                <w:b/>
                <w:sz w:val="26"/>
                <w:szCs w:val="26"/>
              </w:rPr>
              <w:t>ch</w:t>
            </w:r>
            <w:r>
              <w:rPr>
                <w:bCs/>
                <w:sz w:val="26"/>
                <w:szCs w:val="26"/>
              </w:rPr>
              <w:t xml:space="preserve"> trên nền trời đêm. Gió đưa tiếng chuông ngân nga văng vẳng.</w:t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- Yêu cầu cả lớp đọc đồng thanh lại đoạn văn hoàn chỉnh, sửa lại bài theo đúng đáp án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đọc bà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trả lờ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thảo luận nhóm và làm bà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ại diện nhóm trình bà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ại diện nhóm nhận xé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quan sá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sửa bài theo đáp 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quan sát</w:t>
            </w:r>
          </w:p>
          <w:p>
            <w:pPr>
              <w:pStyle w:val="ListParagraph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đọc bà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trả lờ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thảo luận nhóm và làm bài vào vở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ại diện nhóm trình bà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ại diện nhóm nhận xé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quan sá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sửa bài theo đáp án.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Bài 3: </w:t>
            </w: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Tìm từ ngữ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GV chọn bài tập phù hợp tùy từng địa phương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a) </w:t>
            </w: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Chứa tiếng bắt đầu bằng ch hoặc tr, có nghĩa như sau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- Đồ dùng bằng bông, len, dạ, vải, … đắp lên người khi ngủ cho ấ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- Cây cùng họ với cam, quả có nước chua, dùng làm gia vị hay pha nước uố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- Tác phẩm nghệ thuật được thể hiện bằng đường nét và màu sắ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ọ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V tổ chức cho HS chơi trò hỏi đáp nhanh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ột bạn hỏi một bạn trả lời, cho đến khi có các câu trả lời đúng cho các câu hỏ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chốt đáp án. Tuyên dương họ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ĐÁP ÁN:</w:t>
            </w: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 xml:space="preserve"> Cái chăn, cây chanh, bức tra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cả lớp sửa bài theo đáp án đú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b) </w:t>
            </w: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Chứa tiếng có vần it hoặc ich, có nghĩa như sau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- (Tiếng cười) nhỏ, liên tục, biểu lộ sự thích thú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- (Tiếng khóc) nhỏ và rời rạc, xen với tiếng xịt mũ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- Có thái độ nhã nhặn, lễ độ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ọi HS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V tổ chức cho HS chơi trò hỏi đáp nhanh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ột bạn hỏi một bạn trả lời, cho đến khi có các câu trả lời đúng cho các câu hỏ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chốt đáp án. Tuyên dương họ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ĐÁP ÁN:</w:t>
            </w: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 xml:space="preserve"> Khúc khích, thút thít, lịch sự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cả lớp sửa bài theo đáp án đúng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đọc bà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lắng nghe và chơi trò chơ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lắng ngh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sửa bài theo đáp á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đọc bà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lắng nghe và chơi trò chơ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lắng ngh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sửa bài theo đáp án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hào hứng, lưu luyến sau khi học xong bài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Phát triển năng lực ngôn ngữ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o HS quan sát một số bài viết đẹp từ những học sinh khác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V nêu câu hỏi trao đổi để nhận xét bài viết và học tập cách viế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iết học, dặt dò bài về nhà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các bài viết mẫu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trao đổi, nhận xét cùng GV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, rút kinh nghiệm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Điều chỉnh sau bài dạy: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hanging="7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699" w:right="1138" w:gutter="0" w:header="720" w:top="776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b/>
      </w:rPr>
      <w:t xml:space="preserve">  </w:t>
    </w:r>
    <w:r>
      <w:rPr>
        <w:b/>
      </w:rPr>
      <w:t xml:space="preserve">Trường Tiểu học Hòa Trị 1                                                                   Trần Thị Tố Duyên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        </w:t>
    </w:r>
    <w:r>
      <w:rPr>
        <w:b/>
      </w:rPr>
      <w:t>TUẦN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;Times New Roman" w:hAnsi=".VnTime;Times New Roman" w:eastAsia="Times New Roman" w:cs="Times New Roman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DUNG-PC</dc:creator>
  <dc:description/>
  <cp:keywords/>
  <dc:language>en-US</dc:language>
  <cp:lastModifiedBy>DUNG-PC</cp:lastModifiedBy>
  <dcterms:modified xsi:type="dcterms:W3CDTF">2025-03-07T14:22:00Z</dcterms:modified>
  <cp:revision>82</cp:revision>
  <dc:subject/>
  <dc:title/>
</cp:coreProperties>
</file>