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MÔN TOÁN .TIÊT 117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THÁNG – NĂM (T2) </w:t>
      </w:r>
    </w:p>
    <w:p>
      <w:pPr>
        <w:pStyle w:val="Normal"/>
        <w:spacing w:lineRule="auto" w:line="288"/>
        <w:ind w:hanging="72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Thời gian thực hiện ngày 24 tháng 2 năm 2025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6"/>
          <w:szCs w:val="26"/>
          <w:u w:val="single"/>
          <w:lang w:val="da-DK"/>
        </w:rPr>
      </w:pPr>
      <w:r>
        <w:rPr>
          <w:b/>
          <w:bCs/>
          <w:sz w:val="26"/>
          <w:szCs w:val="26"/>
          <w:u w:val="single"/>
          <w:lang w:val="da-DK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Ôn tập xác định ngày trong tuần, ngày trong tháng. Xác định được một năm có 12 tháng, số ngày có trong một tháng trong năm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</w:t>
            </w:r>
            <w:r>
              <w:rPr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1: 2 năm là bao nhiêu thá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2: Tháng nào có 28 hoặc 29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ả lời: 24 thá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ả lời: tháng 2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Luyện tập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Ôn tập xác định ngày trong tuần, ngày trong tháng.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một năm có 12 tháng, số ngày có trong một tháng trong năm.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khoảng thời gian nhất định nào đó trong tháng trong nă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. Xem hai từi lịch sau và trả lời các câu hỏi. (Làm việc nhóm 2)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t xml:space="preserve">GV cho HS quan sát tờ lịch của tháng 11 và tháng 12. 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92120" cy="218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69" t="1847" r="2255" b="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58160" cy="22752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Mời nhóm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ài 3: (Làm việc cá nhân)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thông tin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, Một hội triển lãm tranh diễn ra từ ngày 25 tháng 8 đến hết ngày 30 tháng 8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, Hội chợ Xuân diễn ra trong một tuần bắt đầu từ ngày 9 tháng 1. Hỏi hội chợ đó kết thúc vào ngày nào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học sinh đổi chéo kết quả kiểm tra bạn bên cạ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 chốt đáp án, nhận xét, tuyên dương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lịch và trả lời câu hỏi theo nhóm 2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Tháng 11 có bao nhiêu ngày? Tháng 12 có bao nhiêu ngày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háng 11 có 30 ngày. Tháng 12 có 31 ng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Ngày 20 tháng 11 là thứ mấy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+ Là Thứ Hai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? Ngày cuối cùng của tháng 12 là thứ mấy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Là Chủ nhậ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? Các ngày Chủ nhật của tháng 12 là những ngày nào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ác ngày: 3; 10; 17; 24; 31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ại diện nhóm nhận xé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HS nêu yêu cầu bài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ội triển lãm diễn ra trong 5 ng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ội chợ đó kết thcus vào ngày 16 tháng 1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ổi chéo kiểm tra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 bài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quan sát tra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05835" cy="18478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884" r="-72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ọc sinh thực hành theo hướng dẫn của GV để xác định số ngày trong mỗi th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ọc sinh n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tháng có 30 ngày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tháng có 31 ngày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áng có 28 hoặc 29 ngày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* 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êu yêu cầu bài 4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quan sát tra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ành theo hướng dẫn của GV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ác định số ngày trong mỗi tháng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háng có 30 ngày: Tháng 4, 6, 9, 11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háng có 31 ngày: Tháng 1, 3, 5, 7, 8, 10, 12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Các tháng có 28 hoặc 29 ngày: Tháng 2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Điều chỉnh sau bài dạy: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5"/>
      <w:footerReference w:type="default" r:id="rId6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3-07T14:21:00Z</dcterms:modified>
  <cp:revision>81</cp:revision>
  <dc:subject/>
  <dc:title/>
</cp:coreProperties>
</file>