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u w:val="single"/>
          <w:lang w:val="da-DK"/>
        </w:rPr>
      </w:pPr>
      <w:r>
        <w:rPr>
          <w:b/>
          <w:bCs/>
          <w:sz w:val="26"/>
          <w:szCs w:val="26"/>
          <w:u w:val="single"/>
          <w:lang w:val="da-DK"/>
        </w:rPr>
        <w:t>MÔN TOÁN. TIẾT 116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 xml:space="preserve">THÁNG - NĂM 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Thời gian thực hiện ngày 24 tháng 2 năm 2025</w:t>
      </w:r>
    </w:p>
    <w:p>
      <w:pPr>
        <w:pStyle w:val="Normal"/>
        <w:spacing w:lineRule="auto" w:line="288"/>
        <w:ind w:firstLine="360"/>
        <w:rPr>
          <w:b/>
          <w:b/>
          <w:bCs/>
          <w:sz w:val="26"/>
          <w:szCs w:val="26"/>
          <w:lang w:val="da-DK"/>
        </w:rPr>
      </w:pPr>
      <w:r>
        <w:rPr>
          <w:b/>
          <w:bCs/>
          <w:sz w:val="26"/>
          <w:szCs w:val="26"/>
          <w:lang w:val="da-DK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Ôn tập xác định ngày trong tuần, ngày trong tháng. Xác định được một năm có 12 tháng, số ngày có trong mỗi tháng trong năm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Vận dụng được cách xem ngày, tháng vào thực tế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Phẩm chất chăm chỉ: Chăm chỉ suy nghĩ, trả lời câu hỏi; làm tốt các bài tập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Phẩm chất trách nhiệm: Giữ trật tự, biết lắng nghe,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- SGK và các thiết bị, học liệu phụ vụ cho tiết dạy (tờ lịch các tháng trong 1 năm)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/>
      </w:pPr>
      <w:r>
        <w:rPr/>
        <w:t>III. HOẠT ĐỘNG DẠY HỌC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 + Tạo không khí vui vẻ, k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h tiến hành:</w:t>
            </w:r>
          </w:p>
        </w:tc>
      </w:tr>
      <w:tr>
        <w:trPr>
          <w:trHeight w:val="1380" w:hRule="atLeast"/>
        </w:trPr>
        <w:tc>
          <w:tcPr>
            <w:tcW w:w="4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- GV tổ chức trò chơi: </w:t>
            </w:r>
            <w:r>
              <w:rPr>
                <w:bCs/>
                <w:i/>
                <w:sz w:val="26"/>
                <w:szCs w:val="26"/>
              </w:rPr>
              <w:t>Ai nhanh – Ai đúng</w:t>
            </w:r>
            <w:r>
              <w:rPr>
                <w:bCs/>
                <w:sz w:val="26"/>
                <w:szCs w:val="26"/>
              </w:rPr>
              <w:t xml:space="preserve"> về tuần lễ, ngày,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1: 1 tuần có bao nhiêu ngày?  Kể tên các thứ trong 1 tu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âu 2: Một tháng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- GV dẫn dắt vào bài mới.</w:t>
            </w:r>
          </w:p>
        </w:tc>
        <w:tc>
          <w:tcPr>
            <w:tcW w:w="4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chơi trò chơ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tuần có 7 ngày. Các thứ trong 1 tuần: Thứ hai, thứ ba, thứ tư, thứ năm, thứ sáu, thứ bảy,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Một tháng có 30 hoặc 31 ngày, riêng tháng 2 có 28 hoặc 29 ngày.</w:t>
            </w:r>
          </w:p>
        </w:tc>
      </w:tr>
      <w:tr>
        <w:trPr>
          <w:trHeight w:val="495" w:hRule="atLeast"/>
        </w:trPr>
        <w:tc>
          <w:tcPr>
            <w:tcW w:w="9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 kiến thức mới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ngày trong tuần, ngày trong tháng. Xác định được một năm có 12 tháng, số ngày có trong mỗi tháng trong nă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>
          <w:trHeight w:val="810" w:hRule="atLeast"/>
        </w:trPr>
        <w:tc>
          <w:tcPr>
            <w:tcW w:w="4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Giới thiệu số tháng trong một năm và số ngày trong tháng (Làm việc CN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tờ lịch trong sách giáo kho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Yêu cầu HS quan sát tờ lịch năm 2023 trong sách giáo khoa và trả lời câu hỏi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ột năm có bao nhiêu thá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ó là những tháng nào?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2 HS đọc lại các tháng trong một nă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 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Giới thiệu số ngày trong một th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Làm việc nhóm 4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yêu cầu HS quan sát lịch năm 2023 ở sách giáo khoa, thảo luận và tìm số ngày trong từng tháng (từ tháng 1 đến tháng 12), điền vào bả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áng 1 có bao nhiêu ngà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+ Tháng 2 có bao nhiêu ngày? ..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gọi các nhóm báo cáo kết quả.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mời nhóm khác nhận xét, bổ sung.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kết luận và giới thiệu thêm: Những năm nhuận, tháng hai có 29 ngày.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ưu ý giúp đỡ đối tượng M1, M2   nhận biết số ngày của mỗi thá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C HS quan sát tờ lịch tháng 1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ể tên các ngày thứ hai trong tháng 1?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y 20 tháng 1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0" cy="116205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C HS quan sát tờ lịch tháng 5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ày 1 tháng 5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0700" cy="914400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 HS.</w:t>
            </w:r>
          </w:p>
        </w:tc>
        <w:tc>
          <w:tcPr>
            <w:tcW w:w="4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và trả lời câu hỏi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năm có 12 tháng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 là tháng: Tháng Một, tháng Hai, tháng Ba, tháng Tư, tháng Năm, tháng Sáu, tháng Bảy, tháng Tám, tháng Chín, tháng Mười, tháng Mười một, tháng Mười hai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S đọc lại các thá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àm việc nhóm 4 theo yêu cầu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8450" cy="981075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các nhóm báo cáo kết quả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khác nhận xét, bổ sung. 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và trả lời cá nhân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gày thứ hai: 2, 9, 16, 23, 30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20 tháng 1 là thứ sáu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 tờ lịch tháng 5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y 1 tháng 5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lắng nghe.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Luyện tập</w:t>
            </w:r>
            <w:r>
              <w:rPr>
                <w:bCs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Mục tiêu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ực hành xem được ngày trong tuần, ngày trong tháng. Xác định được một năm có 12 tháng, số ngày có trong mỗi tháng trong nă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+ Phát triển năng lực lập luận, tư duy toán học và năng lực giao tiếp toán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iCs/>
                <w:sz w:val="26"/>
                <w:szCs w:val="26"/>
                <w:lang w:val="nl-NL"/>
              </w:rPr>
              <w:t xml:space="preserve">- </w:t>
            </w:r>
            <w:r>
              <w:rPr>
                <w:bCs/>
                <w:iCs/>
                <w:sz w:val="26"/>
                <w:szCs w:val="26"/>
                <w:lang w:val="nl-NL"/>
              </w:rPr>
              <w:t>Cách tiến hành:</w:t>
            </w:r>
          </w:p>
        </w:tc>
      </w:tr>
      <w:tr>
        <w:trPr>
          <w:trHeight w:val="615" w:hRule="atLeast"/>
        </w:trPr>
        <w:tc>
          <w:tcPr>
            <w:tcW w:w="4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1: Trả lời các câu hỏi? (Làm việc cá nhâ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GV hỏ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. Bây giờ đang là tháng mấy? Tháng này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 Những tháng nào trong năm có 30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.  Những tháng nào trong năm có 31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2: Xem hai tờ lịch sau và trả lời các câu hỏi (Làm việc nhóm đô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38450" cy="1000125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yêu cầu HS làm việc nhóm 2, thảo luận và trả lời câu hỏi ( 1 bạn hỏi – 1 bạn trả lờ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a. Tháng 11 có bao nhiêu ngày?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. Ngày 20 tháng 11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. Ngày cuối cùng của tháng 12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d. Các ngày Chủ nhật của tháng 12 là những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gọi các nhóm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gọi 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 chúng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Bài 3:</w: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(Làm việc chung cả lớ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- GV hướng dẫn HS cách tính đếm theo ngà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a. Một triển lãm tranh diễn ra từ ngày 25 tháng 8 đến hết ngày 30 tháng 8. Hỏi triển lãm tranh đó diễn ra trong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. Hội chợ Xuân diễn ra trong 1 tuần bắt đầu từ ngày 9 tháng 1. Hỏi hội chợ đó kết thúc vào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GV nhận xét, tuyên dương HS.</w:t>
            </w:r>
          </w:p>
        </w:tc>
        <w:tc>
          <w:tcPr>
            <w:tcW w:w="4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trả lời miệ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Bây giờ đang là tháng 3. Tháng 3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Những tháng có 30 ngày là: Tháng 4, tháng 6, tháng 9, tháng 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 Những tháng có 31 ngày là: Tháng 1, tháng 3, tháng 5, tháng 7, tháng 8, tháng 10, tháng 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làm việc nhóm theo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a. Tháng 11 có 30 ngày. Tháng 12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. Ngày 20 tháng 11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c. Ngày cuối cùng của tháng 12 là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d. Các ngày Chủ nhật của tháng 12 là ngày: 3, 10, 17, 24, 3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Các nhóm báo cáo kết qu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suy nghĩ, trả lời miệ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iển lãm tranh đó diễn ra trong 6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ội chợ đó kết thúc vào ngày 16 tháng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HS lắng nghe.</w:t>
            </w:r>
          </w:p>
        </w:tc>
      </w:tr>
      <w:tr>
        <w:trPr>
          <w:trHeight w:val="570" w:hRule="atLeast"/>
        </w:trPr>
        <w:tc>
          <w:tcPr>
            <w:tcW w:w="96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795" w:hRule="atLeast"/>
        </w:trPr>
        <w:tc>
          <w:tcPr>
            <w:tcW w:w="4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Bài 4: Thực hà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9800" cy="1162050"/>
                  <wp:effectExtent l="0" t="0" r="0" b="0"/>
                  <wp:docPr id="5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o HS quan sát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hướng dẫn,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gọi HS lên bảng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 tiết học.</w:t>
            </w:r>
          </w:p>
        </w:tc>
        <w:tc>
          <w:tcPr>
            <w:tcW w:w="4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quan sát và thực hành theo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3, 4 HS lên thực hành xác định trên t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.</w:t>
            </w:r>
          </w:p>
        </w:tc>
      </w:tr>
      <w:tr>
        <w:trPr>
          <w:trHeight w:val="420" w:hRule="atLeast"/>
        </w:trPr>
        <w:tc>
          <w:tcPr>
            <w:tcW w:w="96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3:56:00Z</dcterms:modified>
  <cp:revision>71</cp:revision>
  <dc:subject/>
  <dc:title/>
</cp:coreProperties>
</file>