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contextualSpacing/>
        <w:jc w:val="center"/>
        <w:rPr/>
      </w:pPr>
      <w:r>
        <w:rPr>
          <w:b/>
          <w:bCs/>
          <w:sz w:val="26"/>
          <w:szCs w:val="26"/>
        </w:rPr>
        <w:t>Môn: TIẾNG VIỆT.Tiết: 175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Bài viết 2: </w:t>
      </w:r>
      <w:r>
        <w:rPr>
          <w:b/>
          <w:sz w:val="26"/>
          <w:szCs w:val="26"/>
        </w:rPr>
        <w:t xml:space="preserve">VIẾT VỀ NHÂN VẬT YÊU THÍCH </w:t>
      </w:r>
      <w:r>
        <w:rPr>
          <w:b/>
          <w:bCs/>
          <w:sz w:val="26"/>
          <w:szCs w:val="26"/>
        </w:rPr>
        <w:t>(T7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Thời gian thực hiện ngày 7 tháng 3 năm 2025</w:t>
      </w:r>
    </w:p>
    <w:p>
      <w:pPr>
        <w:pStyle w:val="Normal"/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YÊU CẦU CẦN ĐẠT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Năng lực đặc th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Phát triển năng lực ngôn ngữ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Viết được đoạn văn 6 - 8 câu nêu suy nghĩ về nhân vật yêu thích trong câu chuyện đã đọc hoặc bộ phim đã xem. Đoạn văn mắc ít lỗi chính tả, ngữ phá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Phát triển năng lực văn họ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iểu những điều có ý nghĩa từ suy nghĩ, hành động của nhân vật; nêu được suy nghĩ, cảm xúc của bản thân về nhân vật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ăng lực chung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tự chủ, tự học: biết tự rút ra bài học bổ ích từ câu chuyện đã đọc, bộ phim đã xem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ải quyết vấn đề và sáng tạo: biết vận dụng những điều đã học để viết được một đoạn văn nêu suy nghĩ, cảm xúc của bản thân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ao tiếp và hợp tác: Biết thể hiện rõ ràng suy nghĩ, cảm xúc của bản thân)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hẩm chất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chăm chỉ: Chăm chỉ luyện viết, rèn tính cẩn thận, óc thẩm mỹ khi viết chữ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trách nhiệm: Giữ trật tự, học tập nghiêm túc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ĐỒ DÙNG DẠY HỌC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Kế hoạch bài dạy, bảng phụ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SGK và các thiết bị, học liệu phục vụ cho tiết dạy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HOẠT ĐỘNG DẠY HỌC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876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Khởi độ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ục tiêu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phấn khởi trước giờ h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iểm tra kiến thức đã học của học sinh ở bài trướ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chiếu một số hình ảnh câu chuyện hoặc một số bộ phim kết hợp hỏi HS về tên câu chuyện hay bộ phim đó là gì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dẫn dắt vào bài mớ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rả lờ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ận xét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. Khám phá</w:t>
            </w:r>
            <w:r>
              <w:rPr>
                <w:bCs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Mục tiêu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Vẽ / sưu tầm tranh ảnh về đô thị viết đoạn văn nêu cảm xúc về con người, cảnh vật được thể hiện trong tra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Đoạn văn mắc ít lỗi chính tả, ngữ phá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1: TRẢ BÀI VIÉT 4: Đô thị của e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rả bài Góc sáng tạo tuần trước (Bài 13): Vẽ / sưu tầm tranh ảnh về đô thị viết đoạn văn nêu cảm xúc về con người, cảnh vật được thể hiện trong tra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uyên dương những HS có câu văn, đoạn văn hay và nêu những điều HS cần rút kinh nghiệ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bổ sung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ghe GV nhận xét, sửa sa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nhóm khác nhận xét, trao đổi thê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. Luyện tập</w:t>
            </w:r>
            <w:r>
              <w:rPr>
                <w:bCs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Mục tiêu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iết được đoạn văn 6 - 8 câu nêu suy nghĩ về nhân vật yêu thích trong câu chuyện đã đọc hoặc bộ phim đã xem. Đoạn văn mắc ít lỗi chính tả, ngữ phá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át triển năng lực văn học:  Hiểu những điều có ý nghĩa từ suy nghĩ, hành động của nhân vật; nêu được suy nghĩ, cảm xúc của bản thân về nhân vậ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3.1. </w:t>
            </w:r>
            <w:r>
              <w:rPr>
                <w:b/>
                <w:sz w:val="26"/>
                <w:szCs w:val="26"/>
              </w:rPr>
              <w:t>HĐ 1: Chuẩn bị viết đoạn vă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GV mời 2 HS đọc yêu cầu của đề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− </w:t>
            </w:r>
            <w:r>
              <w:rPr>
                <w:sz w:val="26"/>
                <w:szCs w:val="26"/>
              </w:rPr>
              <w:t>GV mời một số HS cho biết sẽ chọn đề 1 hay đề 2. Tuỳ vào sự lựa chọn của HS,GV hướng dẫn các em đọc gợi ý trong SGK Tiếng Việt 3, tập 2 (tr.50, 51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V gợi ý thêm, giúp HS xác định đề tài, tìm ý và sắp xếp các ý. VD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Em sẽ viết về nhân vật trong câu chuyện hoặc bộ phim nào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ân vật đó là ai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ân vật đó có đặc điểm gì tốt hoặc thú vị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ành động nào của nhân vật khiến em chú ý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ời nói của nhân vật như thế nào khiến em yêu thích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Qua nhân vật đó, em rút ra bài học gì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lưu ý HS: Nếu viết lời nói trực tiếp của nhân vật, em cần dùng phối hợp dấu hai chấm và dấu gạch ngang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HĐ 2: Viết đoạn văn nêu suy nghĩ về một nhân vật em yêu thích trong câu chuyện đã đọc hoặc bộ phim đã xe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GV đến từng bàn giúp đỡ HS yếu, kém; khuyến khích HS khá, giỏi viết nhiều hơn 8 câ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GV theo dõi, giúp đỡ các em viết bà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 Giới thiệu đoạn vă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một số HS đọc kết quả bài làm của mình trước lớp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HS nhận xé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hu một số bài chấm và nhận  xét cùng cả lớp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ỗi HS đọc 1 đề. Cả lớp đọc thầm the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êu sự lựa chọn của mì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HS viết đoạn văn vào vở B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Có thể trang trí, tô màu hoặc gắn tranh ảnh (nếu có)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HS đọc lại bài viết, sửa lỗi, hoàn thiện bài viết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đọc bài của mình trước lớ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ận xét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Vận dụ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át triển năng lực ngôn ngữ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V tổ chức cho HS chơi trò chơi: “ Tiếp sức đồng đội” bằng cách thi kể tên một câu chuyện ( hoặc một bộ phim) và nêu được tên những nhân vật ở trong câu chuyện đ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, tuyên dươ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xét tiết học, dặn dò bài về nhà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ghe luật chơ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S chơi theo 2 đội, mỗi đội 3 H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ắng nghe, rút kinh nghiệm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 Điều chỉnh sau bài dạy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ind w:left="720" w:hanging="72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138" w:gutter="0" w:header="720" w:top="776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b/>
      </w:rPr>
      <w:t xml:space="preserve">  </w:t>
    </w:r>
    <w:r>
      <w:rPr>
        <w:b/>
      </w:rPr>
      <w:t xml:space="preserve">Trường Tiểu học Hòa Trị 1                                                                   Trần Thị Tố Duyên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 xml:space="preserve">            </w:t>
    </w:r>
    <w:r>
      <w:rPr>
        <w:b/>
      </w:rPr>
      <w:t>TUẦN 10</w: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;Times New Roman" w:hAnsi=".VnTime;Times New Roman" w:eastAsia="Times New Roman" w:cs="Times New Roman"/>
      <w:szCs w:val="24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 w:bidi="ar-SA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Times New Roman" w:hAnsi=".VnTime;Times New Roman" w:cs=".VnTime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52:00Z</dcterms:created>
  <dc:creator>DUNG-PC</dc:creator>
  <dc:description/>
  <cp:keywords/>
  <dc:language>en-US</dc:language>
  <cp:lastModifiedBy>DUNG-PC</cp:lastModifiedBy>
  <dcterms:modified xsi:type="dcterms:W3CDTF">2025-03-07T13:47:00Z</dcterms:modified>
  <cp:revision>61</cp:revision>
  <dc:subject/>
  <dc:title/>
</cp:coreProperties>
</file>