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ôn: TIẾNG VIỆT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ết: 169, 17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4: ANH EM MỘT NH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ÀI ĐỌC 1: RỪNG GỖ QUÝ </w:t>
      </w:r>
      <w:r>
        <w:rPr>
          <w:b/>
          <w:bCs/>
          <w:sz w:val="26"/>
          <w:szCs w:val="26"/>
        </w:rPr>
        <w:t>(T1+2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Thời gian thực hiện ngày 3 tháng 3 năm 2025</w:t>
      </w:r>
    </w:p>
    <w:p>
      <w:pPr>
        <w:pStyle w:val="Normal"/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YÊU CẦU CẦN ĐẠT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ăng lực đặc th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Phát triển năng lực ngôn ng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Đọc trôi chảy toàn bài. Phát âm đúng các từ ngữ có âm, vần HS dễ đọc sai: ông lão, nàng tiên, nào ngờ, quay lại, nằn nì, túp lều, gieo trồng, đồi trọc,.... Ngắt nghỉ hơi đúng giữa các cụm từ, các câ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iểu nghĩa các từ ngữ trong bài đọc: nằn nì, đồi trọc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Trả lời được các câu hỏi về nội dung bài đọc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iểu ý nghĩa của bài đọc: Khuyên mọi người trồng cây gây rừ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rả lời được câu hỏi Để làm gì?; đặt được câu khiế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Phát triển năng lực văn học: Biết bày tỏ sự yêu thích những chi tiết thú vị và những hình ảnh đẹp trong bài đọc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2. Năng lực chung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lắng nghe, đọc bài và trả lời các câu hỏi. Nêu được nội dung bà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tham gia trò chơi, vận dụng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tham gia đọc, thảo luận  trong nhóm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yêu nước: Biết yêu cảnh đẹp, yêu trường, lớp qua bài thơ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Phẩm chất nhân ái: Bồi dưỡng tình cảm đoàn kết dân tộc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hăm chỉ đọc bài, trả lời câu hỏ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Giữ trật tự, học tập nghiêm túc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ĐỒ DÙNG DẠY HỌC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ảng phụ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923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Khởi độ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phấn khởi trước giờ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iểm tra kiến thức đã học ở bài đọc trướ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GV chia sẻ, trao đổi với HS về các dân tộc ở Việt Na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ỗi tấm  ảnh dưới đây thể hiện hoạt động hoặc trang phục của một dân tộc ở Việt Nam. Hãy nói điều mình thích trong một tấm ảnh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9090" cy="3157855"/>
                  <wp:effectExtent l="0" t="0" r="0" b="0"/>
                  <wp:docPr id="1" name="Pictur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ể thêm tên một số dân tộc khác ở Việt Nam mà em biế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HS không nói được thêm, GV có thể giới thiệu nhanh tên và hình ảnh một số dân tộc của Việt Nam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dẫn dắt vào bài mớ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 tr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trả lời theo suy nghĩ của mì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ận xé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ể thêm tên một số dân tộc khác ở Việt Nam mà các em biết. VD: Chơ-ro, Cơ Lao, Gia-rai, Hà Nhì, Hoa,  Mường, Tày, Nùng, 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 Khám phá</w:t>
            </w:r>
            <w:r>
              <w:rPr>
                <w:bCs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Mục tiê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ọc trôi chảy toàn bài. Phát âm đúng các từ ngữ có âm, vần HS dễ đọc sai: ông lão, nàng tiên, nào ngờ, quay lại, nằn nì, túp lều, gieo trồng, đồi trọc,.... Ngắt nghỉ hơi đúng giữa các cụm từ, các câ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iểu nghĩa các từ ngữ trong bài đọc: nằn nì, đồi trọc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ả lời được các câu hỏi về nội dung bài đọc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iểu ý nghĩa của bài đọc: Khuyên mọi người trồng cây gây rừ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Phát triển năng lực văn học: Biết bày tỏ sự yêu thích những chi tiết thú vị và những hình ảnh đẹp trong bài đ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Cách tiến hành:</w:t>
            </w:r>
          </w:p>
        </w:tc>
      </w:tr>
      <w:tr>
        <w:trPr/>
        <w:tc>
          <w:tcPr>
            <w:tcW w:w="5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Hoạt động 1: Đọc thành tiế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đọc mẫu: Đọc diễn cảm, nhấn giọng ở những từ ngữ giàu sức gợi tả, gợi cảm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D đọc: Đọc trôi chảy toàn bài, nhấn giọng ở những từ ngữ giàu sức gợi tả, gợi cả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1 HS đọc toàn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ia đoạn: (5đoạn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 Đoạn 1: Từ đầu đến </w:t>
            </w:r>
            <w:r>
              <w:rPr>
                <w:i/>
                <w:iCs/>
                <w:sz w:val="26"/>
                <w:szCs w:val="26"/>
              </w:rPr>
              <w:t>mở nhé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 Đoạn 2: Tiếp theo cho đến </w:t>
            </w:r>
            <w:r>
              <w:rPr>
                <w:i/>
                <w:iCs/>
                <w:sz w:val="26"/>
                <w:szCs w:val="26"/>
              </w:rPr>
              <w:t>tiếc ngẩn ngơ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 Đoạn 3: Tiếp theo cho đến </w:t>
            </w:r>
            <w:r>
              <w:rPr>
                <w:i/>
                <w:iCs/>
                <w:sz w:val="26"/>
                <w:szCs w:val="26"/>
              </w:rPr>
              <w:t>mở ra đấy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 Đoạn 4: Tiếp theo cho đến </w:t>
            </w:r>
            <w:r>
              <w:rPr>
                <w:i/>
                <w:iCs/>
                <w:sz w:val="26"/>
                <w:szCs w:val="26"/>
              </w:rPr>
              <w:t>cũng vậy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+ Đoạn 5: Còn lạ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ọi HS đọc nối tiếp theo đo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uyện đọc từ khó: </w:t>
            </w:r>
            <w:r>
              <w:rPr>
                <w:i/>
                <w:sz w:val="26"/>
                <w:szCs w:val="26"/>
              </w:rPr>
              <w:t>ông lão, nàng tiên, nào ngờ, quay lại, nằn nì, túp lều, gieo trồng, đồi trọc,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Luyện đọc câu: Nào ngờ,/ nắp hộp vừa hé mở thì bao nhiêu cột gỗ,/ ván gỗ tuôn ra ào ào,/ rồi lao xuống suối,/ trôi đi mất.//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Luyện đọc đoạn: GV tổ chức cho HS luyện đọc đoạn theo nhóm 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các nhó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Hoạt động 2: Đọc hiể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ọi HS đọc và trả lời lần lượt 4 câu hỏi trong sgk. GV nhận xét, tuyên dươ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ỗ trợ HS gặp khó khăn, lưu ý rèn cách trả lời đầy đủ câ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âu 1: Ông lão mơ thấy nàng tiên cho ông thứ gì trong chiếc hộp thứ nhất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2: Qua chi tiết cột gỗ, ván gỗ nhanh chóng trôi tuột đi, câu chuyện muốn nói lên điều gì? Chọn ý đú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Vội vàng sẽ không mang lại kết quả tố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Cột gỗ, ván gỗ ông lão thấy chỉ là giấc m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Chỉ chặt cây có sẵn thì bao nhiêu gỗ cũng hế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Câu 3: Vì sao nàng tiên trong giấc mơ nói rằng thứ đựng trong chiếc hộp thứ hai quý hơn nhiều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âu 4: Câu chuyện này khuyên ta điều gì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nêu nội dung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 Chốt: </w:t>
            </w:r>
            <w:r>
              <w:rPr>
                <w:b/>
                <w:i/>
                <w:sz w:val="26"/>
                <w:szCs w:val="26"/>
              </w:rPr>
              <w:t>Bài  khuyên mọi người trồng cây gây rừng.</w:t>
            </w:r>
          </w:p>
        </w:tc>
        <w:tc>
          <w:tcPr>
            <w:tcW w:w="3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cách đ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đọc toàn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nối tiếp theo đo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từ kh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3 HS đọc câ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uyện đọc theo nhóm 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ả lời lần lượt các câu hỏ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Ông lão mơ thấy nàng tiên cho ông một chiếc hộp chứa toàn cột gỗ, ván gỗ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Ý đúng là c) Chỉ chặt cây có sẵn thì bao nhiêu gỗ cũng hế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ì chiếc hộp đó đựng hạt cây, biết trồng cây sẽ có gỗ dùng mãi. Còn chiếc hộp thứ nhất chỉ có gỗ, dùng sẽ hết ng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chuyện khuyên ta trồng cây gây rừ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2 HS nêu nội dung bài theo suy nghĩ của mì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nêu lại ND 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ả lời được câu hỏi Để làm gì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ặt được câu khiế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ngôn ngữ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</w:rPr>
              <w:t xml:space="preserve">1. Dựa vào nội dung bài tập đọc, trả lời câu hỏi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 Ông lão đi tìm gỗ để làm gì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 Để có gỗ dùng lâu dài, chúng ta cần làm gì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V yêu cầu HS đọc đề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iao nhiệm vụ làm việc nhóm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đại diện nhóm trình bà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các nhóm nhận xé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tuyên dươ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Hãy nói lời ông lão khuyên các con ( hoặc dân làng) trồng câ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đọc đề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iao nhiệm vụ làm việc chung cả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trình bà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khác nhận xé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tuyên dương.</w:t>
            </w:r>
          </w:p>
        </w:tc>
        <w:tc>
          <w:tcPr>
            <w:tcW w:w="3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2 HS đọc yêu cầu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việc nhóm 2, thảo luận và trả lời câu hỏ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nhóm trình bày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- HS 1: Ông lão đi tìm gỗ để làm gì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–</w:t>
            </w:r>
            <w:r>
              <w:rPr>
                <w:sz w:val="26"/>
                <w:szCs w:val="26"/>
              </w:rPr>
              <w:t>HS 2: Ông lão đi tìm gỗ để làm nhà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-  HS 2: Để có gỗ dùng lâu dài, chúng ta cần làm gì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– </w:t>
            </w:r>
            <w:r>
              <w:rPr>
                <w:sz w:val="26"/>
                <w:szCs w:val="26"/>
              </w:rPr>
              <w:t>HS 1: Để có gỗ dùng lâu dài, chúng ta phải trồng thật nhiều cây / cần tích cực trồng cây gây rừng /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các nhóm nhận xé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2 HS đọc yêu cầu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việc chung cả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ột số HS trình bày theo kết quả của mì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) Khuyên các co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ác con hãy tìm thêm hạt cây về trồng đi!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con hãy trồng nhiều cây để cỏ gỗ dùng khi cầ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con phải trồng rừng để hạn chế lở đấ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Khuyên dân là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ông bà hãy tìm thêm hạt cây để trồng thật nhiều cây vào nhé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à con hãy trồng nhiều cây để không khí được mát lành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à con hãy trồng cây gây rừng để có gỗ làm nhà, đóng bàn ghế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Vận dụ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ngôn ngữ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o HS quan sát video cảnh một số hoạt động trồng cây, trồng rừng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V nêu câu hỏi: việc trồng cây, gây rừng có ích lợi gì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ắc nhở các em cần nghiêm túc trong các hoạt động tập thể. Biết giữ trật tự, lắng nghe, không ồn ào gây rối,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tuyên dươ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tiết học, dặt dò bài về nhà.</w:t>
            </w:r>
          </w:p>
        </w:tc>
        <w:tc>
          <w:tcPr>
            <w:tcW w:w="3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để vận dụng kiến thức đã học vào thực tiễ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 vide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ả lời câu hỏ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, rút kinh nghiệm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Điều chỉnh sau bài dạ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699" w:right="1138" w:gutter="0" w:header="720" w:top="776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b/>
      </w:rPr>
      <w:t xml:space="preserve">  </w:t>
    </w:r>
    <w:r>
      <w:rPr>
        <w:b/>
      </w:rPr>
      <w:t xml:space="preserve">Trường Tiểu học Hòa Trị 1                                                                   Trần Thị Tố Duyên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            </w:t>
    </w:r>
    <w:r>
      <w:rPr>
        <w:b/>
      </w:rPr>
      <w:t>TUẦN 10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;Times New Roman" w:hAnsi=".VnTime;Times New Roman" w:eastAsia="Times New Roman" w:cs="Times New Roman"/>
      <w:szCs w:val="24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2:00Z</dcterms:created>
  <dc:creator>DUNG-PC</dc:creator>
  <dc:description/>
  <cp:keywords/>
  <dc:language>en-US</dc:language>
  <cp:lastModifiedBy>DUNG-PC</cp:lastModifiedBy>
  <dcterms:modified xsi:type="dcterms:W3CDTF">2025-03-07T13:27:00Z</dcterms:modified>
  <cp:revision>45</cp:revision>
  <dc:subject/>
  <dc:title/>
</cp:coreProperties>
</file>