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Ế HOẠCH DẠY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nh hoạt lớp: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  <w:lang w:val="vi-VN"/>
        </w:rPr>
        <w:t>TUẦN 2</w:t>
      </w:r>
      <w:r>
        <w:rPr>
          <w:color w:val="000000"/>
          <w:lang w:val="en-US"/>
        </w:rPr>
        <w:t>3</w:t>
      </w:r>
      <w:r>
        <w:rPr>
          <w:color w:val="000000"/>
          <w:lang w:val="vi-VN"/>
        </w:rPr>
        <w:t xml:space="preserve">  - </w:t>
      </w:r>
      <w:r>
        <w:rPr>
          <w:color w:val="000000"/>
          <w:lang w:val="en-US"/>
        </w:rPr>
        <w:t>XÂY DỰNG KẾ HOẠCH TRƯỜNG XANH – LỚP S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Mức độ, y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Đánh giá tuần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và biết được kế hoạch của tuần </w:t>
      </w:r>
      <w:r>
        <w:rPr>
          <w:rFonts w:cs="Times New Roman" w:ascii="Times New Roman" w:hAnsi="Times New Roman"/>
          <w:sz w:val="28"/>
          <w:szCs w:val="28"/>
          <w:lang w:val="en-US"/>
        </w:rPr>
        <w:t>24.</w:t>
      </w:r>
    </w:p>
    <w:p>
      <w:pPr>
        <w:pStyle w:val="Normal"/>
        <w:tabs>
          <w:tab w:val="clear" w:pos="720"/>
          <w:tab w:val="left" w:pos="6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úp HS nhận biết các mặc tốt và chưa tốt của bản thân, của tổ và củ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p trong tuần để khắc phục.</w:t>
      </w:r>
    </w:p>
    <w:p>
      <w:pPr>
        <w:pStyle w:val="Normal"/>
        <w:tabs>
          <w:tab w:val="clear" w:pos="720"/>
          <w:tab w:val="left" w:pos="6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Rèn khả năng phát biểu ý kiến trước tập th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S xây dựng được kế hoạch Trường xanh – lớp sạ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ao tiếp, hợp tác ; Tự chủ, tự họ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iểu được ý nghĩa của kế hoạch Trường xanh – lớp sạ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Đồ dùng dạy họ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Đối với GV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S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Đối với HS: </w:t>
      </w:r>
      <w:r>
        <w:rPr>
          <w:rFonts w:cs="Times New Roman" w:ascii="Times New Roman" w:hAnsi="Times New Roman"/>
          <w:sz w:val="28"/>
          <w:szCs w:val="28"/>
        </w:rPr>
        <w:t>- S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học tập, rèn luyện của cả lớp trong tuần.</w:t>
      </w:r>
    </w:p>
    <w:p>
      <w:pPr>
        <w:pStyle w:val="Normal"/>
        <w:spacing w:lineRule="auto" w:line="240" w:before="0" w:after="0"/>
        <w:rPr/>
      </w:pPr>
      <w:r>
        <w:rPr/>
        <w:t>3. Các hoạt động dạy học chủ yếu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89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Hoạt động tổ chức, hướng dẫn của GV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ỔN ĐỊNH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ổn 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 hướng HS vào chuẩn bị tiết sinh hoạt lớp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ph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văn nghệ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 chức trò chơi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chơi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HÌNH THÀNH KIẾN THỨC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ánh giá Tuầ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Lớp trưởng điều hành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GVCN nhận xét: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ần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ếu các hoạt động của lớp trong tuần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* Tuyên dư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tuyên dương cá nhân và tập thể có thành t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* Nhắc nhở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nhắc nhở những tồn tại hạn chế của lớp trong tuần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) Kế hoạch Tuần 24: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Ôn tập các bài đã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thực hiện các phong trào: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ôi bạn cùng tiến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HS không được ăn quà vặt, bỏ rác đúng nơi quy định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2 trực nhật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ổ trưởng Tổ 1 nhận xét về các mặc: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ề nếp đầu ca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Đi học chuyên c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Tác phong , đồng phục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Chuẩn bị bài,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đồ dùng học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Công tác vệ s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Ý kiến các thành viên trong tổ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ực hiện tương tự với tổ 2&amp;3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ổ trưởng Tổ 2 nhận xét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ổ trưởng Tổ 3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trưởng ban: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+ Trưởng ban học tập báo cáo kết quả theo dõ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+ Trưởng  ban văn nghệ báo cáo kết quả theo dõ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+ Trưởng ban vệ sinh báo cáo kết quả theo dõ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rưởng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ình bầu tổ học tốt, bạn học tốt trong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ặng bông hoa học tốt cho các tổ, các HS học tốt trong tu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TRẢI NGHIỆM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ực hiện được kế hoạch bảo vệ cảnh quan địa phươ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(1) Làm việc nhó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ia lớp thành các nhó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treo bản gợi ý nội dung lập kế hoạch Trường xanh – lớp sạch lên bả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phổ biến nhiệm vụ: Các nhóm sẽ thảo luận để xây dựng kế hoạch giữ gìn vệ sinh môi trường ở trường ở trong nhà trường. GV đưa ra gợi 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Khu vực nhóm chọn để làm vệ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Những công việc cụ thể sẽ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Phân công công việc cho từng thành vi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Dụng cụ cần chuẩn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Thời gia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+ Mong muốn kết quả đạt đượ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mời đại diện các nhóm lên trình bày bản kế hoạch của nhóm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êu cầu các nhóm góp ý cho nhau về nhữngnội dung cụ thể của kế hoạ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ận xét và tổng kết hoạt độ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ắc nhở cả lớp thực hiện giữ gìn vệ sinh lớp học sạch đẹp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chia thành các nhó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843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MV Boli" w:hAnsi="Noto Sans Symbols;MV Boli" w:eastAsia="Noto Sans Symbols;MV Boli" w:cs="Noto Sans Symbols;MV Bol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MV Boli" w:hAnsi="Noto Sans Symbols;MV Boli" w:eastAsia="Noto Sans Symbols;MV Boli" w:cs="Noto Sans Symbols;MV Bol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MV Boli" w:hAnsi="Noto Sans Symbols;MV Boli" w:eastAsia="Noto Sans Symbols;MV Boli" w:cs="Noto Sans Symbols;MV Bol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VnbnnidungArial">
    <w:name w:val="Văn bản nội dung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105pt2">
    <w:name w:val="Văn bản nội dung + 10.5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Gincch0ptExact6">
    <w:name w:val="Văn bản nội dung + Giãn cách 0 pt Exact6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cp:keywords/>
  <dc:language>en-US</dc:language>
  <cp:lastModifiedBy>DUNG-PC</cp:lastModifiedBy>
  <dcterms:modified xsi:type="dcterms:W3CDTF">2025-03-07T13:22:00Z</dcterms:modified>
  <cp:revision>34</cp:revision>
  <dc:subject/>
  <dc:title/>
</cp:coreProperties>
</file>