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ứ Tư, ngày  19  tháng 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 xml:space="preserve">Môn: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Tiếng Việt: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  Tiết: 225, 226</w:t>
      </w:r>
    </w:p>
    <w:p>
      <w:pPr>
        <w:pStyle w:val="Heading1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ÀI 23: THẾ GIỚI LOÀI CHIM</w:t>
      </w:r>
    </w:p>
    <w:p>
      <w:pPr>
        <w:pStyle w:val="Heading1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vi-VN"/>
        </w:rPr>
        <w:t xml:space="preserve">BÀI ĐỌC 2: </w:t>
      </w:r>
      <w:r>
        <w:rPr>
          <w:color w:val="000000"/>
          <w:lang w:val="en-US"/>
        </w:rPr>
        <w:t>CHIM RỪNG TÂY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en-US"/>
        </w:rPr>
        <w:t>GD ĐP: Vùng đất Phú Yên: Biết bảo vệ cảnh quan thiên nhiên xung quanh nơi em sống, ngày càng xanh sạch đẹp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lang w:val="vi-VN"/>
        </w:rPr>
      </w:pPr>
      <w:r>
        <w:rPr>
          <w:rFonts w:cs="Times New Roman"/>
          <w:b w:val="false"/>
          <w:i/>
          <w:color w:val="000000"/>
          <w:sz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ọc trôi chảy toàn bài. Phát âm đúng các từ ngữ. Ngắt nghỉ hơi đún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ểu nghĩa của các từ ngữ được chú giải cuối bài. Trả lời được các câu hỏi về chim rừng ở Tây Nguyên, đặc điểm của một số loài chi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ặt câu hỏi cho bộ phận câu trả lời câu hỏi Ở đâu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được bộ phận câu trả lời câu hỏi Ở đâ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ng lự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cs="Times New Roman" w:ascii="Times New Roman" w:hAnsi="Times New Roman"/>
          <w:sz w:val="28"/>
          <w:szCs w:val="28"/>
        </w:rPr>
        <w:t>Biết cùng các bạn thảo luận nhóm; hợp tác tìm hiểu bà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ăng lực riêng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ảm nhận được và yêu thích những hình ảnh đẹp trong bài vă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hẩm chấ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bài đọc, thêm yêu quý và có ý thức bảo vệ chim chóc trong thiên nhiê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Đồ dùng dạy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Giáo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SGK, </w:t>
      </w:r>
      <w:r>
        <w:rPr>
          <w:rFonts w:cs="Times New Roman" w:ascii="Times New Roman" w:hAnsi="Times New Roman"/>
          <w:sz w:val="28"/>
          <w:szCs w:val="28"/>
        </w:rPr>
        <w:t xml:space="preserve">Vở </w:t>
      </w:r>
      <w:r>
        <w:rPr>
          <w:rFonts w:cs="Times New Roman" w:ascii="Times New Roman" w:hAnsi="Times New Roman"/>
          <w:i/>
          <w:sz w:val="28"/>
          <w:szCs w:val="28"/>
        </w:rPr>
        <w:t>B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  <w:t>3. Các hoạt động dạy học chủ yếu: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MỞ ĐẦ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 Mục tiêu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bài học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 minh họa bài đọc, lắng nghe, tiếp thu.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ÌNH THÀNH KIẾN THỨC MỚ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1: Đọc thành tiế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HS đọc bài Chim rừng Tây Nguyên SGK trang 42 với giọng đ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i tươi, rộn ràng, hào h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b. Cách tiến hành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bài thơ: Giọng vui tươi, rộn ràng, hào h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1 HS đứng dậy đọc to lời giải nghĩa những từ ngữ khó trong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ợp, hòa âm, thanh mả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cho HS luyện đọc trước lớp. HS đọc tiếp nối 3 khổ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phát hiện và sửa lỗi phát âm cho HS, hướng dẫn các em đọc đúng các từ ngữ HS địa phương dễ phát âm sa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từng cặp HS luyện đọc tiếp nối 3 đo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thi đọc tiếp nối từng đoạn trước lớp (cá nhân, bàn, tổ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1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ọc lại toàn bài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phần chú giả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i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bài, các HS khác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2: Đọc hiể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trả lời các câu trong phần Đọc hiểu SGK trang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3 HS đọc nối tiếp nhau 3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thảo luận nhóm đôi, hỏi – đáp và trả lời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đại diện các nhóm trình bày kết quả thảo lu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trả lời câu hỏ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đọc giúp em có thêm hiểu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GD ĐP:Biết bảo vệ cảnh quan thiên nhiên xung quanh nơi em sống, ngày càng xanh sạch đẹp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ảo luận theo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ình bà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3: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trả lời các câu hỏi trong phần Luyện tập SGK trang 4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nối tiếp yêu cầu 2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hướng dẫn H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âu 1: HS cần xác định bộ phận câu in đậm trả lời cho câu hỏi nà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2: HS cần tìm, gạch chân bộ phận câu trả lời cho câu hỏi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thảo luận theo nhóm, HS trao đổi và trả lời câu hỏ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đại diện HS trình bày kết quả thảo luận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, thực h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ảo luận theo nhó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: 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CỦNG CỐ VÀ NỐI TIẾ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Sau tiết học em biết thêm được điều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tiết học khen ngợi, biểu dương những HS học tốt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cp:keywords/>
  <dc:language>en-US</dc:language>
  <cp:lastModifiedBy>DUNG-PC</cp:lastModifiedBy>
  <dcterms:modified xsi:type="dcterms:W3CDTF">2025-03-07T12:58:00Z</dcterms:modified>
  <cp:revision>9</cp:revision>
  <dc:subject/>
  <dc:title/>
</cp:coreProperties>
</file>