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en-US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ứ Ba, ngày 18 tháng 2 năm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Ế HOẠCH DẠY HỌ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Môn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oán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Tiết: 1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ài: THỰC HÀNH LẮP GHÉP, XẾP HÌNH KHỐI (TIẾT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êu cầu cần đạ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1.1. </w:t>
      </w:r>
      <w:r>
        <w:rPr>
          <w:rFonts w:cs="Times New Roman" w:ascii="Times New Roman" w:hAnsi="Times New Roman"/>
          <w:b/>
          <w:bCs/>
          <w:sz w:val="28"/>
          <w:szCs w:val="28"/>
        </w:rPr>
        <w:t>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hực hành lắp ghép, xếp hình khố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Liên hệ, nhận biết được các đồ vật gần gũi có dạng khối trụ, khối cầu, khối lập phương, khối hộp chữ nhậ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a. Năng lực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Thông qua việc quan sát HS phát triển được năng lực mô hình hóa toán học, sử dụng công cụ và phương tiện học toán, giao tiếp toán học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. Phẩm chất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ó tinh thần hợp tác trong khi làm việc nhóm, yêu thích học toán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Đồ dùng dạy học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.1. Giáo viên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SGK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mô hình khối trụ, khối cầu, khối lập phương,  khối hộp chữ nhật bằng bìa hoặc nhựa…hộp sữa, cái cốc, ống nước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.2. Học sinh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SGK, </w:t>
      </w:r>
      <w:r>
        <w:rPr>
          <w:rFonts w:eastAsia="Times New Roman" w:cs="Times New Roman" w:ascii="Times New Roman" w:hAnsi="Times New Roman"/>
          <w:sz w:val="28"/>
          <w:szCs w:val="28"/>
        </w:rPr>
        <w:t>Bộ đồ dùng Toán, các vật thật có dạng hình khối trụ, khối cầu, khối lập phương,  khối hộp chữ nhật bằng bìa, gỗ  hoặc nhựa…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</w:rPr>
        <w:t>3. Các hoạt động dạy học chủ yếu: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490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Hoạt động tổ chức, hướng dẫn của GV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ọc tập của HS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OẠT ĐỘ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Ở ĐẦU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Khởi động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Mục tiêu: Ôn lại bài cũ,</w:t>
            </w:r>
            <w:r>
              <w:rPr>
                <w:i/>
                <w:sz w:val="28"/>
                <w:szCs w:val="28"/>
                <w:lang w:val="nl-NL"/>
              </w:rPr>
              <w:t>tạo hứng thú cho HS trước khi vào bài mới và kết nối bà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GV cho HS đặt các đồ vật đã chuẩn bị lên bàn, thảo luận nhóm 4 và cùng nhau xếp riêng các đồ vật ra thành từng loại khối lập phương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khối hộp chữ nhật, khối trụ, khối cầ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ết hợp giới thiệu bài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đặt các đồ vật đã chuẩn bị lên bàn, thảo luận nhóm 4 và chia sẻ hiểu biết về hình dạng của đồ vật đó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Đại diện các nhóm báo cáo kết quả. 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ghi tên bài vào vở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OẠT ĐỘNG THỰC HÀNH, LUYỆN TẬP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u w:val="single"/>
              </w:rPr>
              <w:t>Bài 1/30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Mục tiê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ực hành đếm số hình trong một tổ hợp các hì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ướng dẫn HS làm việc theo cặp quan sát tranh và đếm số khối trụ, khối cầu,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gọi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: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việc cặp đôi chia sẻ với bạn và cùng nhau đếm để kiểm tra kết quả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HS chia sẻ trước lớ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 nhận xét bạn.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u w:val="single"/>
              </w:rPr>
              <w:t>Bài 2/3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Mục tiê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Thực hành lắp ghép, xếp hình khố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ướng dẫn HS quan sát thảo luận nhóm 4 và TL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giúp  nhóm HS gặp khó khă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HS đọ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: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việc nhóm 4 và TL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Đại diện các nhóm báo cá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 nhận xét nhóm bạn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VẬN DỤNG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u w:val="single"/>
              </w:rPr>
              <w:t>Bài 3/3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Liên hệ, nhận biết được các đồ vật gần gũi có dạng khối trụ, khối cầu, khối lập phương, khối hộp chữ nhậ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Trò chơi “Đố bạn tìm hình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cách chơi: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+</w:t>
            </w:r>
            <w:r>
              <w:rPr>
                <w:rStyle w:val="StrongEmphasis"/>
                <w:sz w:val="28"/>
                <w:szCs w:val="28"/>
              </w:rPr>
              <w:t>Chuẩn bị: </w:t>
            </w:r>
            <w:r>
              <w:rPr>
                <w:sz w:val="28"/>
                <w:szCs w:val="28"/>
              </w:rPr>
              <w:t>Học sinh chuẩn bị nhiều loại hình khối đã đem đến lớp để lên bàn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+Tiến hành:</w:t>
            </w:r>
            <w:r>
              <w:rPr>
                <w:sz w:val="28"/>
                <w:szCs w:val="28"/>
              </w:rPr>
              <w:t> Giáo viên chia lớp thành hai nhóm, các loại hình khối học sinh sưu tầm được để lên hai bàn,mỗi nhóm cử 5 bạn tham gia chơi. HS bịt mắt và nhanh tay tìm đúng hình khối theo yêu cầu của quản trò (hay giáo viên hô), ví dụ: Hãy lấy cho tôi một khối trụ,...Trò chơi diễn ra trong thời gian hai phút, nếu nhóm nào chọn được nhiều hình khối và đúng thì nhóm đó thắ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Gv nhận xét, tuyên dương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: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Trò chơi “Đố bạn tìm hình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theo dõi, lắng ngh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am gia chơi trước lớp. Cả lớp theo dõi, cổ vũ các b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hận xét nhóm bạn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HOẠT ĐỘ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ỦNG C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VÀ NỐI TIẾP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ục tiêu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Củng cố giúp HS ghi nhớ kiến thức phép nhân, phép chia đã học và luyện tập phản xạ, logic tư duy toán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Về nhà tìm thêm đồ vật có dạng hình khối trụ, khối cầu, khối lập phương, khối hộp chữ nhậtcó trong nhà em nhé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ực hành lắp ghép, xếp hình khố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HS nối tiếp nhau kể tên một số đồ vật có dạng hình khối trụ, khối cầu, khối lập phương,  khối hộp chữ nhậ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 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vi-VN"/>
        </w:rPr>
        <w:t>*Điều chỉnh sau bài dạy: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vi-VN"/>
        </w:rPr>
        <w:t xml:space="preserve"> 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Times New Roman" w:hAnsi="Times New Roman" w:eastAsia="Times New Roman" w:cs="Times New Roman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color w:val="2E74B5"/>
      <w:szCs w:val="28"/>
      <w:lang w:val="en-US"/>
    </w:rPr>
  </w:style>
  <w:style w:type="character" w:styleId="Vnbnnidung">
    <w:name w:val="Văn bản nội dung_"/>
    <w:qFormat/>
    <w:rPr>
      <w:rFonts w:eastAsia="Times New Roman"/>
      <w:shd w:fill="FFFFFF" w:val="clear"/>
    </w:rPr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  <w:lang w:val="vi-VN"/>
    </w:rPr>
  </w:style>
  <w:style w:type="character" w:styleId="Vnbnnidung5">
    <w:name w:val="Văn bản nội dung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Tiu154">
    <w:name w:val="Tiêu đề #15 (4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vi-VN" w:bidi="vi-V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Vnbnnidung8">
    <w:name w:val="Văn bản nội dung8"/>
    <w:basedOn w:val="Normal"/>
    <w:qFormat/>
    <w:pPr>
      <w:widowControl w:val="false"/>
      <w:shd w:fill="FFFFFF" w:val="clear"/>
      <w:spacing w:lineRule="exact" w:line="326" w:before="0" w:after="0"/>
      <w:ind w:hanging="16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46:00Z</dcterms:created>
  <dc:creator>DUNG-PC</dc:creator>
  <dc:description/>
  <dc:language>en-US</dc:language>
  <cp:lastModifiedBy>DUNG-PC</cp:lastModifiedBy>
  <dcterms:modified xsi:type="dcterms:W3CDTF">2025-03-07T12:55:00Z</dcterms:modified>
  <cp:revision>8</cp:revision>
  <dc:subject/>
  <dc:title/>
</cp:coreProperties>
</file>