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ứ Hai, ngày  17 tháng 2 năm 20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DẠY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inh hoạt dưới cờ: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</w:rPr>
        <w:t>TUẦN 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- SINH HOẠT DƯỚI CỜ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  <w:lang w:val="en-US"/>
        </w:rPr>
        <w:t>HƯỞNG ỨNG PHONG TRÀO TRƯỜNG XANH – LỚP S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HS biết chào cờ là một hoạt động đầu tuần không thể thiếu của trường học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Lắng nghe lời nhận xét của cô Hiệu Trưởng và thầy TPT về kế hoạch tuầ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Rèn kĩ năng tập hợp đội hình theo liên đội, kĩ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ăng hát Quốc ca, Đội ca, hô đáp khẩu hiệ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iết được kế hoạch, nội dung phong trào Trường xanh lớp sạch do nhà trường phát độ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ao tiếp, hợp tác ; Tự chủ, tự họ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ích cực, nhiệt tình, sẵn sàng tham gia phong trào Trường xanh lớp sạ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Đối với G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Nhắc HS mặc đúng đồng phục, quần áo gọn gàng, lịch s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Đối với HS:</w:t>
      </w:r>
      <w:r>
        <w:rPr>
          <w:rFonts w:cs="Times New Roman" w:ascii="Times New Roman" w:hAnsi="Times New Roman"/>
          <w:sz w:val="28"/>
          <w:szCs w:val="28"/>
        </w:rPr>
        <w:t xml:space="preserve"> Mặc lịch sự, sạch sẽ; đầu tóc gọn gàng.</w:t>
      </w:r>
    </w:p>
    <w:p>
      <w:pPr>
        <w:pStyle w:val="Normal"/>
        <w:spacing w:lineRule="auto" w:line="240" w:before="0" w:after="0"/>
        <w:rPr/>
      </w:pPr>
      <w:r>
        <w:rPr/>
        <w:t>3. Các hoạt động dạy học chủ yế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0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Hoạt động tổ chức, hướng dẫn của GV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ỔN ĐỊN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GV cho HS ổn định tổ chức, nhắc nhở HS chỉnh đốn hàng ngũ, trang phục để thực hiện nghi lễ chào cờ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 trưởng điều hành, cả lớp thực hiện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HÌNH THÀNH KIẾN THỨC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ng phụ trách Đội phát động phong trào Trường xanh lớp sạch: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Mục đích phát động: Mỗi HS có những hành động đẹp và việc làm cụ thể để hưởng ứng phong trào, góp phần xây dựng trường, lớp xanh, sạch, đẹp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+ Ý nghĩa phong trào: Phong trào giáo dục HS ý thức, hành vi và thói quen đúng với môi trường học đường. HS biết giữ gìn và bảo vệ môi trường xanh, sạch, đẹp ở nơi các em học tập hằng ngày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ợi ý các hoạt đông cụ thể của cá nhân và tập thể lớp để tham gia phong trào: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Quét dọn, vệ sinh lớp học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Kê, xếp bàn ghế gọn gàng, ngăn nắp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Quét dọn, vệ sinh các khu vực trong trường học như: khu vực sân chơi, khu vực hành lang, khu vực đa năng, khu hiệu bộ, khu vườn trường,..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+ Bỏ rác đúng nơi quy định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Chăm sóc bồn hoa, cây cảnh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Tham gia thu gom rác thải bảo vệ môi trường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hào c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ắng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tham gia vào các hoạt động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dc:language>en-US</dc:language>
  <cp:lastModifiedBy>DUNG-PC</cp:lastModifiedBy>
  <dcterms:modified xsi:type="dcterms:W3CDTF">2025-03-07T12:46:00Z</dcterms:modified>
  <cp:revision>1</cp:revision>
  <dc:subject/>
  <dc:title/>
</cp:coreProperties>
</file>