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38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ịch sử và địa lí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6. Đất nước đổi mới (Tiết 1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 ngày21/02/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YÊU CẦU CẦN ĐẠT</w:t>
      </w:r>
    </w:p>
    <w:p>
      <w:pPr>
        <w:pStyle w:val="Normal"/>
        <w:jc w:val="both"/>
        <w:rPr/>
      </w:pPr>
      <w:r>
        <w:rPr/>
        <w:t xml:space="preserve">-  Sưu tầm một số tư liệu (tranh ảnh, hiện vật,...) và mô tả được một số hiện vật của thời bao cấp ở Việt Nam.Sưu tầm và kể lại được một số câu chuyện về thời bao cấp ở Việt Nam. </w:t>
      </w:r>
    </w:p>
    <w:p>
      <w:pPr>
        <w:pStyle w:val="Normal"/>
        <w:jc w:val="both"/>
        <w:rPr/>
      </w:pPr>
      <w:r>
        <w:rPr/>
        <w:t>- Tự chủ và tự học: sưu tầm một số tư liệu (tranh ảnh, hiện vật,..) và một số câu chuyện về thời bao cấp ở Việt Nam.Giao tiếp và hợp tác: tham gia hoạt động nhóm, trình bày kết quả thực hiện nhiệm vụ học tập.Giải quyết vấn đề và sáng tạo: trả lời những câu hỏi, nhiệm vụ học tập thể hiện được sự sáng tạo.</w:t>
      </w:r>
    </w:p>
    <w:p>
      <w:pPr>
        <w:pStyle w:val="Normal"/>
        <w:jc w:val="both"/>
        <w:rPr/>
      </w:pPr>
      <w:r>
        <w:rPr/>
        <w:t>- Yêu nước tự hào về đất nước.Chăm chỉ thực hiện nhiệm vụ học tập trên lớp và ở nhà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ĐỒ DÙNG DẠY HỌC</w:t>
      </w:r>
    </w:p>
    <w:p>
      <w:pPr>
        <w:pStyle w:val="Normal"/>
        <w:rPr/>
      </w:pPr>
      <w:r>
        <w:rPr/>
        <w:t>- Hình ảnh có trong bài để cho HS quan sát.</w:t>
      </w:r>
    </w:p>
    <w:p>
      <w:pPr>
        <w:pStyle w:val="Normal"/>
        <w:rPr/>
      </w:pPr>
      <w:r>
        <w:rPr>
          <w:b/>
          <w:lang w:val="vi-VN"/>
        </w:rPr>
        <w:t>III. CÁC HOẠT ĐỘNG DẠY HỌC</w:t>
      </w:r>
      <w:r>
        <w:rPr/>
        <w:t xml:space="preserve"> CHỦ YẾU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HS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oạt động mở đầu</w:t>
            </w:r>
          </w:p>
          <w:p>
            <w:pPr>
              <w:pStyle w:val="Normal"/>
              <w:jc w:val="both"/>
              <w:rPr/>
            </w:pPr>
            <w:r>
              <w:rPr/>
              <w:t>- Bước 1: GV cho HS quan sát hình 1 trong SGK trang 76 và kể tên các đồ vật có trong hì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74930</wp:posOffset>
                  </wp:positionV>
                  <wp:extent cx="2033905" cy="116840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Bước 2: Đại diện HS kể tên các đồ vật có trong hình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Bước 3: GV nhận xét, biểu dương và dẫn dắt vào bài mớ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ỏi: Em có nhận xét gì về đồ vật ở trong bức tranh? Hiện nay, em có còn nhìn thấy các cô vật ý không?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. Việt Nam thời bao cấp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• </w:t>
            </w:r>
            <w:r>
              <w:rPr>
                <w:lang w:val="vi-VN"/>
              </w:rPr>
              <w:t>Hoạt động 1: Mô tả một số hiện vật của thời bao cấp; kể lại một số câu chuyện về thời bao cấp ở Việt Nam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) Mục tiê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Mô tả được một số hiện vật của thời bao cấ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Kể lại được một số câu chuyện về thời bao cấp ở Việt Na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Cách tiến hà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Bước 1: GV cho HS đọc thông tin mục 1 trong SGK trang 76 – 77 và làm việc nhóm (mỗi nhóm 4 – 5 HS), thực hiện các nhiệm vụ học tập.</w:t>
            </w:r>
          </w:p>
          <w:p>
            <w:pPr>
              <w:pStyle w:val="Normal"/>
              <w:jc w:val="both"/>
              <w:rPr/>
            </w:pPr>
            <w:r>
              <w:rPr/>
              <w:t>+ Nhiệm vụ 1 (nhóm 1, 3): Quan sát hình 2 và mô tả hiện vật trong hình (quạt con cóc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Nhiệm vụ 2 (nhóm 2, 4). Kể câu chuyện “Kí ức thời sổ gạo” và trả lời câu hỏi: </w:t>
            </w:r>
            <w:r>
              <w:rPr>
                <w:i/>
              </w:rPr>
              <w:t>Cuộc sống của người dân thời bao cấp như thế nào?</w:t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/>
              <w:t xml:space="preserve">+ Nhiệm vụ 3 (nhóm 5, 6): Kể câu chuyện Xếp hàng thời bao cấp và trả lời câu hỏi: </w:t>
            </w:r>
            <w:r>
              <w:rPr>
                <w:i/>
              </w:rPr>
              <w:t>Vì sao trong thời bao cấp người dân lại phải xếp hàng ở các cửa hàng để mua hàng hoá?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 xml:space="preserve">Bước 2: Đại diện một nhóm HS trình bày kết quả làm việc nhóm (theo thứ tự nhiệm vụ). </w:t>
            </w:r>
            <w:r>
              <w:rPr/>
              <w:t>Khuyến khích sự sáng tạo trong kể chuyện. HS nhóm khác nhận xét, bổ sung (nếu có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Đưa ra các tiêu chí kể chuyện: to, rõ ràng, cảm xú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GV đưa ra nhận xét và kết luận chu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 xml:space="preserve">3. </w:t>
            </w:r>
            <w:r>
              <w:rPr>
                <w:b/>
                <w:bCs/>
              </w:rPr>
              <w:t xml:space="preserve">Hoạt động </w:t>
            </w: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* Mục tiêu: Vận dụng được kiến thức, kĩ năng đã học vào thực tiễ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* Cách tiến hàn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 xml:space="preserve">Bước 1: GV cho HS làm việc theo nhóm thực hiện nhiệm vụ: </w:t>
            </w:r>
            <w:r>
              <w:rPr>
                <w:i/>
                <w:iCs/>
                <w:lang w:val="vi-VN"/>
              </w:rPr>
              <w:t>Sưu tầm và kể lại một câu chuyện về thời kì bao cấp ở Việt Nam cho mọi người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Bước 2: Đại diện nhóm HS trình bày kết quả thực hiện nhiệm vụ . HS khác nhận xét, bổ sung (nếu có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 xml:space="preserve">– </w:t>
            </w:r>
            <w:r>
              <w:rPr>
                <w:lang w:val="vi-VN"/>
              </w:rPr>
              <w:t>Bước 3: GV nhận xét, đánh giá, chuẩn kiến thức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 Củng cố - nối tiế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Thời kì bao cấp Việt Nam vào thời gian nào? Có đặc điểm gì nổi bật?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>- GV nhận xét, tiết học. HS chuẩn bị trước nội dung tiết học sa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an sát tranh và trả lời câu hỏ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Lắng nghe và nhận xét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HS thực hiện theo nhiệm vụ được phân cô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hóm 1, 3 cử đại diện lên trình bày về quạt con có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óm 2,4 cử đại diện lên kể câu chuyện và nêu được cảm nghĩ về cuộc sống của người dân thời bao câ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óm 5,6 cử đại diện trình bày câu chuyện và nêu cảm nghĩ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nhóm khác lắng nghe và đưa ra 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việc theo nhóm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ác nhóm trình bà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rả lờ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ind w:left="-851" w:hanging="0"/>
      <w:rPr/>
    </w:pPr>
    <w:r>
      <w:rPr/>
      <w:t>Trường Tiểu học Hoà Trị 1                                                                          Lê Thị Xuân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</w:rPr>
      <w:t>TUẦN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4">
    <w:name w:val="WW8Num4z4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ahom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4">
    <w:name w:val="WW8Num25z4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vi-VN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0z4">
    <w:name w:val="WW8Num30z4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9z3">
    <w:name w:val="WW8Num39z3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cp:keywords/>
  <dc:language>en-US</dc:language>
  <cp:lastModifiedBy>DUNG-PC</cp:lastModifiedBy>
  <dcterms:modified xsi:type="dcterms:W3CDTF">2025-03-06T13:42:00Z</dcterms:modified>
  <cp:revision>126</cp:revision>
  <dc:subject/>
  <dc:title/>
</cp:coreProperties>
</file>