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center"/>
        <w:tblInd w:w="0" w:type="dxa"/>
        <w:tblLayout w:type="fixed"/>
        <w:tblCellMar>
          <w:top w:w="0" w:type="dxa"/>
          <w:left w:w="108" w:type="dxa"/>
          <w:bottom w:w="0" w:type="dxa"/>
          <w:right w:w="108" w:type="dxa"/>
        </w:tblCellMar>
      </w:tblPr>
      <w:tblGrid>
        <w:gridCol w:w="4266"/>
        <w:gridCol w:w="5946"/>
      </w:tblGrid>
      <w:tr>
        <w:trPr/>
        <w:tc>
          <w:tcPr>
            <w:tcW w:w="4266" w:type="dxa"/>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PHÒNG GDĐT HUYỆN PHÚ HÒA</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TIỂU HỌC HÒA TRỊ 1</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20320</wp:posOffset>
                      </wp:positionV>
                      <wp:extent cx="828675" cy="0"/>
                      <wp:effectExtent l="0" t="5080" r="0" b="5080"/>
                      <wp:wrapNone/>
                      <wp:docPr id="1" name="Straight Connector 2"/>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pt" to="131.35pt,1.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2/KH-HTr1</w:t>
            </w:r>
          </w:p>
        </w:tc>
        <w:tc>
          <w:tcPr>
            <w:tcW w:w="594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10160</wp:posOffset>
                      </wp:positionV>
                      <wp:extent cx="2276475" cy="0"/>
                      <wp:effectExtent l="0" t="5080" r="0" b="5080"/>
                      <wp:wrapNone/>
                      <wp:docPr id="2" name="Straight Connector 1"/>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8pt" to="234.55pt,0.8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Hòa Trị, ngày 18 tháng 9 năm 2023</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KẾ HOẠCH HOẠT ĐỘNG THƯ VIỆN – THIẾT BỊ</w:t>
      </w:r>
    </w:p>
    <w:p>
      <w:pPr>
        <w:pStyle w:val="Normal"/>
        <w:spacing w:lineRule="auto" w:line="240" w:before="0" w:after="120"/>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201295</wp:posOffset>
                </wp:positionV>
                <wp:extent cx="1162050" cy="0"/>
                <wp:effectExtent l="0" t="5080" r="0" b="5080"/>
                <wp:wrapNone/>
                <wp:docPr id="3" name="Straight Connector 5"/>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5.85pt" to="274.45pt,15.85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NĂM HỌC 2023-2024</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hỉ đạo của Sở Giáo Dục và Đào Tạo quy định về tiêu chuẩn trường lớp, thư viện thân thiện, thiết bị giáo dục ở trường Tiểu Học.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ứ phương hướng nhiệm vụ năm học 2023 – 2024 và đặc điểm tình hình trường, lớp, học sinh – CB, GV, NV của nhà trường. Thư viện Trường Tiểu học Hòa Trị 1 xây dựng kế hoạch hoạt động Thư viện năm học 2023- 2024 như s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ab/>
        <w:t>I. ĐẶC ĐIỂM TÌNH H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1. Đặc điểm ch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a.</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Tình hình nhà</w:t>
      </w:r>
      <w:r>
        <w:rPr>
          <w:rFonts w:cs="Times New Roman" w:ascii="Times New Roman" w:hAnsi="Times New Roman"/>
          <w:color w:val="000000"/>
          <w:sz w:val="28"/>
          <w:szCs w:val="28"/>
        </w:rPr>
        <w:t> </w:t>
      </w:r>
      <w:r>
        <w:rPr>
          <w:rFonts w:cs="Times New Roman" w:ascii="Times New Roman" w:hAnsi="Times New Roman"/>
          <w:b/>
          <w:bCs/>
          <w:color w:val="000000"/>
          <w:sz w:val="28"/>
          <w:szCs w:val="28"/>
        </w:rPr>
        <w:t>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ường Tiểu Học Hòa Trị 1 có 810 học sinh/25 lớp, trong đó khối 1 có 144 học sinh/ 4 lớp, khối 2 có 137 học sinh/4 lớp,  khối 3 có 171 học sinh/5 lớp, khối 4 có 174 học sinh/6 lớp, khối 5 có 184 học sinh/6 lớp.</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ường có 2 điểm ( Điểm trường chính: Phụng Tường 1; Cơ sở 2( Phụng Tường 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ội ngũ CB, GV, NV ( kể cả GV hợp đồng) có 44 đ/c ( BGH: 2; GV: 37; TPT Đội: 01; Nhân viên: 4 ( Biên chế: 2 đ/c, hợp đồng: 02 đ/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GH chỉ đạo công tác thư viện: Hiệu trưởng Trình Văn Hồi. Thành lập tổ cộng tác viên thư viện trường gồm: BGH + CBTV-TB + 5 đ/c tổ trưởng, tổ phó các tổ + Giáo viên TPT Đội + Lớp trưởng phụ trách các lớ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b. </w:t>
      </w:r>
      <w:r>
        <w:rPr>
          <w:rFonts w:cs="Times New Roman" w:ascii="Times New Roman" w:hAnsi="Times New Roman"/>
          <w:b/>
          <w:bCs/>
          <w:color w:val="000000"/>
          <w:sz w:val="28"/>
          <w:szCs w:val="28"/>
        </w:rPr>
        <w:t>Tình hình Thư viện – Thiết bị:</w:t>
      </w:r>
    </w:p>
    <w:p>
      <w:pPr>
        <w:pStyle w:val="Normal"/>
        <w:spacing w:lineRule="auto" w:line="240" w:before="0" w:after="12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w:t>
      </w:r>
      <w:r>
        <w:rPr>
          <w:rFonts w:cs="Times New Roman" w:ascii="Times New Roman" w:hAnsi="Times New Roman"/>
          <w:b/>
          <w:bCs/>
          <w:color w:val="000000"/>
          <w:sz w:val="28"/>
          <w:szCs w:val="28"/>
        </w:rPr>
        <w:t>Về sách – Thiết bị:</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bCs/>
          <w:color w:val="000000"/>
          <w:sz w:val="28"/>
          <w:szCs w:val="28"/>
        </w:rPr>
        <w:t>- Sách thư viện thân thiện trên 2000 đầu sách đủ các lo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ố lượng sách hiện có trong Thư viện:   7.312 cuố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Trong đó:       Sách giáo khoa:    1.615 cuố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ách nghiệp vụ:    612cuố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ách tham khảo:  3.100 cuốn. Trong đó, sách thiếu nhi có 1.985 cuố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ố lượng thiết bị hiện có: 39 bộ.</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đó: Khối 1: 30 bộ, Khối 2: 0 bộ, khối 3: 0 bộ, khối 4: 5 bộ, khối 5: 4 bộ.</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Đánh giá chung</w:t>
      </w:r>
      <w:r>
        <w:rPr>
          <w:rFonts w:cs="Times New Roman" w:ascii="Times New Roman" w:hAnsi="Times New Roman"/>
          <w:color w:val="000000"/>
          <w:sz w:val="28"/>
          <w:szCs w:val="28"/>
        </w:rPr>
        <w:t>: Kho sách- thiết bị của Thư viện đảm bảo tương đối đầy đủ để cung cấp cho giáo viên và học sinh trong giảng dạy và học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c.</w:t>
      </w:r>
      <w:r>
        <w:rPr>
          <w:rFonts w:cs="Times New Roman" w:ascii="Times New Roman" w:hAnsi="Times New Roman"/>
          <w:i/>
          <w:iCs/>
          <w:color w:val="000000"/>
          <w:sz w:val="28"/>
          <w:szCs w:val="28"/>
        </w:rPr>
        <w:t> </w:t>
      </w:r>
      <w:r>
        <w:rPr>
          <w:rFonts w:cs="Times New Roman" w:ascii="Times New Roman" w:hAnsi="Times New Roman"/>
          <w:b/>
          <w:bCs/>
          <w:color w:val="000000"/>
          <w:sz w:val="28"/>
          <w:szCs w:val="28"/>
        </w:rPr>
        <w:t>Về Cơ sở vật chất Thư v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hòng Thư viện gồm có 2 phòng với diện tích 96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1 phòng dựng làm phòng đọc cho giáo viên và kho s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Phòng thư viện bao gồm c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4 giá sách và 6 kệ sách nhỏ: Đảm bảo đựng đủ các loại sách, báo, tạp ch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1 tủ đựng hồ sơ thư v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1 tủ mục lục tra cứu các loại sách.</w:t>
      </w:r>
    </w:p>
    <w:p>
      <w:pPr>
        <w:pStyle w:val="Normal"/>
        <w:spacing w:lineRule="auto" w:line="24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ệ thống điện, quạt được trang bị đầy đủ, đảm bảo đủ ánh sáng và thoáng mát về mùa hè,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biểu bảng trang trí thư viện.</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ư viện thân thiện: </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ang bị trên 2000 đầu sách đủ các mã màu : Trắng, xanh dương, xanh lá cây,  cam , vàng , đỏ.</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ang bị 6 kệ sách theo 6 mã màu.</w:t>
      </w:r>
    </w:p>
    <w:p>
      <w:pPr>
        <w:pStyle w:val="Normal"/>
        <w:spacing w:lineRule="auto" w:line="240" w:before="0" w:after="120"/>
        <w:ind w:firstLine="720"/>
        <w:jc w:val="both"/>
        <w:rPr/>
      </w:pPr>
      <w:r>
        <w:rPr>
          <w:rFonts w:cs="Times New Roman" w:ascii="Times New Roman" w:hAnsi="Times New Roman"/>
          <w:color w:val="000000"/>
          <w:sz w:val="28"/>
          <w:szCs w:val="28"/>
        </w:rPr>
        <w:t>+ phòng thư viện: riêng đầy đủ tiện nghi, khang trang, sạch đẹp…</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color w:val="000000"/>
          <w:sz w:val="28"/>
          <w:szCs w:val="28"/>
        </w:rPr>
        <w:t>+ Có nhân viên thư viện phụ trách, có lịch tiết đọc thư viện, lịch cho mượn s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iCs/>
          <w:color w:val="000000"/>
          <w:sz w:val="28"/>
          <w:szCs w:val="28"/>
        </w:rPr>
        <w:t>* Đánh giá chung</w:t>
      </w:r>
      <w:r>
        <w:rPr>
          <w:rFonts w:cs="Times New Roman" w:ascii="Times New Roman" w:hAnsi="Times New Roman"/>
          <w:color w:val="000000"/>
          <w:sz w:val="28"/>
          <w:szCs w:val="28"/>
        </w:rPr>
        <w:t>: Cở sở vật chất của phòng thư viện – thiết bị đó phục vụ đầy đủ cho hoạt động thư viện- thiết b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2. Những thuận lợi và khó khă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Thuận lợ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a số học sinh đều ham học duy trì số lượng đầy đủ đạt 10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ụ huynh học sinh luôn quan tâm đến chất lượng giáo dục, luôn động viên con em đến trường, đến lớp đầy đủ.</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án bộ giáo viên tương đối ổn định, 100% đạt trình độ chuẩn và trên chuẩn, có lòng nhiệt tình công tác và ý thức ham học hỏi nâng cao trình độ chuyên môn, nghiệp vụ, có khả năng hiểu biết để phục vụ giảng dạy ngày càng vào chiều sâu và thực hiện tốt công tác đổi mới dạy học trong tình hình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à trường đó trang bị hệ thống cơ sở vật chất cho phòng thư viện và thiết bị đầy đủ.  </w:t>
      </w:r>
    </w:p>
    <w:p>
      <w:pPr>
        <w:pStyle w:val="Normal"/>
        <w:spacing w:lineRule="auto" w:line="240" w:before="0" w:after="12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Khó khăn</w:t>
      </w:r>
      <w:r>
        <w:rPr>
          <w:rFonts w:cs="Times New Roman" w:ascii="Times New Roman" w:hAnsi="Times New Roman"/>
          <w:color w:val="000000"/>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o điều kiện kinh tế phụ huynh học sinh cũng khó khăn nên sự hỗ trợ kinh phí cho việc tăng trưởng CSVC, thiết bị dạy học, đầu sách cho thư viện cũng hạn chế. Kinh phí nhà trường cũng hạn hẹp nên việc đầu tư xây dựng thư viện hiện đại, thư viện thân thiện chưa đạt như chỉ tiêu đề ra.</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color w:val="000000"/>
          <w:sz w:val="28"/>
          <w:szCs w:val="28"/>
        </w:rPr>
        <w:t>II. PHƯƠNG HƯỚNG VÀ NHIỆM VỤ NĂM HỌC 2023-2024:</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MỤC TIÊU CH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ếp tục đẩy mạnh việc học tập và làm theo tấm gương đạo đức Hồ Chí Minh; đẩy mạnh cuộc vận động “Mỗi thầy giáo, cô giáo là một tấm gương đạo đức, tự học và sáng tạo” và phong trào thi đua “Xây dựng trường học thân thiện, học sinh tích cực” để áp dụng có hiệu quả vào trong công tác thư v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ổ chức hoạt động Thư viện có hiệu quả đối với giáo viên và học sinh trong công tác giảng dạy và học tậ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Duy trì và phục vụ có hiệu quả tủ sách giáo khoa dùng ch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Tổ chức cho học sinh mượn sách giáo khoa, nhất là học sinh diện chính sách và học sinh nghèo không có khả năng tự mua s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Có kế hoạch bổ sung sách nghiệp vụ, sách tham khảo mới cho thư viện, chỉ tiêu sách giáo viên đạt 100%, sách tham khảo đạt bình quân 3-4 quyển/ học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Tiếp tục trang bị và bổ sung sách cho tủ sách pháp luật, tủ sách đạo đức, kỹ năng sống, tủ sách Bác Hồ trong nhà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ăng cường phục vụ công tác bạn đọc có hiệu quả và đi vào chiều sâu, đặc biệt là ở thư viện góc lớp, thư viện ngoài trời: Tổ chức và kiểm tra đánh giá thường xuyên việc mượn và đọc sách ngay tại thư viện góc lớ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Vận động 100% giáo viên và học sinh quyên góp sách cho thư viện tối thiểu 01 cuốn sách tham khảo/ 1 ngườ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Giới thiệu website của nhà trường đến bạn đọc để cùng chia sẻ và sử dụng internet tìm kiếm tư liệu phục vụ cho việc giảng dạy, học tập. Hàng tuần, tháng cán bộ thư viện tìm kiếm và cập nhật tài liệu về các lĩnh vực vào trang web để giúp GV và HS tìm kiếm tài liệu nhanh chúng h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hường xuyên giới thiệu sách đến bạn đọc và biên soạn các thư mục giới thiệu sách: Giới thiệu sách 1 lần/tháng và có biên bản lưu, giới thiệu sách theo các chủ đề, chủ điểm trong năm. Biên soạn 3 cuốn thư mục phục vụ giảng dạy và học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Kiểm tra sách giáo khoa, dụng cụ học tập của học sinh 2 lần/năm: vào đầu năm học và đầu học kỳ 2. Đảm bảo 100% học sinh có đủ sách giáo khoa, dụng cụ học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iến hành kiểm tra tình hình sử dụng sách, báo, thiết bị dạy học của giáo viên 2 đợt/năm. Để đánh giá thi đua cho từng GV trong năm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hực hiện hồ sơ sổ sách đầy đủ theo quy định, tổ chức kiểm kê định kỳ thư viện vào 31/12 và 31/5 trong năm. Bảo quản, thanh lý sách, báo cũ lạc hậ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MỤC TIÊU CỤ TH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ây dựng thư viện xuất sắc trong năm học 2023-2024 theo nội dung TT 16/2022/TT-BGDĐT. Thư viện dần dần từng bước được cải tiến, khoa học và nâng cao nhằm tăng cường phục vụ bạn đọc ngày càng tốt hơn.</w:t>
      </w:r>
    </w:p>
    <w:p>
      <w:pPr>
        <w:pStyle w:val="Normal"/>
        <w:spacing w:lineRule="auto" w:line="240" w:before="0" w:after="1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1. Sách, báo, tạp chí, bản đồ, tranh ảnh giáo dục:</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Chỉ ti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w:t>
      </w:r>
      <w:r>
        <w:rPr>
          <w:rFonts w:cs="Times New Roman" w:ascii="Times New Roman" w:hAnsi="Times New Roman"/>
          <w:color w:val="000000"/>
          <w:sz w:val="28"/>
          <w:szCs w:val="28"/>
        </w:rPr>
        <w:t>Xây dựng và bổ sung đầy đủ 3 bộ phận sách giáo khoa, sách nghiệp vụ giáo viên và sách tham khảo. Bổ sung đầy đủ đúng chủng loại theo số lượng đã quy đị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ây dựng </w:t>
      </w:r>
      <w:r>
        <w:rPr>
          <w:rFonts w:cs="Times New Roman" w:ascii="Times New Roman" w:hAnsi="Times New Roman"/>
          <w:b/>
          <w:bCs/>
          <w:color w:val="000000"/>
          <w:sz w:val="28"/>
          <w:szCs w:val="28"/>
        </w:rPr>
        <w:t>“Tủ sách giáo khoa dùng chung”</w:t>
      </w:r>
      <w:r>
        <w:rPr>
          <w:rFonts w:cs="Times New Roman" w:ascii="Times New Roman" w:hAnsi="Times New Roman"/>
          <w:color w:val="000000"/>
          <w:sz w:val="28"/>
          <w:szCs w:val="28"/>
        </w:rPr>
        <w:t> để phục vụ cho số học sinh không có điều kiện mua sách, học sinh diện chính sách đảm bảo cho mỗi em có một bộ sách giáo khoa để học tập. (Hiện tại kho sách giáo khoa của trường đủ đáp ứng 100% cho giáo viên và học s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ung cấp cho giáo viên trực tiếp đứng lớp có đủ sách giáo khoa, sách nghiệp vụ, sách tham khảo phục vụ cho nghiên cứu và soạn giả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Tiếp tục tăng số lượng sách tham khảo: Sách thiếu nhi, sách về Bác Hồ, sách pháp luật, sách giáo dục đạo đứ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Tìm kiếm thêm tài liệu trên mạng Internet về các môn Toán, Tiếng Anh để phục vụ cho công tác bồi dưỡng học sinh gi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Đặt mua các loại báo, tạp chí cho giáo viên, học sinh tham khảo: Báo cần thơ, Giáo dục thời đại, Lao động, Nhi đồng, Toán tuổi thơ, Thế giới trong ta …</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Biện ph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ể đáp ứng đầy đủ nhu cầu giảng dạy và học tập của giáo viên và học sinh. Bổ sung đầy đủ các loại sách theo đúng quy định theo như kế hoạch đã vạch ra trong nă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ư viện sẽ tham mưu cùng với nhà trường và chính quyền địa phương đầu tư  thêm nguồn kinh phí ngoài ngân sách để mua thêm sách và đặt mua các loại báo phục vụ tốt cho giáo viên và HS dạy và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năm học Thư viện sẽ phối hợp cùng với nhà trường, giáo viên và học sinh phát động phong trào </w:t>
      </w:r>
      <w:r>
        <w:rPr>
          <w:rFonts w:cs="Times New Roman" w:ascii="Times New Roman" w:hAnsi="Times New Roman"/>
          <w:b/>
          <w:bCs/>
          <w:color w:val="000000"/>
          <w:sz w:val="28"/>
          <w:szCs w:val="28"/>
        </w:rPr>
        <w:t>“Góp một cuốn sách để đọc nhiều cuốn sách hay”</w:t>
      </w:r>
      <w:r>
        <w:rPr>
          <w:rFonts w:cs="Times New Roman" w:ascii="Times New Roman" w:hAnsi="Times New Roman"/>
          <w:color w:val="000000"/>
          <w:sz w:val="28"/>
          <w:szCs w:val="28"/>
        </w:rPr>
        <w:t> nhằm kêu gọi, khuyến khích giáo viên và học sinh đóng góp mỗi người tối thiểu 1 cuốn sách thiếu nhi hoặc tham khảo nhằm bổ sung thêm kho sách cho thư viện góc lớp.</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Cơ sở vật chất:</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Chỉ tiêu</w:t>
      </w:r>
      <w:r>
        <w:rPr>
          <w:rFonts w:cs="Times New Roman" w:ascii="Times New Roman" w:hAnsi="Times New Roman"/>
          <w:color w:val="000000"/>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ang trí phòng thư viện và phòng thiết bị đảm bảo theo đúng tiêu chuẩn của thư viện xuất sắc, tạo môi trường thân thiện với học sinh và giáo viên, thu hút bạn đọc đến thư viện thường xuyên hơn: Làm thêm các hình ảnh về tranh truyện cổ tích, cắt, dán hoa trang trí ở phòng Thư viện.</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color w:val="000000"/>
          <w:sz w:val="28"/>
          <w:szCs w:val="28"/>
        </w:rPr>
        <w:t>+ Đặt mới các bảng để trang trí trong phòng thư viện.</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color w:val="000000"/>
          <w:sz w:val="28"/>
          <w:szCs w:val="28"/>
        </w:rPr>
        <w:t>+ Vẽ trang trí mới các mảng tường trong thư viện</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Biện pháp</w:t>
      </w:r>
      <w:r>
        <w:rPr>
          <w:rFonts w:cs="Times New Roman" w:ascii="Times New Roman" w:hAnsi="Times New Roman"/>
          <w:color w:val="000000"/>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ủ động đề xuất với Ban lãnh đạo nhà trường đầu tư nguồn vốn để trang trí phòng thư viện, làm mới thêm các biểu bảng trong phòng và tăng trưởng CSVC cho thư viện ngày càng hoàn thiện hơn.</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Nghiệp vụ:</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Lên kế hoạch hoạch động Thư viện cụ thể theo từng tuần, tháng, năm và tổ chức thực hiện có hiệu qu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Các loại hồ sơ, sổ sách của thư viện đảm bảo có đầy đủ các loại sổ, cập nhật đầy đủ thông tin theo quy định, hồ sơ trình bày đep, có thẫm m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Có mục lục chữ cái và mục lục phân loại. Sắp sếp sách trên giá theo số thứ tự sổ đăng ký. Sách giáo khoa xếp theo từng khối lớp và theo từng năm học. Báo xếp theo tháng, quý, năm. Tạp chí xếp theo l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Thường xuyên tuyên truyền, giới thiệu sách mới cho giáo viên và học sinh. Mỗi tháng cán bộ thư viện sẽ lựa chọn và giới thiệu 1-2 cuốn sách đến với CBGV, NV và học sinh trong giờ chào cờ đầu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heo dõi hàng ngày và cập nhật vào sổ để đánh giá tình hình tham gia đọc sách ở thư viện và ở lớp của các lớp trong  mỗi th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ong năm học phải tiến hành biên soạn 2-3 bản thư mục giới thiệu sách theo từng lĩnh vực tri thức, từng môn học để cho giáo viên và học sinh nghiên cứu, lựa chọn sách phục vụ cho dạy và học.</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Biện ph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uối mỗi kỳ học, năm học sẽ lên kế hoạch mua đối ứng đủ lương mới đầy đủ các loại sổ sách của thư viện để sang năm học mới có đầy đủ các loại hồ sơ cập nhật thông tin theo quy đị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Sách mới sau khi được nhập vào kho và đó xử lý nghiệp vụ xong thì cán bộ thư viện sẽ tiến hành đọc và lựa chọn những tác phẩm hay, đặc sắc để biên soạn thư mục và giới thiệu sách cho giáo viên và học sinh mượn đọc thường xuy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ư viện sẽ tiến hành giới thiệu sách mới vào buổi chào cờ sáng thứ hai vào đầu mỗi th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ập sổ theo dõi Nhật ký bạn đọc và sổ Tổng hợp tình hình đọc sách của Giáo viên và học sinh để tổng hợp và đánh giá trong th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ựa chọn các loại sách mới, sách phục vụ nhu cầu dạy và học của giáo viên và học sinh để biên soạn 3 cuốn thư mục/ năm học.</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color w:val="000000"/>
          <w:sz w:val="28"/>
          <w:szCs w:val="28"/>
        </w:rPr>
        <w:t>4. Tổ chức và hoạt động:</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Chỉ tiêu</w:t>
      </w:r>
      <w:r>
        <w:rPr>
          <w:rFonts w:cs="Times New Roman" w:ascii="Times New Roman" w:hAnsi="Times New Roman"/>
          <w:color w:val="000000"/>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hát động phong trào mượn đọc sách tham khảo, thường xuyên giới thiệu sách mới đến bạn đọc. Hàng tháng có tuyên truyền  giới thiệu sách báo, tạp chí trên bảng tin, trong họp hội đồng của nhà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Ứng dụng công nghệ thông tin phục vụ công tác bạn đọc trong giảng dạy và học tập: Tìm bài dạy cho giáo viên, giới thiệu những tư liệu, tranh ảnh, thiết bị giảng dạy cho GV tham khả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hát động phong trào góp tặng sách tham khảo – thiếu nh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Duy trì việc đọc sách “Tủ sách thư viện” ở góc lớp trong giờ r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ư viện mở cửa 5 ngày trong tuần với 10 buổi phục vụ bạn đọc và làm nghiệp vụ.</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ố lượng giáo viên đọc và mượn sách tại Thư viện đạt tỉ lệ 100%. Số lượng học sinh đọc và mượn sách tại Thư viện đạt tỉ lệ trên 85%.</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ư viện thành lập tổ cộng tác viên thư viện trong giáo viên, học sinh nhằm hoạt động có hiệu quả hơn và phát triển phong trào đọc sách báo tài liệu trong nhà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ư viện sẽ phối hợp với ban lãnh đạo nhà trường tổ chức tốt công tác thư viện- thiết bị trường học, đánh giá và báo cáo lên cơ quan cấp trên về kế hoạch huy động thêm nguồn kinh ph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ùng với Ban lãnh đạo nhà trường tích cực tham mưu với chính quyền địa phương trong việc đầu tư thêm nguồn kinh phí ngoài ngân sách để không ngừng tăng trường cở sở vật chất cho thư viện trong năm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ua thêm các loại sách bằng nguồn kinh phí ngoài ngân sách hàng năm.</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 Biện ph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ận động học sinh và giáo viên thực hiện phong trào “Góp một cuốn sách để đọc nhiều cuốn sách hay” mỗi người đóng góp một hoặc nhiều cuốn sách để bổ sung sách cho thư viện góc lớp. Theo dõi và nắm số lượng sách đã quyên góp để tuyên dương hàng tháng nhằm thu hút bạn đọc ủng hộ sách nhiều h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ổ chức hoạt động đọc sách tại lớp có hiệu quả: Vào đầu năm học cán bộ TV sẽ phân phối các loại sách (tham khảo, thiếu nhi, giáo khoa, nghiệp vụ) về từng lớp để GV và học sinh sử dụng sách tại lớp. Cán bộ phụ trách Thư viện sẽ lập 2 loại sổ: Sổ theo dõi HS đọc và sử dụng sách, sổ theo dõi luân chuyển sách báo giữa các lớp. CBTV sẽ căn cứ vào 2 loại sổ này để đánh giá tình hình đọc sách và luân chuyển sách báo ở lớ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ổ chức hoạt động thư viện có hiệu quả, thu hút được đông đảo bạn đọc đến thư viện bằng nhiều hình thức như: Thường xuyên tuyên truyền, giới thiệu, trưng bày sách, Tổ chức kể chuyện theo sách, Ngày hội đọc sách (Thư viện tổ chức giới thiệu sách mới 1 lần/ tháng và trưng bày các loại sách, báo viết về các ngày lễ lớn trong năm tại phòng Thư viện). Thường xuyên tiếp cận với đội ngũ giáo viên và học sinh để tìm hiểu nhu cầu cần sử dụng những loại sách báo nào để bổ sung và đáp ứng đầy đủ, kịp thời cho bạn đọc. Thường xuyên phát động phong trào đọc sách, hàng ngày, tháng, quý có theo dõi để đánh giá, xếp loại bạn đọc đến thư v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ên kế hoạch hoạt động tổ cộng tác viên thư viện có hiệu quả: Tổ tiến hành sinh hoạt 1 lần/tháng để nắm kế hoạch thư viện trong tháng và lên kế hoạch tháng tiếp nối, hướng dẫn giáo viên và học sinh sử dụng và bảo quản sách báo, phục vụ tìm tài liệu và theo dõi tình hình bạn đọc cùng với cán bộ thư viện. Đặc biệt là hướng dẫn các thành viên trong tổ sử dụng và quản lý tốt tủ sách ở lớp mình phụ trách. Tổ cộng tác viên thư viện nhận báo, tạp chí phân phối cho các lớp đọc vào chiều thứ 4, 6.</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ử dụng trang web của nhà trường để đưa sách, thiết bị dạy học, tài liệu giảng dạy của trường mình và download một số tài liệu dạy học ở trên mạng Internet về cập nhật vào trang web thư viện để giới thiệu với bạn đọc giúp bạn đọc tra cứu và lựa chọn sách, tài liệu một cách thuận tiện nhấ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ối với cán bộ thư viện: Bản thân sẽ luôn học hỏi để nâng cao thêm trình độ chuyên môn nghiệp vụ cho bản thân, tham dự đầy đủ các lớp tập huấn nâng cao trình độ chuyên môn nghiệp vụ. Trong công việc luôn có tinh thần, thái độ phục vụ tận tình hoà nhã với mọi người. Đảm bảo phục vụ đầy đủ, đúng và kịp thời theo yêu cầu của giáo viên và học sinh. Tham quan, học hỏi kinh nghiệm thư viện ở trường bạn để xây dựng thư viện trường mình ngày càng hoàn thiện hơn.</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color w:val="000000"/>
          <w:sz w:val="28"/>
          <w:szCs w:val="28"/>
        </w:rPr>
        <w:t>5. Quản lý thư viện:</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Chỉ tiêu</w:t>
      </w:r>
      <w:r>
        <w:rPr>
          <w:rFonts w:cs="Times New Roman" w:ascii="Times New Roman" w:hAnsi="Times New Roman"/>
          <w:color w:val="000000"/>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ó kế hoạch quản lý, bảo quản thư viện đạt hiệu quả cao. đảm bảo kho sách-Thiết bị của Thư viện không bị mất mát, hư hỏng. Tất cả các loại sách báo, thiết bị đều phải được quản lý chặt chẽ, bao bọc và tu sửa thường xuyên, sắp xếp đẹp mắt, khoa học dễ thấy, dễ lấy đảm bảo thời gian cho mượn và trả sách nhanh chó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ường xuyên hướng dẫn vận động học sinh giữ gìn và bảo quản sách giáo khoa để dùng nhiều năm và mua đủ sách giáo khoa để học tập. Cuối mỗi năm học, thư viện sẽ cùng phối hợp với nhà trường kêu gọi các em học sinh đóng góp sách giáo khoa để giúp đỡ những em có hoàn cảnh khó khăn không có điều kiện mua SGK.</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ào đầu năm học, đầu học kỳ thư viện sẽ phối hợp với giáo viên chủ nhiệm tổ chức kiểm tra tình hình sử dụng sách giáo khoa để có biện pháp đảm bảo 100% học sinh có sách để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ư viện thường xuyên tiến hành kiểm tra tình hình sử dụng các loại sách, thiết bị để đánh giá cho giáo viên trong năm học. (Kiểm tra 4 đợt/ năm: Giữa kỳ1, cuối kỳ 1, giữa kỳ 2, cuối kỳ 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iểm kê, thanh lý: Cuối mỗi năm học, thư viện thành lập ban kiểm kê, thanh lý các loại sách, báo, thiết bị hư hỏng. Nắm số lượng cụ thể để lên kế hoạch mua mới bổ sung kho sách, thiết bị cho năm học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ành lập ban kiểm kê thư viện cho năm học để tiến hành kiểm kê thư viện định kỳ vào ngày 30/12 và 31/5. Sau khi kiểm kê thư viện sẽ nắm cụ thể số lượng sách báo cũn thiếu để lên kế hoạch bổ sung cho năm học mới.</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Chỉ tiêu chung:</w:t>
      </w:r>
      <w:r>
        <w:rPr>
          <w:rFonts w:cs="Times New Roman" w:ascii="Times New Roman" w:hAnsi="Times New Roman"/>
          <w:color w:val="000000"/>
          <w:sz w:val="28"/>
          <w:szCs w:val="28"/>
        </w:rPr>
        <w:t xml:space="preserve"> Phấn đấu Thư viện đạt chuẩn mức đọ 01 theo TT 16/2022/TT-BGDĐT.</w:t>
      </w:r>
    </w:p>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ab/>
        <w:t>III. LỊCH LÀM VIỆC TRONG TUẦN:</w:t>
      </w:r>
    </w:p>
    <w:tbl>
      <w:tblPr>
        <w:tblW w:w="10080" w:type="dxa"/>
        <w:jc w:val="left"/>
        <w:tblInd w:w="-365" w:type="dxa"/>
        <w:tblLayout w:type="fixed"/>
        <w:tblCellMar>
          <w:top w:w="0" w:type="dxa"/>
          <w:left w:w="108" w:type="dxa"/>
          <w:bottom w:w="0" w:type="dxa"/>
          <w:right w:w="108" w:type="dxa"/>
        </w:tblCellMar>
      </w:tblPr>
      <w:tblGrid>
        <w:gridCol w:w="1368"/>
        <w:gridCol w:w="4572"/>
        <w:gridCol w:w="41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color w:val="000000"/>
                <w:sz w:val="28"/>
                <w:szCs w:val="28"/>
              </w:rPr>
              <w:t>Thứ</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S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Chiề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Hai</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ho giáo viên và học sinh lớp 2A,2B đọc, mượn sá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ho giáo viên và học sinh lớp 5D, 5E,5G đọc, mượn sá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B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ho giáo viên và học sinh lớp3A, 3B, đọc, mượn sá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ho giáo viên và học sinh lớp 3C, 3D, 3E,  đọc, mượn sá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ho giáo viên và học sinh lớp 4A,4B, 4C đọc, mượn sá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ho giáo viên và học sinh lớp 4D, 4E,4G đọc, mượn sá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Năm</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ho giáo viên và học sinh lớp 5A,5B,5C đọc, mượn sá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GV mượn sách, đồ dùng dạy học…phục vụ giảng dạy tuần kế tiế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Sáu</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Cho giáo viên và học sinh lớp 1A, 1B đọc, mượn sách.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Cho giáo viên và học sinh lớp 1C, 1D, 2C, 2D, đọc, mượn sách.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ab/>
        <w:t xml:space="preserve">IV. </w:t>
      </w:r>
      <w:r>
        <w:rPr>
          <w:rFonts w:cs="Times New Roman" w:ascii="Times New Roman" w:hAnsi="Times New Roman"/>
          <w:b/>
          <w:bCs/>
          <w:color w:val="000000"/>
          <w:sz w:val="28"/>
          <w:szCs w:val="28"/>
        </w:rPr>
        <w:t>KẾ HOẠCH HOẠT ĐỘNG HÀNG THÁNG</w:t>
      </w:r>
    </w:p>
    <w:tbl>
      <w:tblPr>
        <w:tblW w:w="10188" w:type="dxa"/>
        <w:jc w:val="left"/>
        <w:tblInd w:w="-365"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hời gian thực h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Nội dung công tá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Biện pháp thực hiệ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9/20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Sắp xếp phòng TV-TB ngăn nắp, khang trang,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Kiểm tra lại tình hình kho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ục vụ việc GV mượn SGK, STK, SN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ổ sung sách mới: GK, NV, TK. Giới thiệu sách mới đến GV &amp;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Lập bảng  kế hoạch &amp; báo cáo đầu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hành lập và họp tổ cộng tác viên thư v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ây dựng kế hoạch trang trí thư viện thân t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Kiểm tra sách GK và đồ dùng học tập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áo cáo hoạt động TV-TB tháng 8,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Đề xuất nhà trường trang trí phòng thư v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Rà soát lại các loại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ho GV mượn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 Mua sách. Thông báo sách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Nộp bảng kế hoạch về PG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ổ biến công tác mạng lư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 Phụ trách thư viện, BL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 Phối hợp với GVCN kiểm t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Phụ trách thư việ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0/20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ổ sung tài liệu sách tham khảo thiếu n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ổ chức Hưởng ứng tuần lễ học tập suốt đ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rưng bày sách nhân kỉ niệm ngày thành lập HLHPN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Sưu tầm tài liệu, sách báo viết về ngày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át động phong trào học sinh tặng sách tham khảo – thiếu nhi cho “tủ sách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áo cáo hoạt động TV-TB tháng 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hông báo giới thiệu sách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hư viện tuyên truyền, giới thiệu sách trong tuần l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sách ngày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ìm tài liệu sách báo, Interne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CN và HS cùng tham gia phong trào gúp tặng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 Phụ trách thư việ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háng 11/20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ổ sung sách pháp luật &amp; tủ sách đạo đ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iên soạn thư mục sách về ngày nhà giáo V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ối hợp với chuyên môn, TPT Đội tổ chức giới thiệu sách nhân ngày nhà giáo VN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rang bị mục lục treo tường giới thiệu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hường xuyên giới thiệu Website thư viện trường đến bạ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áo cáo hoạt động TV-TB tháng 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thông báo sách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thư mục sách 20/11 đến bạ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ham gia tổ chức. Đề xuất,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các hoạt động 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ụ trách thư viện cùng tổ CTV TV giới th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ụ trách thư việ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háng 12/20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sách mới đến GV &amp;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rưng bày sách kỉ niệm ngày 22/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hu hồi sách tập 1, phục vụ sách tập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áo cáo sơ kết công tác TV HKI cho Ban lãnh đạo và Phòng G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iên soạn 01 cuốn thư mục giới thiệu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ăn cứ TT16/2022 của BGD&amp;ĐT để rà soát, bổ sung các tiêu chí xây dựng thư viện xuất s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áo cáo hoạt động TV-TB tháng 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sách trước cờ, giao b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sách ngày 22/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Nhắc GV trả sách tập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Nộp kịp thời về PG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T thư viện lựa chọn biên s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hư viện tự rà soát và báo cáo với BGH để đầu tư xây dự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ụ trách thư việ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01/20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sách mới đến GV &amp; HS phục vụ tốt cho dạy-học trong học kỳ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ao bọc lại một số sách TK, SN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ục vụ cho GV mượn sách HK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Kiểm tra Sách GK, đồ dùng học tập của HS khối 1 đến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iếp tục hoàn thiện các tiêu chuẩn thư viện để đón đoàn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áo cáo hoạt động TV-TB tháng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hư viện thông báo sách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ướng dẫn CTV bọc bì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ối hợp với cỏc Tổ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hư viện tiến hành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B thư viện cùng với tổ CTV và BL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ụ trách thư việ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02/20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sách mới đến GV &amp;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Kỉ niệm ngày thành lập ĐCSVN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Sưu tầm tài liệu dạy và học các m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iên soạn 01 cuốn  thư mục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iếp tục hoàn thiện các tiêu chuẩn thư viện để đón đoàn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áo cáo hoạt động TV-TB tháng 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rưng bày sách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sách ngày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Sưu tầm tài liệu qua sách, báo, trên Interne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Làm thư mục sách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BTV cùng với tổ CTV thư v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ụ trách thư v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háng 03/20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sách theo chủ đề, chủ điểm đến GV &amp;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Kỉ niệm ngày quốc tế phụ nữ (8/3) và ngày thành lập Đoàn TNCS HCM (2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Kết hợp với Đoàn TN tổ chức hội thi kể chuyện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áo cáo hoạt động TV-TB tháng 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hông báo giới thiệu sách, Triển lãm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sách ngày 8/3 và 2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Kết hợp với Đoàn TN tổ chức hội thi kể chuyện sách.</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Phụ trách thư việ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háng 04/20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tài liệu ôn tập đến GV &amp;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chuyên đề sách kỉ niệm ngày (30/4) và quốc tế lao động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ao bọc lại một số STK, SN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huẩn bị hồ sơ sổ sách, kiểm tra TV các quận/ 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áo cáo hoạt động TV-TB tháng 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hông báo sách ô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thư mục sách ngày 30/4 và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ọc nhự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Kiểm tra TV (Sở GD –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ụ trách thư việ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05/20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rưng bày sách các ngày lễ trong tháng 15/5, 1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Nhắc nhở GV và HS trả sách mư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ập nhật lại sổ sách thư viện cuối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át động phong trào tặng lại sách giáo khoa c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Kiểm kê lại tình hình kho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áo cáo tổng kết năm học và thang điểm thi đ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Đặt kế hoạch đăng ký SG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áo cáo hoạt động TV-TB tháng 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iới thiệu sách về truyền thống Đội, sách Bác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hông báo trả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Kiểm tra lại sổ sá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hông báo HS tặng sách 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Kiểm kê ngày 3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Nộp PGD ngày 3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Đăng ký sách 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ụ trách thư việ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20"/>
        <w:rPr/>
      </w:pPr>
      <w:r>
        <w:rPr>
          <w:rFonts w:cs="Times New Roman" w:ascii="Times New Roman" w:hAnsi="Times New Roman"/>
          <w:sz w:val="28"/>
          <w:szCs w:val="28"/>
        </w:rPr>
        <w:t>Trên đây là kế hoạch hoạt động Thư viện của trường Tiểu học hòa Trị 1 năm học 202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lập kế hoạch</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Nhân viên thư viện</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Nguyễn Thị Cẩm Dân</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p>
        </w:tc>
        <w:tc>
          <w:tcPr>
            <w:tcW w:w="47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ác nhận của nhà Trườ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HIỆU TRƯỞ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ình Văn Hồi</w:t>
            </w:r>
          </w:p>
        </w:tc>
      </w:tr>
    </w:tbl>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vanish/>
          <w:sz w:val="28"/>
          <w:szCs w:val="28"/>
        </w:rPr>
        <w:t>Top of Form</w:t>
      </w:r>
    </w:p>
    <w:p>
      <w:pPr>
        <w:pStyle w:val="Normal"/>
        <w:pBdr>
          <w:top w:val="single" w:sz="6" w:space="1" w:color="000000"/>
        </w:pBdr>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t>Bottom of Form</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19:00Z</dcterms:created>
  <dc:creator>DRAGON2</dc:creator>
  <dc:description/>
  <cp:keywords/>
  <dc:language>en-US</dc:language>
  <cp:lastModifiedBy>SAMSUNG</cp:lastModifiedBy>
  <cp:lastPrinted>2023-01-09T16:09:00Z</cp:lastPrinted>
  <dcterms:modified xsi:type="dcterms:W3CDTF">2023-09-25T02:46:00Z</dcterms:modified>
  <cp:revision>5</cp:revision>
  <dc:subject/>
  <dc:title>PHÒNG GDĐT HUYỆN PHÚ HÒA</dc:title>
</cp:coreProperties>
</file>