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0                                             Preparing date: January ………, 2024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0                                         Teaching date: January ………., 2024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2: Jobs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 xml:space="preserve">- listen to and demonstrate understanding of simple communicative contexts in relation to the topic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obs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ad and write about jobs of family member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ing the song </w:t>
      </w:r>
      <w:r>
        <w:rPr>
          <w:rFonts w:cs="Times New Roman" w:ascii="Times New Roman" w:hAnsi="Times New Roman"/>
          <w:i/>
          <w:color w:val="00B0F0"/>
        </w:rPr>
        <w:t>My lovely family</w:t>
      </w:r>
      <w:r>
        <w:rPr>
          <w:rFonts w:cs="Times New Roman" w:ascii="Times New Roman" w:hAnsi="Times New Roman"/>
        </w:rPr>
        <w:t xml:space="preserve"> with the correct melody and pronunciation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2, 173; audio Tracks 13, 14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3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2.Practice: (2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3. Homework. (3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Throw the ball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Divide the class into 2 teams.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ick the pictures of activities on the board.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 xml:space="preserve">T says a word, a pupil from each team has to point/throw the ball to the right picture and says the word three times. 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+ The one says faster will get points.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Encourage pupils take part 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points for pupils.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3” and look at </w:t>
            </w:r>
            <w:r>
              <w:rPr>
                <w:rFonts w:cs="Times New Roman" w:ascii="Times New Roman" w:hAnsi="Times New Roman"/>
                <w:i/>
              </w:rPr>
              <w:t>“Unit 12, Lesson 1 (4,5,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 or cros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four communicative contexts in which pupils ask and answer questions about the jobs of family memb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Elicit the word for the jobs </w:t>
            </w:r>
            <w:r>
              <w:rPr>
                <w:lang w:val="en-GB" w:eastAsia="en-US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8480" cy="9709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x     2.v    3.v     4.x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mplete four gapped exchanges with the help of picture cue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Ss look at the pictures and identify the job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045" cy="16300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 and dialogues and elicits the missing words in the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s 2,3 and 4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office worker   2. An actor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do; a policema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4. What; she’s a farmer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lovely famil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My lovely family</w:t>
            </w:r>
            <w:r>
              <w:rPr>
                <w:rFonts w:cs="Calibri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00325" cy="13792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relevant character while singing his or her name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at the relevant character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, Lesson 2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1: teacher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2: policema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3: office worker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4: acto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 or cros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/ cross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Ss’ gue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office work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work in groups and complete the sentence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character while sing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sectPr>
      <w:headerReference w:type="default" r:id="rId5"/>
      <w:footerReference w:type="default" r:id="rId6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 Pham Thi Mai</w:t>
    </w:r>
    <w:r>
      <w:rPr>
        <w:rFonts w:cs="Times New Roman" w:ascii="Times New Roman" w:hAnsi="Times New Roman"/>
        <w:b/>
        <w:i/>
      </w:rPr>
      <w:t xml:space="preserve">                                       </w:t>
    </w:r>
    <w:r>
      <w:rPr>
        <w:rFonts w:cs="Times New Roman" w:ascii="Times New Roman" w:hAnsi="Times New Roman"/>
        <w:i/>
      </w:rPr>
      <w:t>School year: 2024-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Tri 1 Primary School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FooterChar">
    <w:name w:val="Footer Char"/>
    <w:basedOn w:val="DefaultParagraphFont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otnotedescriptionChar">
    <w:name w:val="footnote description Char"/>
    <w:qFormat/>
    <w:rPr>
      <w:rFonts w:eastAsia="Times New Roman"/>
      <w:color w:val="000000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3"/>
      <w:ind w:left="10" w:hanging="0"/>
    </w:pPr>
    <w:rPr>
      <w:rFonts w:ascii="Times New Roman" w:hAnsi="Times New Roman" w:eastAsia="Times New Roman" w:cs="Times New Roman"/>
      <w:color w:val="000000"/>
      <w:sz w:val="20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52:00Z</dcterms:created>
  <dc:creator>DUNG-PC</dc:creator>
  <dc:description/>
  <cp:keywords/>
  <dc:language>en-US</dc:language>
  <cp:lastModifiedBy>DUNG-PC</cp:lastModifiedBy>
  <dcterms:modified xsi:type="dcterms:W3CDTF">2025-03-04T13:17:00Z</dcterms:modified>
  <cp:revision>47</cp:revision>
  <dc:subject/>
  <dc:title/>
</cp:coreProperties>
</file>