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0                                             Preparing date: January 20</w:t>
      </w:r>
      <w:r>
        <w:rPr>
          <w:rFonts w:eastAsia="Calibri" w:cs="Times New Roman" w:ascii="Times New Roman" w:hAnsi="Times New Roman"/>
          <w:i/>
          <w:vertAlign w:val="superscript"/>
          <w:lang w:val="vi-VN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6                                         Teaching date: January 2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Unit 12: Jobs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ask and answer questions about jobs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 xml:space="preserve">What does he / she do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He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s / She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 xml:space="preserve">s ….. </w:t>
      </w:r>
      <w:r>
        <w:rPr>
          <w:rFonts w:cs="Times New Roman" w:ascii="Times New Roman" w:hAnsi="Times New Roman"/>
          <w:bCs/>
        </w:rPr>
        <w:t xml:space="preserve">to ask and answer questions about jobs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actor, policeman, office worker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’s does he/ she do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He’s / She’s a </w:t>
      </w:r>
      <w:r>
        <w:rPr>
          <w:rFonts w:cs="Times New Roman" w:ascii="Times New Roman" w:hAnsi="Times New Roman"/>
          <w:bCs/>
          <w:i/>
          <w:u w:val="single"/>
        </w:rPr>
        <w:t>policeman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l Communication: speak about jobs, ask and answer the ques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0, 171, audio Tracks 11, 12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2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4.Production: 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670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2” and look at “</w:t>
            </w:r>
            <w:r>
              <w:rPr>
                <w:rFonts w:cs="Times New Roman" w:ascii="Times New Roman" w:hAnsi="Times New Roman"/>
                <w:i/>
              </w:rPr>
              <w:t>Unit 12, Lesson 1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actor         : diễn viên (nam)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oliceman : cảnh sát (nam)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office worker : nhân viên văn phòng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ask and answer questions about the job of a family memb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03195" cy="1167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oes he/she do? – He’s / She’s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’s job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15870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87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does he/ she do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/ S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 policem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1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does he/ she d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/ S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 policem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6885" cy="19386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es he/ she do? – He’s / She’s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's job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ld up the flash cards fo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oliceman, farmer, office worker, teacher, ac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elicit the question and answer about his or her job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01290" cy="127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pictur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oint at the adults in the picture and elici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 charac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question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does he/ she do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practise in pairs to ask and answe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does he/ she do? He’s / She’s ……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to the front of the class to perform their conversa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1 (4,5,6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Picture a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.VnTime;Courier New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many people are there in your family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re are four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Picture b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is is my father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es he do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</w:t>
            </w:r>
            <w:r>
              <w:rPr>
                <w:rFonts w:cs="Times New Roman" w:ascii="Times New Roman" w:hAnsi="Times New Roman"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</w:rPr>
              <w:t>s a policeman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Picture a. A woman working on a farm + Picture b. A policema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. A woman working in an offic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. A man acting in a fil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 and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 and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sn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Pham Thi Mai</w:t>
    </w:r>
    <w:r>
      <w:rPr>
        <w:rFonts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ri 1 Primary School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DUNG-PC</dc:creator>
  <dc:description/>
  <cp:keywords/>
  <dc:language>en-US</dc:language>
  <cp:lastModifiedBy>DUNG-PC</cp:lastModifiedBy>
  <dcterms:modified xsi:type="dcterms:W3CDTF">2025-03-04T13:16:00Z</dcterms:modified>
  <cp:revision>45</cp:revision>
  <dc:subject/>
  <dc:title/>
</cp:coreProperties>
</file>