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0                                             Preparing date: January 19</w:t>
      </w:r>
      <w:r>
        <w:rPr>
          <w:rFonts w:eastAsia="Calibri" w:cs="Times New Roman" w:ascii="Times New Roman" w:hAnsi="Times New Roman"/>
          <w:i/>
          <w:vertAlign w:val="superscript"/>
          <w:lang w:val="vi-VN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6                                         Teaching date: January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scanning the text and circle the correct answer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a studen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ho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Present picture to the class at the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how their pride about their places/ addres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8, 169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3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spin the wheel and say the words with the target sound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i/>
                <w:i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circling the correct options to fill in the blan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Explain and check comprehens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Model sentence 1.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First, have Ss read Sentence 1 and decide what information they need to find in the 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hen, have them read the text carefully and find the information about the flat where the writer lives to decide if option a or b is corre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Circle the correct op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2.a          3.b         4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se the target language to complete a gapped text about the place where pupils l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picture of the place where they live and present it to the class,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Give the class time to introduce about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your beautiful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or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2425" cy="1578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4T13:15:00Z</dcterms:modified>
  <cp:revision>42</cp:revision>
  <dc:subject/>
  <dc:title/>
</cp:coreProperties>
</file>