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pt-BR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nl-NL"/>
        </w:rPr>
        <w:t>HOẠT ĐỘNG TRẢI NGHIỆM – LỚP 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nl-NL"/>
        </w:rPr>
        <w:t xml:space="preserve">SINH HOẠT LỚP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nl-NL"/>
        </w:rPr>
        <w:t xml:space="preserve">Tên bài học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HÁT VỀ BÀ VÀ M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nl-NL"/>
        </w:rPr>
        <w:t xml:space="preserve">. Số tiết CT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nl-NL"/>
        </w:rPr>
        <w:t>Thời gian thực hiện: ngày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nl-NL"/>
        </w:rPr>
        <w:t>tháng 03 năm 2025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nl-NL"/>
        </w:rPr>
        <w:t xml:space="preserve">I. YÊU CẦU CẦN ĐẠT: </w:t>
        <w:tab/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 w:eastAsia="zh-CN" w:bidi="hi-I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 w:eastAsia="zh-CN" w:bidi="hi-IN"/>
        </w:rPr>
        <w:t xml:space="preserve">Sau hoạt động, HS có khả năng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 w:eastAsia="zh-CN" w:bidi="hi-I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 w:eastAsia="zh-CN" w:bidi="hi-IN"/>
        </w:rPr>
        <w:t>- Biết chia sẻ với các bạn về chủ đề “Quê hương 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vi-VN"/>
        </w:rPr>
        <w:t>- Tích cực tham gia các hoạt động làm đẹp quê hương của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>II. ĐỒ DÙNG DẠY HỌC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GV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Kết quả học tập, rèn luyện lớp trong tuần, SGK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, các bài hát về bà và mẹ,  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- HS: SGK, 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III. CÁC HOẠT ĐỘNG DẠY HỌC CHỦ YẾU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HS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 Khởi độ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(3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/>
              </w:rPr>
              <w:t>Cho HS 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vi-VN"/>
              </w:rPr>
              <w:t>á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 tập th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2. Các bước sinh hoạt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 (30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2.1. Nhận xét trong tu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vi-VN"/>
              </w:rPr>
              <w:t>- GV yêu cầu các trưởng ban báo cá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Đi học chuyên cần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en-US"/>
              </w:rPr>
              <w:t>+ Tác phong, đồng phục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en-US"/>
              </w:rPr>
              <w:t>+ Chuẩn bị bài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đồ dùng học tập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+ Vệ si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vi-VN"/>
              </w:rPr>
              <w:t xml:space="preserve"> GV nhận xét qua 1 tuần học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val="vi-VN"/>
              </w:rPr>
              <w:t xml:space="preserve">2.2.Phương hướng tuần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Thực hiện dạy tuần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, GV bám sát kế hoạch chủ nhiệm thực hiê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2.3.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 w:eastAsia="zh-CN"/>
              </w:rPr>
              <w:t xml:space="preserve">Hát về bà và mẹ 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/>
              </w:rPr>
              <w:t xml:space="preserve">- GV lựa chọn bài hát, các tiết mục văn nghệ chào mừng ngày 8 – 3; phân công lựa chọn HS tham gia. 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/>
              </w:rPr>
              <w:t>- Cho HS cùng luyện tập các tiết mục văn nghệ của lớp.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  <w:t>- GV nhận xét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3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. Củng cố, nối tiếp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(2’)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  <w:t>Củng cố nội dung bài học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>- G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  <w:t>V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vi-VN" w:eastAsia="zh-CN" w:bidi="hi-IN"/>
              </w:rPr>
              <w:t xml:space="preserve"> nhận xét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  <w:t>, tuyên dương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hi-IN"/>
              </w:rPr>
              <w:t>- Dặn dò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HS lắng ng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HS lắng ng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4:25:00Z</dcterms:modified>
  <cp:revision>26</cp:revision>
  <dc:subject/>
  <dc:title/>
</cp:coreProperties>
</file>