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pt-BR"/>
        </w:rPr>
        <w:t>KẾ HOẠCH BÀI DẠY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pt-BR"/>
        </w:rPr>
        <w:t>Môn: Tiếng Việt ; lớp  1B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pt-BR" w:eastAsia="vi-V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pt-BR" w:eastAsia="vi-VN"/>
        </w:rPr>
        <w:t xml:space="preserve">Tên bài học: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pt-BR"/>
        </w:rPr>
        <w:t xml:space="preserve">Bài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en-US"/>
        </w:rPr>
        <w:t>132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pt-BR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en-US"/>
        </w:rPr>
        <w:t>uênh- uêch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pt-BR" w:eastAsia="vi-VN"/>
        </w:rPr>
        <w:t xml:space="preserve">; số tiết CT: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fr-FR"/>
        </w:rPr>
        <w:t>294, 29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pt-BR" w:eastAsia="vi-V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pt-BR" w:eastAsia="vi-VN"/>
        </w:rPr>
        <w:t xml:space="preserve">Thời gian thực hiện: ngày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vi-VN"/>
        </w:rPr>
        <w:t>05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pt-BR" w:eastAsia="vi-VN"/>
        </w:rPr>
        <w:t>tháng 3 năm 202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en-US"/>
        </w:rPr>
        <w:t>I. YÊU CẦU CẦN ĐẠT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  <w:t>Sau bài học, HS có khả năng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  <w:t xml:space="preserve">- Nhận biết vần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en-US"/>
        </w:rPr>
        <w:t>uênh, uêch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  <w:t xml:space="preserve">; đánh vần, đọc đúng tiếng có các vần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en-US"/>
        </w:rPr>
        <w:t>uênh, uêch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  <w:t>- Ghép đúng từ ngữ (có vần uênh, uêch) với hình tương ứng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  <w:t xml:space="preserve">- Đọc đúng và hiểu bài Tập đọc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val="en-US"/>
        </w:rPr>
        <w:t>Bác nông dân và con gấu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  <w:t xml:space="preserve"> (2)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 xml:space="preserve">- Viết đúng các vần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val="en-US"/>
        </w:rPr>
        <w:t>uênh, uêch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 xml:space="preserve">, các tiếng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val="en-US"/>
        </w:rPr>
        <w:t>huênh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 xml:space="preserve"> (hoang),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val="en-US"/>
        </w:rPr>
        <w:t>nguệch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 xml:space="preserve"> (ngoạc) cỡ vừa (trên bảng con)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vi-VN" w:eastAsia="vi-VN" w:bidi="vi-VN"/>
        </w:rPr>
        <w:t>- Phát triển các NL: tự chủ và tự học, giao tiếp và hợp tác, ngôn ngữ, ...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7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vi-VN" w:eastAsia="vi-VN" w:bidi="vi-VN"/>
        </w:rPr>
        <w:t>- Phát triển các phẩm chất: chăm chỉ, trung thực, trách nhiệm, yêu nước, nhân ái</w:t>
      </w:r>
    </w:p>
    <w:p>
      <w:pPr>
        <w:pStyle w:val="Normal"/>
        <w:widowControl w:val="false"/>
        <w:tabs>
          <w:tab w:val="clear" w:pos="720"/>
          <w:tab w:val="left" w:pos="77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en-US"/>
        </w:rPr>
        <w:t>II. ĐỒ DÙNG DẠY HỌC</w:t>
      </w:r>
    </w:p>
    <w:p>
      <w:pPr>
        <w:pStyle w:val="Normal"/>
        <w:widowControl w:val="false"/>
        <w:tabs>
          <w:tab w:val="clear" w:pos="720"/>
          <w:tab w:val="left" w:pos="776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val="en-US"/>
        </w:rPr>
        <w:t xml:space="preserve">- GV: Tranh minh họa,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>thẻ từ, bảng phụ viết nội dung BT đọc hiểu…</w:t>
      </w:r>
    </w:p>
    <w:p>
      <w:pPr>
        <w:pStyle w:val="Normal"/>
        <w:widowControl w:val="false"/>
        <w:tabs>
          <w:tab w:val="clear" w:pos="720"/>
          <w:tab w:val="left" w:pos="77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val="en-US"/>
        </w:rPr>
        <w:t>- HS: SGK, Bảng con, phấn, khăn lau, …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/>
        <w:t>III. CÁC HOẠT ĐỘNG DẠY  HỌC CHỦ YẾU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nl-NL"/>
              </w:rPr>
              <w:t>Hoạt động của G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Hoạt động của H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/>
              </w:rPr>
              <w:t>Tiết 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/>
              </w:rPr>
              <w:t>1.Khởi động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 xml:space="preserve"> (5’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 xml:space="preserve">- GV gọi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 xml:space="preserve"> HS đọc bài Bác nông dân và con gấu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GV nhận xét, tuyên dươ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/>
              </w:rPr>
              <w:t>Hoạt động hình thành kiến thức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 xml:space="preserve"> (15’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s-ES_tradnl"/>
              </w:rPr>
              <w:t xml:space="preserve">2.1. Dạy vần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uê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s-ES_tradnl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 GV viết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u, ê, nh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; gọi HS  đọc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u – ê – chờ - uê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HS nói: nói huênh hoang./ Tiếng huênh có vần uênh/ Phân tích vần uênh có âm u đứng trước, âm ê ở giữa, nh nằm cuố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- Đánh vần, đọc trơn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u – ê – nh – uênh/ h – uênh – huênh/ huênh hoa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2.2. Dạy vầ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 xml:space="preserve"> uêch 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thực hiện như vầ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 xml:space="preserve"> uên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So sánh vần uênh và uêch khác nhau ở âm cuối 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- Đánh vần, đọc trơn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u – ê – chờ - uêch/ ngờ - uêch – nguêch – nặng – nguệch/ nguệch ngoạ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* Củng cố:  Cả lớp đánh vần, đọc trơn từ khóa;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vi-VN"/>
              </w:rPr>
              <w:t>uênh, uêch, nói huênh hoang/ vẽ nguệch ngoạ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/>
              </w:rPr>
              <w:t xml:space="preserve">HĐ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Luyện tập (15’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/>
              </w:rPr>
              <w:t>3. 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. Mở rộng vốn từ (BT2: Tiếng nào có vần uênh, tiếng nào có vần uêch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GV đưa lên bảng nội dung BT 1, nêu yêu cầ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- GV chỉ từng từ ngữ, HS cùng đánh vần, cả lớp đọc trơn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vi-VN"/>
              </w:rPr>
              <w:t>xuềnh xoàng, bộc tuệch,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Gọi 1 HS đọc mẫu: Trống huếch, tiếng huếch có vần uê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đánh dấu tiếng có vần uênh và uêch trong V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GV chỉ bảng, 1 HS nói kết quả, giúp HS đánh dấu; Tiếng có vần uênh (xuềnh, chuếch). Tiếng có vần uêch (tuệch, tuếch, huếch, khuếch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GV chỉ bảng, HS nối tiếp phân tích: Tiếng xuềnh có vần uênh. Tiếng tuệch có vần uêch,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GV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/>
              </w:rPr>
              <w:t>3. 2. Tập viết (Bảng con – BT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a) Đọc các vần, tiếng vừa học: uênh, uêch, huênh hoang, nguệch ngoạ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lang w:val="en-US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en-US"/>
              </w:rPr>
              <w:t>Viết vần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lang w:val="en-US"/>
              </w:rPr>
              <w:t xml:space="preserve"> uênh, uê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Một HS đọc vần uênh, nói cách viế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GV hướng dẫn viết vần uênh, cách nối nét giữa u sang ê viết liền nét từ ê sang nh. Làm tương tự với vần uêch (chỉ khác oăng ở âm cuối ch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HS viết uênh, uêch (2 lầ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GV nhận xé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 xml:space="preserve">c) Viết tiếng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/>
              </w:rPr>
              <w:t xml:space="preserve">huênh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 xml:space="preserve">hoang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/>
              </w:rPr>
              <w:t>nguệch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 xml:space="preserve"> ngoạ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GV vừa viết mẫu tiếng huênh, vừa hướng dẫn cách viết, cách nối nét giữa h sang vần huênh,/ Làm tương tự với chữ nguệc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 HS viết tiếng huênh hoang, nguệch ngoạc (2 lần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GV nhận xé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Tiết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 xml:space="preserve"> Tập đọc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(BT 3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(33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a) GV chỉ hình, giới thiệu truyện Bác nông dân và con gấu (2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b) GV đọc mẫu. Giải nghĩa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vi-VN"/>
              </w:rPr>
              <w:t>huênh hoang có nghĩa là thái độ khoe khoang, nói phóng lên không đúng sự th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c) Luyện đọc từ ngữ: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lang w:val="vi-VN"/>
              </w:rPr>
              <w:t xml:space="preserve"> thích lắm, miệng rộng huếch, gật gù, huênh hoang, biết tay, trắng nõn, đếm, đắng ngắ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d) Luyện đọc câ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GV giới thiệu bài đọc có 8 câu (chỉ cách nhận biết câ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Chỉ từng câu (chỉ liền 2, 3 câu ngắn) cho học sinh đọc v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Đọc nối tiếp từng câu (đọc 2 câu ngắ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e) Thi đọc đoạn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- GV chia làm 2 đoạ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Đọc nhóm đôi mỗi HS 1 đo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Mời 1 vài nhóm trình bày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Yêu cầu cả lớp cùng đồng th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g) Tìm hiểu bài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GV nêu Y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GV chỉ từng ý a, b cho cả lớp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- HS làm bài trong VBT, báo cáo kết quả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Hỏi – đáp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en-US"/>
              </w:rPr>
              <w:t>Vì sao gấu tức mà không làm gì đượ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GV nhận xét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vi-VN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 xml:space="preserve">củng cố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vi-VN"/>
              </w:rPr>
              <w:t>nối tiếp (2’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vi-VN"/>
              </w:rPr>
              <w:t>GV nhận xét tiết học, khen ngợi, biểu dương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vi-VN"/>
              </w:rPr>
              <w:t>- Dặn về nhà đọc lại bài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vi-VN"/>
              </w:rPr>
              <w:t>- Chuẩn bị bài học sau.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- HS thực hiện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phân tí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đánh vầ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, đọc trơ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so sá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đánh vần, đọc trơ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đánh vần, đọc trơ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nêu yêu cầ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 xml:space="preserve">- HS đánh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ần, đọc tr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- HS đọc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mẫ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làm bà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báo cáo kết quả,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phân tí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vi-VN" w:bidi="vi-VN"/>
              </w:rPr>
              <w:t>đọc, nói cách viế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vi-VN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vi-VN" w:bidi="vi-VN"/>
              </w:rPr>
              <w:t>- HS quan s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vi-VN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>- HS viết bảng c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HS viết bảng c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- HS đếm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 câ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luyện đọc câ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đọc nối tiếp từng câ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luyện đọc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 xml:space="preserve"> đoạ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 xml:space="preserve">- HS luyện đọc đoạn theo nhó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- HS thi đọc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nối tiếp đoạ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- HS đọc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 xml:space="preserve">đồng thanh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toàn bà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đọc từng 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làm bài, nêu kết qu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 HS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trả lờ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HS lắng ngh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: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3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z1">
    <w:name w:val="WW8Num1z1"/>
    <w:qFormat/>
    <w:rPr>
      <w:w w:val="100"/>
      <w:lang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1z3">
    <w:name w:val="WW8Num1z3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dc:language>en-US</dc:language>
  <cp:lastModifiedBy>DUNG-PC</cp:lastModifiedBy>
  <dcterms:modified xsi:type="dcterms:W3CDTF">2025-03-03T14:16:00Z</dcterms:modified>
  <cp:revision>17</cp:revision>
  <dc:subject/>
  <dc:title/>
</cp:coreProperties>
</file>