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pt-BR"/>
        </w:rPr>
        <w:t>Thứ Ba ngày 4 tháng 3 năm 202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pt-BR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Cs/>
          <w:kern w:val="0"/>
          <w:sz w:val="32"/>
          <w:szCs w:val="32"/>
          <w:lang w:val="en-US" w:eastAsia="zh-CN"/>
        </w:rPr>
        <w:t>Môn: Đạo đức-Lớp 1B</w:t>
      </w:r>
    </w:p>
    <w:p>
      <w:pPr>
        <w:pStyle w:val="Normal"/>
        <w:widowControl w:val="false"/>
        <w:tabs>
          <w:tab w:val="clear" w:pos="720"/>
          <w:tab w:val="left" w:pos="371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Tên bài dạy: Bài 11.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  <w:t>TRẢ LẠI CỦA RƠ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( tiết 1)-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/>
        </w:rPr>
        <w:t>Số tiết: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kern w:val="0"/>
          <w:sz w:val="28"/>
          <w:szCs w:val="28"/>
          <w:lang w:val="en-US" w:eastAsia="zh-CN"/>
        </w:rPr>
        <w:t>Thời gian thực hiện: ngày 4 tháng 3 năm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I. YÊU CẦU CẦN ĐẠ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>Học xong bài ày, HS cần đạt được những yêu cầu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>- Giải thích được vì sao nên trả lại của rơi khi nhặt được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>- Xác định được một số người phù hợp, đáng tin cậy có thể giúp em trả lại của rơi khi nhặt được ở trường, ở ngoài đường và những nơi công cộng khác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>- Thực hiện trả lại của rơi mỗi khi nhặt được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>- Đồng tình với hành vi thật thà, không tham của rơi, không đồng tình với những thái độ, hành vi không chịu trả lại của rơ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 xml:space="preserve">1. GV: </w:t>
        <w:tab/>
        <w:t>- SGK Đạo đức 1. Khởi động, tranh minh họa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  <w:tab/>
        <w:tab/>
        <w:t>- Một số đạo cụ để sử dụng khi đóng va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2. HS: - SGK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/>
        </w:rPr>
        <w:t>II. CÁC HOẠT ĐỘNG DẠY HỌC CHỦ YẾU</w:t>
      </w:r>
    </w:p>
    <w:tbl>
      <w:tblPr>
        <w:tblW w:w="974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6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Hoạt động giáo viê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Hoạt động học sinh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1. Khởi động : 4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- Cho HS hát bài "Bà còng đi chợ"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Thảo luận chu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Bạn Tôm, bạn Tép trong bài hát đã làm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Việc làm của 2 bạn đó có đáng khen không? Vì sa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HS suy nghĩ, nhớ lại và chia sẻ các câu hỏ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Em hoặc người thân của em đã bao giờ bị mất tiền hoặc mất đồ chưa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Khi bị mất tiền hoặc mất đồ, em hoặc người thân của em cảm thấy như thế nà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Em đã bao giờ trả lại của rơi chưa? Em cảm thấy thế nào khi làm việc đó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Gv dẫn dắt vào bài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2. Hình thành kiến thức mới: 28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HĐ 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. Kể chuyện theo tra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) Mục tiêu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giải thích được vì sao cần phải trả lại của rơi khi nhặt đượ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phát triển năng lực giao tiếp, tư duy sáng tạ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b) Cách tiến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D HS quan sát tranh mục a trang 56 và chuẩn bị kể chuyện theo tra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ho HS bình chọn bạn kể hay nhấ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GV kể lại nội dung câu chuyệ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ho HS cả lớp thảo luận các câu hỏi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Mẹ Lan cảm thấy thế nào khi bị mất ví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+ Việc làm của cậu bé trong câu chuyện đã mang lại điều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HĐ 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Tìm những người phù hợp  có thể giúp em trả lại của rơi   11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) Mục tiêu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HS xác định được người phù hợp, đáng tin cậy, có thể giúp em trả lại của rơi cho người mất khi nhặt đượ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b) Cách tiến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D HS tham khảo hình vẽ ở mục c (SGK) trang 57 và nêu rõ người phù hợp, đáng tin cậy có thể nhờ giúp đỡ khi các em nhặt được của rơi trong từng tình huống cụ th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Gv kết luận: Khi nhặt được của rơi, nếu không biết đó là của ai để tự trả lại, em có thể nhờ những người đáng tin cậy để nhờ giúp đ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3. Luyện tập, thực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Nhận xét hành v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) Mục tiêu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phân biệt hành vi thật thà và không thật thà khi nhặt được của rơ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Biết đồngtình với hành vi thật thà trả lại của rơi, không đồng tình với hành vi tham của rơ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phát triển năng lực tư duy phê phá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b) Cách tiến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Yêu cầu HS xem tranh trong phần Luyện tập ở mục a SGK trang 37 để tìm lời yêu thương phù hợp với từng tra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Mời HS nói lời yêu thương cho tranh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GV kết luậ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* Tương tự cho tranh 2,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* Đóng va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) Mục tiêu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có kĩ năng nói lời yêu thương với người thân trong gia đì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được phát triển năng lực giao tiếp, hợp tá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b)  Cách tiến hà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- HD HS quan sát tranh mục a trang 57 để đưa r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nhận xét, đánh giá việc làm của bạn nào thể hiện tính thật thà? Vì sao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Mời HS trình bày ý kiến và hỏi thâm: Em sẽ làm gì khi chứng kiến việc làm của các bạn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Kết luậ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3. Củng cố và nối tiếp :3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Nhắc lại nội dung bà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át tập th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Phát biết ý kiế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hia sẻ theo cặp đô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Theo nhóm đô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HS kể chuyện trước lớp (HS có thể tưởng tượng và kể câu chuyện theo các cahs khác nhau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Xung phong trả lờ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Làm việc theo nhóm 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Đại diện nhóm trình bà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ác nhóm còn lại nhận xé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Làm việc cá nhân, dự vào tranh để kể nội dung câu chuyệ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Xung phong kể lại nội dung câu chuyệ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Làm việc cá nhâ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Chia sẻ với bạn bên cạ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  <w:t>- Xung phong trình bày ; HS khác nhận xét bổ su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4:13:00Z</dcterms:modified>
  <cp:revision>14</cp:revision>
  <dc:subject/>
  <dc:title/>
</cp:coreProperties>
</file>