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lang w:val="pt-BR"/>
        </w:rPr>
        <w:t>KẾ HOẠCH BÀI DẠY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pt-BR"/>
        </w:rPr>
        <w:t>Môn: Tiếng Việt ; lớp  1B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pt-BR" w:eastAsia="vi-V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pt-BR" w:eastAsia="vi-VN"/>
        </w:rPr>
        <w:t xml:space="preserve">Tên bài học: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vi-VN"/>
        </w:rPr>
        <w:t xml:space="preserve">bài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/>
        </w:rPr>
        <w:t>130:oăng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/>
        </w:rPr>
        <w:t>oăc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pt-BR" w:eastAsia="vi-VN"/>
        </w:rPr>
        <w:t>; số tiết CT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pt-BR" w:eastAsia="vi-VN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fr-FR"/>
        </w:rPr>
        <w:t>289, 290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pt-BR"/>
        </w:rPr>
        <w:t>Thời gian thực hiện: ngày 03 tháng 3 năm 2025</w:t>
      </w:r>
      <w:r>
        <w:rPr>
          <w:rFonts w:eastAsia="Courier New" w:cs="Times New Roman" w:ascii="Times New Roman" w:hAnsi="Times New Roman"/>
          <w:b/>
          <w:color w:val="000000"/>
          <w:kern w:val="0"/>
          <w:sz w:val="28"/>
          <w:szCs w:val="28"/>
          <w:lang w:val="nl-NL" w:eastAsia="vi-VN" w:bidi="vi-VN"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en-US"/>
        </w:rPr>
        <w:t>I. YÊU CẦU CẦN ĐẠT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vi-VN" w:eastAsia="vi-VN"/>
        </w:rPr>
      </w:pPr>
      <w:bookmarkStart w:id="0" w:name="bookmark2684"/>
      <w:bookmarkStart w:id="1" w:name="bookmark2681"/>
      <w:bookmarkEnd w:id="0"/>
      <w:bookmarkEnd w:id="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vi-VN" w:eastAsia="vi-VN"/>
        </w:rPr>
        <w:t>- Nhận biết vần oăng, oăc; đánh vần, đọc đúng tiếng có các vần oăng, oăc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vi-VN" w:eastAsia="vi-VN"/>
        </w:rPr>
        <w:t>- Ghép đúng từ ngữ (có vần oăng, oăc) với hình tương ứng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vi-VN" w:eastAsia="vi-VN"/>
        </w:rPr>
        <w:t>- Đọc đúng và hiểu bài Tập đọc Ai can đảm?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vi-VN" w:eastAsia="vi-VN"/>
        </w:rPr>
        <w:t>- Viết đúng các vần oăng, oăc, các tiếng (con) hoẵng, ngoắc (tay) cỡ vừa (trên bảng con).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vi-VN" w:eastAsia="vi-VN" w:bidi="vi-VN"/>
        </w:rPr>
        <w:t xml:space="preserve"> Phát triển các NL: tự chủ và tự học, giao tiếp và hợp tác, ngôn ngữ, 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vi-VN" w:eastAsia="vi-VN" w:bidi="vi-VN"/>
        </w:rPr>
        <w:t xml:space="preserve">- Phát triển các phẩm chất: chăm chỉ, trung thực, trách nhiệm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vi-VN" w:bidi="vi-VN"/>
        </w:rPr>
        <w:t>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/>
        </w:rPr>
        <w:t>II. ĐỒ DÙNG DẠY HỌC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 xml:space="preserve">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1. GV: SGK, bảng phụ viết nội dung BT đọc hiểu , tranh ảnh minh họa 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2. HS: SGK, bảng con, phấn…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748"/>
      </w:tblGrid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Hoạt động của HS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nl-NL"/>
              </w:rPr>
              <w:t>Tiết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nl-NL"/>
              </w:rPr>
              <w:t xml:space="preserve">1. HĐ mở đầu: Khởi độ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(5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HS tiếp nối nhau đọc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từng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đoạn của bà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Đeo chuông cổ mèo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" w:name="bookmark3993"/>
            <w:bookmarkEnd w:id="2"/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- 1 HS trả lời câu hỏi: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Vì sao kế của Chuột nhắt không thực hiện được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Hoạt động hình thành kiến thức mới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 (15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2.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. Giới thiệu bài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: vần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oăng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, vần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 oă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 Chia sẻ và khám phá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(BT 1: Làm quen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* Dạy vầ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>oă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GV viế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o , ă, ng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gọi HS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đọc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o – ă – ngờ - oă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Đánh vần (Mời 2 HS làm mẫu, cả lớp nhắc lại)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o – ă – ngờ - oă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Phân tích: HS nói con hoẵng/ Tiếng hoẵng có vần oăng/ Phân tích vần oăng có âm o đứng trước, âm ă ở giữa, ng nằm cuố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Đánh vần, đọc trơn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o – ă – ngờ - oăng/ hờ - oăng – hoăng – ngã – hoẵng/ con hoẵ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* Dạy vầ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 xml:space="preserve">oăc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(như vầ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vi-VN"/>
              </w:rPr>
              <w:t>oă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So sánh vần oăng và oăc khác nhau ở âm cuối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- Đánh vần, đọc trơn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o – ă – cờ – oăc/ ngờ - oăc – ngoắc – sắc – ngoắc/ ngoắc ta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* Củng cố:  Cả lớp đọc trơn, đánh vần từ khóa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en-US"/>
              </w:rPr>
              <w:t>oăng, con hoẵng, oăc, ngoắc tay.</w:t>
            </w:r>
          </w:p>
          <w:p>
            <w:pPr>
              <w:pStyle w:val="Normal"/>
              <w:tabs>
                <w:tab w:val="clear" w:pos="720"/>
                <w:tab w:val="left" w:pos="40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HĐ 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uyện tập (15’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 xml:space="preserve">3. 1. Mở rộng vốn từ (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/>
              </w:rPr>
              <w:t xml:space="preserve">BT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Tìm từ ngữ ứng với hìn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GV nêu yêu cầ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- GV chỉ từng từ ngữ, HS cùng đánh vần, cả lớp đọc trơn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en-US"/>
              </w:rPr>
              <w:t>ngoắc sừng, cổ dài ngoẵng, dấu ngoặc đơn, chạy loăng quăng, chớp loằng ngoằ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YC HS làm bài tập trong VBT nối hình tương ứng với từ ng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GV chỉ từng hình cả lớp đọ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GV chỉ từng tiếng (có vần oăng, oăc), cả lớp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en-US"/>
              </w:rPr>
              <w:t xml:space="preserve"> Tiếng ngoẵng có vân oăng. Tiếng ngoắc có vần oăc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GV nhận xé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Tập viết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(bảng con – BT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a) Cả lớp đọc các vần, tiếng vừa học: oăng, oăc, con hoẵng, ngoắc ta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b) Viết vần: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oăng, oă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Gọi HS đọc, nêu cách viết vần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oă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GV vừa viết vầ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oăng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vừa hướng dẫn. Chú ý: cách viết, cách nối nét giữ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vi-VN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vi-VN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, viết liền nét từ a sang ng, đặt dấu mũ trên chữ a để thành ă. Làm tương tự với vầ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oăc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(chỉ khác oăng ở âm cuối c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YC HS viết bảng con: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oăng, oăc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(2 lần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GV nhận xé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c) Viết tiếng:(con)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hoẵng, ngoặc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(tay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vừa viết mẫu tiếng hoẵng, vừa hướng dẫn cách viết, cách nối nét giữa h sang o, dấu ngã đặt trên chữ ă / Làm tương tự với chữ ngoắc, dấu sắc đặt trên 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 HS viết tiếng con hoẵng, ngoặc tay (2 lầ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nhận xé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Tiết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 3. Tập đọc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(BT 3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(32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a) GV chỉ hình, giới thiệu truyện Ai can đả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b) GV đọc mẫu. Giải nghĩa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en-US"/>
              </w:rPr>
              <w:t>Can đảm là không sợ hãi, không ngại nguy hiểm. Ngoắc (móc vào vật khá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c) Luyện đọc từ ngữ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  <w:lang w:val="en-US"/>
              </w:rPr>
              <w:t xml:space="preserve"> Hoằng, liếng thoắng, khoe, vung thanh kiếm, chẳng sợ, vươn cổ dài ngoẵng, quàng quạc, chúi mỏ, ngoắc, xua ngỗng, chạy m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d) Luyện đọc câ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Yêu cầu HS đếm, nêu số câ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Chỉ từng câu (chỉ liền câu 3, câu 4) cho học sinh đọc v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- Đọc nối tiếp từng câu (đọc 2 câu ngắn). Nhắc nghỉ hơi câu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en-US"/>
              </w:rPr>
              <w:t>Chúng vươn cổ dài ngoẵng,/ kêu “quàng quạc”,/ chúi mỏ về phía trước/ như định đớp bọn tr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e) Thi đọc tiếp nối 2 đoạn (đoạn 6 câu/ 4 câu); thi đọc cả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g) Tìm hiểu bài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GV nêu YC, chỉ từng vế cho cả lớp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HS làm bài/ 1 HS đọc kết quả (GV nối các vế câu trên bảng lớ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Cả lớp đọc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GV: Em thích nhân vật nào? Vì sa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nhận xé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 xml:space="preserve">. Hoạt động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 xml:space="preserve">củng cố,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  <w:t>nối tiếp (3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ọi H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đọc toàn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GV nhắc HS về nhà kể cho người thân nghe câu chuyệnAi can đả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GV nhận xét đánh giá tiết học, khen ngợ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Dặn về nhà đọc lại bài, chuẩn bị bài sa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HS thực hiệ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HS thực h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 H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phân tích- đánh vần-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phân tí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 H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đánh vần-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ánh vần-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thực h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HS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lắng ng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HS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đọc theo yêu cầ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 HS làm cá nhân vào VB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HS thực hiện yêu cầ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HS thực hiện yêu cầ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  <w:t>- 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- HS viế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  <w:t xml:space="preserve"> bảng c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  <w:t>- 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  <w:t>quan s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- HS viế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vi-VN" w:bidi="vi-VN"/>
              </w:rPr>
              <w:t xml:space="preserve"> bảng 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luyện đọc từ ng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HS đếm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 câ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luyện đọc câ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đọc nối tiếp từng câ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thi nối tiếp đoạn, cả bà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>- HS thực h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HS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- HS nêu ý kiến cá nhâ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  <w:t>đọc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t xml:space="preserve">- Lắng nghe và thực hiệ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3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z1">
    <w:name w:val="WW8Num1z1"/>
    <w:qFormat/>
    <w:rPr>
      <w:w w:val="100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z3">
    <w:name w:val="WW8Num1z3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dc:language>en-US</dc:language>
  <cp:lastModifiedBy>DUNG-PC</cp:lastModifiedBy>
  <dcterms:modified xsi:type="dcterms:W3CDTF">2025-03-03T14:11:00Z</dcterms:modified>
  <cp:revision>13</cp:revision>
  <dc:subject/>
  <dc:title/>
</cp:coreProperties>
</file>