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KẾ HOẠCH BÀI DẠY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417"/>
      </w:tblGrid>
      <w:tr>
        <w:trPr>
          <w:trHeight w:val="367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HOẠT ĐỘNG TRẢI NGHIỆM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HL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IỀU EM HỌC ĐƯỢC TỪ CHỦ ĐỀ QUÊ HƯƠNG EM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 72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 xml:space="preserve">I. YÊU CẦU CẦN ĐẠT  : </w:t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 w:eastAsia="zh-CN" w:bidi="hi-I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 w:eastAsia="zh-CN" w:bidi="hi-IN"/>
        </w:rPr>
        <w:t xml:space="preserve">Sau hoạt động, HS có khả năng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 w:eastAsia="zh-CN" w:bidi="hi-I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 w:eastAsia="zh-CN" w:bidi="hi-IN"/>
        </w:rPr>
        <w:t>- Biết chia sẻ với các bạn về chủ đề “Quê hương 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/>
        </w:rPr>
        <w:t>- Tích cực tham gia các hoạt động làm đẹp quê hương của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ĐỒ DÙNG DẠY HỌC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Kết quả học tập, rèn luyện của cả lớp trong tuần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TIẾN HÀN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HS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vi-VN"/>
              </w:rPr>
              <w:t>1.Ổn định: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vi-VN"/>
              </w:rPr>
              <w:t>2. Các bước sinh hoạ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vi-VN"/>
              </w:rPr>
              <w:t>2.1. Nhận xét trong tuần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yêu cầu các trưởng ban báo cá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+Đi học chuyên cầ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+ Tác phong , đồng phụ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Chuẩn bị bài, đồ dùng học tập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Vệ si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+ GV nhận xét qua 1 tuần h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2.2.Phương hướng tuần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Thực hiện dạy tuần 25, GV bám sát kế hoạch chủ nhiệm thực hiê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Tiếp tục thực hiện nội quy HS, thực hiện ATGT, ATVS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vi-VN" w:eastAsia="zh-CN" w:bidi="hi-IN"/>
              </w:rPr>
              <w:t>2.3. Điều em học được từ chủ đề quê hương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>- GV cho HS làm việc theo nhóm, tổ với nội dung: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+ Em hãy nêu những cảm nghĩ khi được trải nghiệm chủ đề “Quê hương em”.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+ Em thích cảnh đẹp nào của quê hương mình?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>+ Em sẽ làm gì để giữ gìn cảnh đẹp quê hương?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>- Các nhóm trình bày kết quả thảo luận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 w:eastAsia="vi-VN"/>
              </w:rPr>
              <w:t>3. Hoạt động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/>
              </w:rPr>
              <w:t xml:space="preserve">- Củng cố nội dung bài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/>
              </w:rPr>
              <w:t>- Chuẩn bị bài tiếp th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Trưởng ban nề nếp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Trưởng ban học tập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Trưởng  văn nghệ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+ Trưởng ban vệ sinh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àm việc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Đại diện các nhóm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8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4:04:00Z</dcterms:modified>
  <cp:revision>11</cp:revision>
  <dc:subject/>
  <dc:title/>
</cp:coreProperties>
</file>