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ứ Năm ngày 27 tháng 2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nl-NL" w:eastAsia="vi-VN"/>
        </w:rPr>
        <w:t>KẾ HOẠCH BÀI DẠY TUẦN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val="nl-NL" w:eastAsia="vi-V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val="nl-NL" w:eastAsia="vi-VN"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95"/>
        <w:gridCol w:w="1824"/>
      </w:tblGrid>
      <w:tr>
        <w:trPr>
          <w:trHeight w:val="367" w:hRule="atLeast"/>
        </w:trPr>
        <w:tc>
          <w:tcPr>
            <w:tcW w:w="73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ẾNG VIỆ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Bài 127: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OANG, OAC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Tiết  284, 285</w:t>
            </w:r>
          </w:p>
        </w:tc>
      </w:tr>
      <w:tr>
        <w:trPr>
          <w:trHeight w:val="141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ời gian thực hiện : ngà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áng 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ăm 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YÊU CẦU CẦN ĐẠT 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 xml:space="preserve">- Nhận biết vần oang, vần oac; đánh vần, đọc đúng tiếng có các vần oang, oa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 xml:space="preserve">- Nhìn chữ, tìm và đọc đúng tiếng có vần oang, vần oa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- Đọc đúng và hiểu bài Tập đọc Thỏ trắng và quạ kho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- Viết đúng các vần oang, oac, các tiếng khoang (tàu), (áo) khoác cỡ vừa (trên bảng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* Phát triển các năng lực chung và phẩm chấ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- Hợp tác có hiệu quả với các bạn trong nhóm, trong tổ và trong lớp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- Giúp HS phát triển năng lực ngôn ngữ và năng lực văn học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- HS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/>
        </w:rPr>
        <w:t xml:space="preserve"> chăm chỉ, trung thực, trách nhiệm trong học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vi-VN"/>
        </w:rPr>
        <w:t>II. ĐỒ DÙNG DẠY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1.GV:Tranh, thẻ cho HS làm bài tập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t>2.HS: VBT Tiếng Việt, Bộ đồ dùng Tiếng Việt…..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iết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HĐ mở đầu: Khởi động: (5’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 HS đọc bài Tập đọc Đôi bạn (mỗi em đều đọc cả bài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nhận xé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hình thành kiến thức mớ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(1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Dạy vầ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oang, oac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Dạy vần oa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Ai đọc được vần mới này?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GV chỉ từng chữ o, a, 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Ai phân tích, đánh vần được vầ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oa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rPr/>
            </w:pPr>
            <w:r>
              <w:rPr/>
              <w:t>- GV chỉ mô hình từng vần, yêu cầu học sinh đánh vần và đọc trơn:</w:t>
            </w:r>
          </w:p>
          <w:tbl>
            <w:tblPr>
              <w:tblW w:w="207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691"/>
              <w:gridCol w:w="691"/>
            </w:tblGrid>
            <w:tr>
              <w:trPr>
                <w:trHeight w:val="262" w:hRule="atLeast"/>
              </w:trPr>
              <w:tc>
                <w:tcPr>
                  <w:tcW w:w="2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  <w:t>oang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  <w:t>ng</w:t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o-a-ngờ- oang/ oa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giới thiệu từ khóa: GV chỉ tranh vẽ, hỏi: Tranh vẽ gì?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ong từ khoang tàu tiếng nào có vần oang?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Em hãy phân tích tiế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oa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GV chỉ mô hình tiế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oan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yêu cầu học sinh đánh vần đọc trơn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1780</wp:posOffset>
                      </wp:positionV>
                      <wp:extent cx="1565275" cy="50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2"/>
                                    <w:gridCol w:w="12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ab/>
                                          <w:t>khoa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oa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25pt;height:39.5pt;mso-wrap-distance-left:9pt;mso-wrap-distance-right:9pt;mso-wrap-distance-top:0pt;mso-wrap-distance-bottom:10pt;margin-top:21.4pt;mso-position-vertical-relative:text;margin-left:7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  <w:t>kho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>kh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>oa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/ Dạy vần oac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i đọc được vần mới này?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GV chỉ từng chữ o, a, c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Ai phân tích, đánh vần được vầ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oa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GV chỉ mô hình từng vần, yêu cầu học sinh đánh vần và đọc </w:t>
            </w:r>
          </w:p>
          <w:p>
            <w:pPr>
              <w:pStyle w:val="Normal"/>
              <w:widowControl w:val="false"/>
              <w:rPr/>
            </w:pPr>
            <w:r>
              <w:rPr/>
              <w:t>trơn:</w:t>
            </w:r>
          </w:p>
          <w:tbl>
            <w:tblPr>
              <w:tblW w:w="207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691"/>
              <w:gridCol w:w="691"/>
            </w:tblGrid>
            <w:tr>
              <w:trPr>
                <w:trHeight w:val="262" w:hRule="atLeast"/>
              </w:trPr>
              <w:tc>
                <w:tcPr>
                  <w:tcW w:w="2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  <w:t>oac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val="vi-VN"/>
                    </w:rPr>
                    <w:t>o</w:t>
                  </w:r>
                </w:p>
              </w:tc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:o-a-cờ- oac/ oac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iới thiệu từ khóa: GV chỉ tranh vẽ, hỏi: Tranh vẽ gì?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ong từ áo khoác tiếng nào có vần oac?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Em hãy phân tích tiế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o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GV chỉ mô hình tiế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hoá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yêu cầu học sinh đánh vần đọc trơn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1780</wp:posOffset>
                      </wp:positionV>
                      <wp:extent cx="1565275" cy="501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2"/>
                                    <w:gridCol w:w="12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ab/>
                                          <w:t>khoá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k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oá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25pt;height:39.5pt;mso-wrap-distance-left:9pt;mso-wrap-distance-right:9pt;mso-wrap-distance-top:0pt;mso-wrap-distance-bottom:10pt;margin-top:21.4pt;mso-position-vertical-relative:text;margin-left:7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ab/>
                                    <w:t>kho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>kh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  <w:t>oá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:khờ - oac – khoác- sắc- khoác/ khoá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+ Củng cố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Cả lớp đọc trơn các vần, từ khoá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Luyện tập: (15’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Đ1: BT2: Mở rộng vốn từ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êu yêu cầu: Tiếng nào có vần oang? Tiếng nào có vần oac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chỉ từng từ ngữ dưới mỗi hình, gọi học sinh đánh vần, cả lớp đọc trơn từng từ ngữ: khoác ba lô, xoạc chân, quạ khoang, áo choàng, ngoác miệng, nứt to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chỉ từ ngữ không theo thứ tự, yêu cầu cả lớp đọ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mời một nhóm 3-4 học sinh chơi trò truyền điệ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HS 1 gọi HS 2 nếu yêu cầu: Bạn hãy nói tiếng có vần oa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HS 2 đáp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Sau đó HS 2 chỉ HS 3, nêu yêu cầu: Bạn hãy nói tiếng có vần oa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ương tự cho đến hế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Nhận xé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) Tập viết (bảng con, BT4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o HS đọc các vần, tiếng vừa học: oang, oac, khoang tàu, áo khoá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GV vừa viết mẫu vừa giới thiệu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Vần oang: chữ o viết trước, chữ a viết giữa, chữ ng viết cuối. Chú ý cách nối nét giữa các con chữ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S viết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ang, oa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 lầ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xét, sửa sa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V vừa viết tiếng khoang vừa hướng dẫn. Chú ý độ cao độ cao các con chữ, cách lia bút khi kết thức chữ kh để viết tiếp oang. Làm tương tự với khoác, đặt dấu sắc trên 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S viết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hoang tàu, áo kho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 lầ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xét, sửa sa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Đ3: BT3: Tập đọc Thỏ trắng và quạ khoang (33’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) Giới thiệu bà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Gọi 1 HS đọc tên bà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Yêu cầu HS quan sát tranh. Tranh vẽ cảnh gì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Giới thiệu tên bài và giải nghĩa Quạ khoang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  <w:t>b) Luyện đọ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GV đọc mẫu, giọng hồi hộp ở đoạn kể chó vồ quạ, đuổi bắt th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-Luyện đọc từ ngữ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+GV chỉ từng từ ngữ cho HS đọc:quạ khoang, khoe, biết bay, khoác lác, tẽn tò, nhảy lên, lao tới, nhanh như cắt, rối rít, bẽn lẽn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 xml:space="preserve">+Giải nghĩa từ: khoác lác (nói phóng lên cho oai, không có thật); tẽn tò ( cảm giác ngượng, xấu hổ, bị hẫng vì nhầm lẫn); bẽn lẽn ( dáng rụt rè, thiếu tự tin vì thẹn, xấu hổ)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  <w:t>c) Luyện đọc câu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+GV cùng HS đếm số câu trong bài: Bài có 12 câu. GV nói: Có thể đọc liền 2 câu ngắn, đọc liền 3 câu cuối bà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+GV chỉ từng câu cho HS đọc vỡ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+Chỉ từng câu cho HS đọc nối tiếp. Chú ý nghỉ hơi ở câu dài để không bị hụt hơi: Thỏ thấy vậy/ bèn nhảy lên mô đất trước mặt ch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  <w:t>d) Thi đọc đoạn, bài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+Chia bài làm 3 đoạn- mỗi đoạn 4 câu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  <w:t>e) Tìm hiểu bài đọ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GV nêu yêu cầu: Những ý nào đúng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Mời 1 HS đọc 3 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Chỉ từng ý yêu cầu cả lớp đọc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Yêu cầu HS làm vào VBT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Gọi HS trình bày kết quả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GV chỉ từng ý, cả lớp đồng thanh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Nhận xé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7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 Hoạt động nối tiế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(2’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Em vừa tìm hiểu câu chuyện gì? Em học được gì từ câu chuyện trên?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- Kể lại cho người thân nghe câu chuyện đã học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Nhận xét tiết học. Dặn dò chuẩn bị bài sau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thực hiệ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1 HS đọc : o– a– ng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ả lớp nói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ang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phân tí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(cá nhân, tổ, lớp) đánh vần và đọc trơ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anh vẽ khoang tàu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g khoang có vần oang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HS phân tích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(cá nhân, tổ, lớp) đánh vần và đọc trơ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HS đọc : o – a – 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ả lớp nói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a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phân tí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(cá nhân, tổ, lớp) đánh vần và đọc trơn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Tranh vẽ cái áo khoác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ng khoác có vần oa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phân tí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(cá nhân, tổ, lớp) đánh vần và đọc trơ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HS đọc,  cả lớp đọc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Cả lớp đọc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HS thực hiệ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lắng ngh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viết bảng c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lắng ngh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viết bảng con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tên bài đ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7" w:leader="none"/>
              </w:tabs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luyện đ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đếm số câ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đọc theo hướng dẫ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thi đọc đoạn/ bà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ừng HS đ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ả lớp đọ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àm bà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êu kết quả làm ba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trả lờ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z1">
    <w:name w:val="WW8Num1z1"/>
    <w:qFormat/>
    <w:rPr>
      <w:w w:val="10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1z3">
    <w:name w:val="WW8Num1z3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dc:language>en-US</dc:language>
  <cp:lastModifiedBy>DUNG-PC</cp:lastModifiedBy>
  <dcterms:modified xsi:type="dcterms:W3CDTF">2025-03-03T13:57:00Z</dcterms:modified>
  <cp:revision>5</cp:revision>
  <dc:subject/>
  <dc:title/>
</cp:coreProperties>
</file>