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val="nl-NL" w:eastAsia="vi-VN"/>
        </w:rPr>
        <w:t>KẾ HOẠCH BÀI DẠY</w:t>
      </w:r>
      <w:r>
        <w:rPr/>
        <w:t xml:space="preserve"> TUẦN 24</w:t>
      </w:r>
    </w:p>
    <w:tbl>
      <w:tblPr>
        <w:tblW w:w="9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495"/>
        <w:gridCol w:w="1824"/>
      </w:tblGrid>
      <w:tr>
        <w:trPr>
          <w:trHeight w:val="367" w:hRule="atLeast"/>
        </w:trPr>
        <w:tc>
          <w:tcPr>
            <w:tcW w:w="73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vi-VN" w:bidi="vi-VN"/>
              </w:rPr>
              <w:t>TIẾNG VIỆT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vi-VN" w:bidi="vi-VN"/>
              </w:rPr>
              <w:t>LỚP 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 w:bidi="vi-VN"/>
              </w:rPr>
              <w:t>B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 w:bidi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 w:bidi="vi-VN"/>
              </w:rPr>
              <w:t>Bài: 126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val="en-US" w:eastAsia="vi-VN" w:bidi="vi-VN"/>
              </w:rPr>
              <w:t>UYN, UYT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fr-FR" w:eastAsia="vi-VN" w:bidi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fr-FR" w:eastAsia="vi-VN" w:bidi="vi-VN"/>
              </w:rPr>
              <w:t>Tiết  282, 283</w:t>
            </w:r>
          </w:p>
        </w:tc>
      </w:tr>
      <w:tr>
        <w:trPr>
          <w:trHeight w:val="141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vi-VN" w:bidi="vi-VN"/>
              </w:rPr>
              <w:t xml:space="preserve">Thời gian thực hiện : ngày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 w:bidi="vi-VN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vi-VN" w:bidi="vi-VN"/>
              </w:rPr>
              <w:t>tháng 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 w:bidi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vi-VN" w:bidi="vi-VN"/>
              </w:rPr>
              <w:t xml:space="preserve"> năm 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 w:bidi="vi-VN"/>
              </w:rPr>
              <w:t>5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20"/>
          <w:tab w:val="left" w:pos="85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vi-VN" w:eastAsia="vi-VN"/>
        </w:rPr>
      </w:pPr>
      <w:bookmarkStart w:id="0" w:name="bookmark3109"/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kern w:val="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vi-VN"/>
        </w:rPr>
        <w:t>- HS nhận biết vần uyn, uyt; đánh vần đọc đúng tiếng có các vần uyn, uy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kern w:val="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vi-VN"/>
        </w:rPr>
        <w:t>- Nhìn chữ, tìm và đọc đúng tiếng có vần uyn, vần uyt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vi-VN"/>
        </w:rPr>
        <w:t xml:space="preserve">- Đọc đúng, hiểu bài Tập đọc </w:t>
      </w:r>
      <w:r>
        <w:rPr>
          <w:rFonts w:cs="Times New Roman" w:ascii="Times New Roman" w:hAnsi="Times New Roman"/>
          <w:i/>
          <w:color w:val="000000"/>
          <w:kern w:val="0"/>
          <w:sz w:val="28"/>
          <w:szCs w:val="28"/>
          <w:lang w:val="vi-VN"/>
        </w:rPr>
        <w:t>Đôi bạn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vi-VN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kern w:val="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vi-VN"/>
        </w:rPr>
        <w:t>- Viết đúng các vần uyn, uyt, các tiếng  (màn) tuyn, (xe) buýt cỡ vừa (trên bảng con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* Phát triển các năng lực chung và phẩm chất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- Hợp tác có hiệu quả với các bạn trong nhóm, trong tổ và trong lớp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- Giúp HS phát triển năng lực ngôn ngữ và năng lực văn học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- HS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 xml:space="preserve"> chăm chỉ, trung thực, trách nhiệm trong học tập.</w:t>
      </w:r>
    </w:p>
    <w:p>
      <w:pPr>
        <w:pStyle w:val="Normal"/>
        <w:widowControl w:val="false"/>
        <w:tabs>
          <w:tab w:val="clear" w:pos="720"/>
          <w:tab w:val="left" w:pos="7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vi-VN"/>
        </w:rPr>
        <w:t>II. ĐỒ DÙNG DẠY HỌC</w:t>
      </w:r>
    </w:p>
    <w:p>
      <w:pPr>
        <w:pStyle w:val="Normal"/>
        <w:widowControl w:val="false"/>
        <w:tabs>
          <w:tab w:val="clear" w:pos="720"/>
          <w:tab w:val="left" w:pos="77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val="vi-VN"/>
        </w:rPr>
        <w:t xml:space="preserve">- GV: Tranh minh họa,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vi-VN"/>
        </w:rPr>
        <w:t>thẻ từ, bảng phụ viết nội dung BT đọc hiểu.</w:t>
      </w:r>
    </w:p>
    <w:p>
      <w:pPr>
        <w:pStyle w:val="Normal"/>
        <w:widowControl w:val="false"/>
        <w:tabs>
          <w:tab w:val="clear" w:pos="720"/>
          <w:tab w:val="left" w:pos="776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val="vi-VN"/>
        </w:rPr>
        <w:t>- HS: SGK, Bảng cài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val="en-US"/>
        </w:rPr>
        <w:t>, bảng con……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vi-VN"/>
        </w:rPr>
        <w:t>III. CÁC HOẠT ĐỘNG DẠY  HỌC CHỦ YẾU</w:t>
      </w:r>
      <w:r>
        <w:rPr/>
        <w:t>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nl-NL"/>
              </w:rPr>
              <w:t>Hoạt động của G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Hoạt động của H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/>
              </w:rPr>
              <w:t>Tiết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/>
              </w:rPr>
              <w:t>1.HĐ mở đầu:Khởi động (5’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 xml:space="preserve">- GV gọi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 xml:space="preserve"> HS đọc bài Vầng trăng khuyết (bài 12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GV nhận xét, tuyên dươ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/>
              </w:rPr>
              <w:t>Hoạt động hình thành kiến thức mới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 xml:space="preserve"> (15’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 xml:space="preserve">Hoạt động 1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vi-VN"/>
              </w:rPr>
              <w:t xml:space="preserve">Chia sẻ và khám phá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(BT 1: Làm que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s-ES_tradnl"/>
              </w:rPr>
              <w:t xml:space="preserve">1.1. Dạy vần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uy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s-ES_tradnl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 GV viết u, y,n.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s-ES_tradnl"/>
              </w:rPr>
              <w:t xml:space="preserve"> HS đọc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vi-VN"/>
              </w:rPr>
              <w:t>u – y – nờ- uy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- Phân tích vầ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vi-VN"/>
              </w:rPr>
              <w:t>uy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- Đánh vần và đọc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vi-VN"/>
              </w:rPr>
              <w:t>u – y – nờ- uyn / uy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- HS nói: </w:t>
            </w:r>
            <w:r>
              <w:rPr>
                <w:rFonts w:cs="Times New Roman" w:ascii="Times New Roman" w:hAnsi="Times New Roman"/>
                <w:b/>
                <w:iCs/>
                <w:color w:val="000000"/>
                <w:kern w:val="0"/>
                <w:sz w:val="28"/>
                <w:szCs w:val="28"/>
                <w:lang w:val="vi-VN"/>
              </w:rPr>
              <w:t>màn tuyn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 / Phân tích tiếng </w:t>
            </w:r>
            <w:r>
              <w:rPr>
                <w:rFonts w:cs="Times New Roman" w:ascii="Times New Roman" w:hAnsi="Times New Roman"/>
                <w:b/>
                <w:iCs/>
                <w:color w:val="000000"/>
                <w:kern w:val="0"/>
                <w:sz w:val="28"/>
                <w:szCs w:val="28"/>
                <w:lang w:val="vi-VN"/>
              </w:rPr>
              <w:t>tu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- Đánh vần, đọc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tờ - uyn – tuyn/ tuy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1.2. Dạy vầ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vi-VN"/>
              </w:rPr>
              <w:t>uyt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(như vầ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vi-VN"/>
              </w:rPr>
              <w:t>uy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Yêu cầu HS đánh vần, đọc trơn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: u-y-tờ- uyt / bờ - uyt – buyt- sắc- buýt/ buý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* Củng cố:Yêu cầu HS nói lại 2 vần mới học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vi-VN"/>
              </w:rPr>
              <w:t xml:space="preserve">uyn, uyt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2 từ mới học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 xml:space="preserve"> màn tuyn, xe buýt</w:t>
            </w:r>
          </w:p>
          <w:p>
            <w:pPr>
              <w:pStyle w:val="Normal"/>
              <w:tabs>
                <w:tab w:val="clear" w:pos="720"/>
                <w:tab w:val="left" w:pos="40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3. Luyện tập (15’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 xml:space="preserve">Hoạt động 1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vi-VN"/>
              </w:rPr>
              <w:t xml:space="preserve">Mở rộng vốn từ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(BT 2: Tiếng nào có vần uyn? Tiếng nào có vần uy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Gọi HS nêu yêu cầu của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GV chỉ từng từ ngữ, HS đánh vần, cả lớp đọc trơn từng từ ng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GV chỉ từ ngữ không theo thứ tự, yêu cầu cả lớp đ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Yêu cầu HS làm vào VB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Gọi HS trình bày kết qu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GV chỉ từng hình, cả lớp đọc từ ng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Nhận xé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 xml:space="preserve">Hoạt động 2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Tập viết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>(bảng con – BT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a) Cả lớp đọc các vần, tiếng vừa học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uyên, uyêt, chim vành khuyên, duyệt b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b) Viết vần: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uyn, u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- Gọi HS đọc vần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u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- GV vừa viết mẫu vần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uyn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, vừa hướng dẫn HS viết liền nét( không nhấc bút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Làm tương tự với vần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uy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- Cho HS viết vào bảng con vần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uyn, uy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GV nhận xé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c) Viết tiếng: (màn)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 xml:space="preserve"> tuyn, (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xe)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 xml:space="preserve"> buý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-GV vừa viết tiếng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tuy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 vừa hướng dẫn. Chú ý độ cao chứ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 là 5 li, chữ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 3 li, cách nối nét từ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 sang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. (Làm tương tự vớ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 xml:space="preserve"> buýt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, đặt dấu sắc trên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ê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viết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 xml:space="preserve"> màn tuyn, xe buýt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(2 lầ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GV nhận xé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Tiết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 xml:space="preserve">Hoạt động 3: Tập đọc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(BT 3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(33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a)  Giới thiệu bà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GV chỉ hình, giới thiệu bà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val="vi-VN"/>
              </w:rPr>
              <w:t>Đôi b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vi-VN"/>
              </w:rPr>
              <w:t>b)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Hướng dẫn luyện đọ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GV đọc mẫu. Giải nghĩa từ: xoắn xuýt, kêu vá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c). Luyện đọc từ ngữ: HS đánh vần (nếu cần), đọc trơn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Tuyn, Kít, xoắn xuýt, đôi khi, đừa dai, huýt sáo, nghịch, suýt ngã, kêu váng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d). Luyện đọc câ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Bài đọc có mấy câ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đọc từng câ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Đọc tiếp nối từng câu (cá nhân, từng cặp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e) Luyện đọc đoạn, bà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luyện đọc theo nhóm bà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Tổ chức thi đọc giữa các nhó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1 HS đọc cả bài, cả lớp đọc đồng thanh cả b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g) Tìm hiểu bài đ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GV nêu yêu c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Chỉ từng vế câu yêu cầu cả lớp đ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Yêu cầu HS làm vào VB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Gọi HS trình bày kết quả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GV nhận xétchỉ từng ý, cả lớp đồng than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vi-VN"/>
              </w:rPr>
              <w:t>Hoạt động nối tiếp (2’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vi-VN"/>
              </w:rPr>
              <w:t>GV nhận xét đánh giá tiết học, khen ngợi, biểu dương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vi-VN"/>
              </w:rPr>
              <w:t>- Dặn về nhà đọc lại bài, chuẩn bị bài học sau.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- HS thực hiệ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vi-VN"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vi-VN"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vi-VN"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phân tí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đánh vần,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nó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đánh vần,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đánh vần, đọc trơ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nêu yêu cầ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 HS đánh vần, đọc trơ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đọc từ ng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làm bà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báo cáo kết quả,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>- HS quan sát,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>- HS viết bảng c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HS viết bảng c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đếm: 8 câ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luyện đọc câ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đọc nối tiếp từng câ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luyện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thi đọc bà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đọc toàn bà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làm bà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trình bà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- HS đọc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dc:language>en-US</dc:language>
  <cp:lastModifiedBy>DUNG-PC</cp:lastModifiedBy>
  <dcterms:modified xsi:type="dcterms:W3CDTF">2025-03-03T13:54:00Z</dcterms:modified>
  <cp:revision>1</cp:revision>
  <dc:subject/>
  <dc:title/>
</cp:coreProperties>
</file>