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lang w:val="vi-VN" w:eastAsia="vi-VN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lang w:val="vi-VN" w:eastAsia="vi-VN"/>
        </w:rPr>
        <w:t xml:space="preserve">KẾ HOẠCH BÀI DẠY </w:t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069"/>
        <w:gridCol w:w="1824"/>
      </w:tblGrid>
      <w:tr>
        <w:trPr>
          <w:trHeight w:val="367" w:hRule="atLeast"/>
        </w:trPr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ẾNG VIỆT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ỚP 1B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125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YÊN, UYÊT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Tiết  279, 280</w:t>
            </w:r>
          </w:p>
        </w:tc>
      </w:tr>
      <w:tr>
        <w:trPr/>
        <w:tc>
          <w:tcPr>
            <w:tcW w:w="87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thực hiện : ngày 25tháng 02 năm 2025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I. YÊU CẦU CẦN ĐẠT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u bài học, HS có khả năng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</w:rPr>
        <w:t xml:space="preserve">- HS nhận biết vần </w:t>
      </w:r>
      <w:r>
        <w:rPr>
          <w:rFonts w:eastAsia="Calibri" w:cs="Times New Roman" w:ascii="Times New Roman" w:hAnsi="Times New Roman"/>
          <w:b/>
          <w:color w:val="000000"/>
        </w:rPr>
        <w:t>uyên, uyêt</w:t>
      </w:r>
      <w:r>
        <w:rPr>
          <w:rFonts w:eastAsia="Calibri" w:cs="Times New Roman" w:ascii="Times New Roman" w:hAnsi="Times New Roman"/>
          <w:color w:val="000000"/>
        </w:rPr>
        <w:t xml:space="preserve">; đánh vần đọc đúng tiếng có các vần </w:t>
      </w:r>
      <w:r>
        <w:rPr>
          <w:rFonts w:eastAsia="Calibri" w:cs="Times New Roman" w:ascii="Times New Roman" w:hAnsi="Times New Roman"/>
          <w:b/>
          <w:color w:val="000000"/>
        </w:rPr>
        <w:t>uyên, uyêt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- Nhìn chữ, tìm và đọc đúng tiếng có vần </w:t>
      </w:r>
      <w:r>
        <w:rPr>
          <w:rFonts w:eastAsia="Calibri" w:cs="Times New Roman" w:ascii="Times New Roman" w:hAnsi="Times New Roman"/>
          <w:b/>
          <w:color w:val="000000"/>
        </w:rPr>
        <w:t>uyên</w:t>
      </w:r>
      <w:r>
        <w:rPr>
          <w:rFonts w:eastAsia="Calibri" w:cs="Times New Roman" w:ascii="Times New Roman" w:hAnsi="Times New Roman"/>
          <w:color w:val="000000"/>
        </w:rPr>
        <w:t xml:space="preserve">, vần </w:t>
      </w:r>
      <w:r>
        <w:rPr>
          <w:rFonts w:eastAsia="Calibri" w:cs="Times New Roman" w:ascii="Times New Roman" w:hAnsi="Times New Roman"/>
          <w:b/>
          <w:color w:val="000000"/>
        </w:rPr>
        <w:t>uyêt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</w:rPr>
        <w:t xml:space="preserve">- Đọc đúng, hiểu bài Tập đọc </w:t>
      </w:r>
      <w:r>
        <w:rPr>
          <w:rFonts w:eastAsia="Calibri" w:cs="Times New Roman" w:ascii="Times New Roman" w:hAnsi="Times New Roman"/>
          <w:i/>
          <w:color w:val="000000"/>
        </w:rPr>
        <w:t>Đôi bạn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</w:rPr>
        <w:t xml:space="preserve">- Viết đúng các vần </w:t>
      </w:r>
      <w:r>
        <w:rPr>
          <w:rFonts w:eastAsia="Calibri" w:cs="Times New Roman" w:ascii="Times New Roman" w:hAnsi="Times New Roman"/>
          <w:b/>
          <w:color w:val="000000"/>
        </w:rPr>
        <w:t>uyên, uyêt,</w:t>
      </w:r>
      <w:r>
        <w:rPr>
          <w:rFonts w:eastAsia="Calibri" w:cs="Times New Roman" w:ascii="Times New Roman" w:hAnsi="Times New Roman"/>
          <w:color w:val="000000"/>
        </w:rPr>
        <w:t xml:space="preserve"> các tiếng </w:t>
      </w:r>
      <w:r>
        <w:rPr>
          <w:rFonts w:eastAsia="Calibri" w:cs="Times New Roman" w:ascii="Times New Roman" w:hAnsi="Times New Roman"/>
          <w:b/>
          <w:color w:val="000000"/>
        </w:rPr>
        <w:t xml:space="preserve"> khuyên, duyệt </w:t>
      </w:r>
      <w:r>
        <w:rPr>
          <w:rFonts w:eastAsia="Calibri" w:cs="Times New Roman" w:ascii="Times New Roman" w:hAnsi="Times New Roman"/>
          <w:color w:val="000000"/>
        </w:rPr>
        <w:t>(binh)cỡ vừa (trên bảng con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>* Phát triển các năng lực chung và phẩm chất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Hợp tác có hiệu quả với các bạn trong nhóm, trong tổ và trong lớp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Giúp HS phát triển năng lực ngôn ngữ và năng lực văn học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HS</w:t>
      </w:r>
      <w:r>
        <w:rPr>
          <w:rFonts w:eastAsia="Calibri" w:cs="Times New Roman" w:ascii="Times New Roman" w:hAnsi="Times New Roman"/>
          <w:color w:val="000000"/>
        </w:rPr>
        <w:t xml:space="preserve"> chăm chỉ, trung thực, trách nhiệm trong học tập.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II. ĐỒ DÙNG DẠY HỌC: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spacing w:before="0" w:after="0"/>
        <w:contextualSpacing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- GV: Tranh minh họa, </w:t>
      </w:r>
      <w:r>
        <w:rPr>
          <w:rFonts w:eastAsia="Calibri" w:cs="Times New Roman" w:ascii="Times New Roman" w:hAnsi="Times New Roman"/>
          <w:color w:val="000000"/>
        </w:rPr>
        <w:t>thẻ từ, bảng phụ viết nội dung BT đọc hiểu.</w:t>
      </w:r>
    </w:p>
    <w:p>
      <w:pPr>
        <w:pStyle w:val="Normal"/>
        <w:widowControl w:val="false"/>
        <w:tabs>
          <w:tab w:val="clear" w:pos="720"/>
          <w:tab w:val="left" w:pos="776" w:leader="none"/>
        </w:tabs>
        <w:spacing w:before="0" w:after="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- HS: SGK, Bảng cài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III. CÁC HOẠT ĐỘNG DẠY  HỌC CHỦ YẾU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Hoạt động của G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Hoạt động của H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iết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Khởi động (5’)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V gọi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HS đọc bài Tập đọc Chú hề (bài 155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>- GV nhận xét, tuyên dươ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vi-VN"/>
              </w:rPr>
              <w:t>2. Hình thành kiến thức mới (15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vi-VN"/>
              </w:rPr>
              <w:t xml:space="preserve">Hoạt động 1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vi-VN"/>
              </w:rPr>
              <w:t xml:space="preserve">Chia sẻ và khám phá </w:t>
            </w: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>(BT 1: Làm que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 xml:space="preserve">1.1. Dạy vần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uyê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4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GV viết u, y,ê.</w:t>
            </w:r>
            <w:r>
              <w:rPr>
                <w:rFonts w:cs="Times New Roman" w:ascii="Times New Roman" w:hAnsi="Times New Roman"/>
                <w:color w:val="000000"/>
                <w:lang w:val="es-ES_tradnl"/>
              </w:rPr>
              <w:t xml:space="preserve"> HS đọ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u – yê – nờ- uyê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4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- Phân tích v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uyê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4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- Đánh vần và đọ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u – yê – nờ- uyên / uyê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4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- HS nói: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vi-VN"/>
              </w:rPr>
              <w:t>chim vành khuyên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/ Phân tích tiếng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vi-VN"/>
              </w:rPr>
              <w:t>khuyê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- Đánh vần, đọc: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khờ- uyên-khuyên/ khuyên, chim vành khuyê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8" w:leader="none"/>
              </w:tabs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1.2. Dạy v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uyêt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(như v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uyên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Yêu cầu HS đánh vần, đọc trơn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: u-yê-tờ- uyêt / dờ-uyêt-duyêt-nặng-duyệt/ duyệt bin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* Củng cố:Yêu cầu HS nói lại 2 vần mới họ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uyên, uyêt.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2 tiếng mới học: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chim vành khuyên, duyệt binh</w:t>
            </w:r>
          </w:p>
          <w:p>
            <w:pPr>
              <w:pStyle w:val="Normal"/>
              <w:tabs>
                <w:tab w:val="clear" w:pos="720"/>
                <w:tab w:val="left" w:pos="4018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3. Luyện tập (15’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Hoạt động 1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Mở rộng vốn từ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BT 2: Ghép chữ với hình cho đú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Gọi HS nêu yêu cầu: Ghép chữ với hình cho đú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GV chỉ từng từ ngữ, HS đánh vần, cả lớp đọc trơn từng từ ngữ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GV chỉ từ ngữ không theo thứ tự, yêu cầu cả lớp đọ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Yêu cầu HS làm vào VBT: Nối từ ngữ ứng với hì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Gọi HS trình bày kết quả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GV chỉ từng hình, cả lớp đọc từ ng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Nhận xé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4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 w:bidi="vi-VN"/>
              </w:rPr>
              <w:t xml:space="preserve">Tập viết </w:t>
            </w: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>(bảng con – BT 4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>a) Cả lớp đọc các vần, tiếng vừa học: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vi-VN"/>
              </w:rPr>
              <w:t>uyên, uyêt, chim vành khuyên, duyệt binh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 xml:space="preserve">b) Viết vần: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vi-VN"/>
              </w:rPr>
              <w:t>uyên, uyê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 xml:space="preserve">- Gọi HS đọc vần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vi-VN"/>
              </w:rPr>
              <w:t>uyên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 xml:space="preserve">- GV vừa viết mẫu vần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vi-VN"/>
              </w:rPr>
              <w:t>uyên</w:t>
            </w: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 xml:space="preserve">, vừa hướng dẫn. viết 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vi-VN"/>
              </w:rPr>
              <w:t>u</w:t>
            </w: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 xml:space="preserve"> trước, viết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vi-VN"/>
              </w:rPr>
              <w:t>yê</w:t>
            </w: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 xml:space="preserve"> sau,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vi-VN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 xml:space="preserve"> viết cuối. Chú ý cách nối nét từ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vi-VN"/>
              </w:rPr>
              <w:t>y</w:t>
            </w: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 xml:space="preserve"> sang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vi-VN"/>
              </w:rPr>
              <w:t>ê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 xml:space="preserve">Làm tương tự với vần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vi-VN"/>
              </w:rPr>
              <w:t>uyê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 xml:space="preserve">- Cho HS viết vào bảng con vần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vi-VN"/>
              </w:rPr>
              <w:t>uyên, uyê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>- GV nhận xét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 xml:space="preserve">c) Viết tiếng: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vi-VN"/>
              </w:rPr>
              <w:t xml:space="preserve">khuyên, duyệt </w:t>
            </w: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>bi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-GV vừa viết tiếng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khuyê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ừa hướng dẫn. Chú ý độ cao chứ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k,h,y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là 5 li, chữ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u,ê,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2 li, cách nối nét từ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kh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sang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u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. (Làm tương tự với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duyệt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, đặt dấu nặng dưới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ê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viết: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chim vành khuyên, duyệt binh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2 lầ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GV nhân xé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Tiết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vi-VN"/>
              </w:rPr>
              <w:t xml:space="preserve">Hoạt động 3: Tập đọc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BT 3) (33’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>a)  Giới thiệu bài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vi-VN"/>
              </w:rPr>
              <w:t xml:space="preserve">-  </w:t>
            </w: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 xml:space="preserve">GV chỉ hình, giới thiệu bài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val="vi-VN"/>
              </w:rPr>
              <w:t>Vầng trăng khuyết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vi-VN"/>
              </w:rPr>
              <w:t>b)</w:t>
            </w: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>Hướng dẫn luyện đ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bookmarkStart w:id="0" w:name="bookmark4382"/>
            <w:bookmarkEnd w:id="0"/>
            <w:r>
              <w:rPr>
                <w:rFonts w:cs="Times New Roman" w:ascii="Times New Roman" w:hAnsi="Times New Roman"/>
                <w:color w:val="000000"/>
                <w:lang w:val="vi-VN"/>
              </w:rPr>
              <w:t>- GV đọc mẫu. Giải nghĩa từ: huyền ảo, gặ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bookmarkStart w:id="1" w:name="bookmark3641"/>
            <w:bookmarkEnd w:id="1"/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c). Luyện đọc từ ngữ: HS đánh vần (nếu cần), đọc trơn: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trăng khuyết, chiếc thuyền, tuyệt quá, nhuộm hồng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). Luyện đọc câ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Bài đọc có mấy câ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đọc từng câ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Đọc tiếp nối từng câu (cá nhân, từng cặp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e). Luyện đọc đoạn, bà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luyện đọc theo nhóm bà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Tổ chức thi đọc giữa các nhó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1 HS đọc cả bài, cả lớp đọc đồng thanh cả bà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vi-VN"/>
              </w:rPr>
            </w:pPr>
            <w:bookmarkStart w:id="2" w:name="bookmark4386"/>
            <w:bookmarkEnd w:id="2"/>
            <w:r>
              <w:rPr>
                <w:rFonts w:eastAsia="Calibri" w:cs="Times New Roman" w:ascii="Times New Roman" w:hAnsi="Times New Roman"/>
                <w:b/>
                <w:color w:val="000000"/>
                <w:lang w:val="vi-VN"/>
              </w:rPr>
              <w:t>g) Tìm hiểu bài đ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- GV nêu yêu cầu: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Ghép đúng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ghép vế câu ở bên trái phù hợp với vế câu ở bên phải để tạo thành câu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Chỉ từng cụm từ yêu cầu cả lớp đọ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Yêu cầu HS làm vào VB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Gọi HS trình bày kết quả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GV nhận xétchỉ từng ý, cả lớp đồng tha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vi-VN"/>
              </w:rPr>
              <w:t>* Lồng ghép: Giáo dục quốc phòng và an ni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vi-VN"/>
              </w:rPr>
              <w:t>- GV giới thiệu một số loại hình ảnh về duyệt binh của Quân đội nhân dân và Công an nhân dân Việt Nam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vi-VN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vi-VN"/>
              </w:rPr>
              <w:t>Hoạt động nối tiếp (2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vi-VN"/>
              </w:rPr>
              <w:t>GV nhận xét đánh giá tiết học, khen ngợi, biểu dương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vi-VN"/>
              </w:rPr>
              <w:t>- Dặn về nhà đọc lại bài, chuẩn bị bài học sau.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- HS thực hiện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phân tí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đánh vầ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nó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đánh vầ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đánh vần, đọc tr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nêu yêu cầ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đánh vần, đọc tr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đọc từ ng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làm bà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báo cáo kết quả,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color w:val="000000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color w:val="000000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color w:val="000000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color w:val="000000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" w:leader="none"/>
              </w:tabs>
              <w:jc w:val="both"/>
              <w:rPr>
                <w:rFonts w:ascii="Times New Roman" w:hAnsi="Times New Roman" w:cs="Times New Roman"/>
                <w:color w:val="000000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>- HS quan sát,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color w:val="000000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" w:leader="none"/>
              </w:tabs>
              <w:jc w:val="both"/>
              <w:rPr>
                <w:rFonts w:ascii="Times New Roman" w:hAnsi="Times New Roman" w:cs="Times New Roman"/>
                <w:color w:val="000000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>- HS viết bảng c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 xml:space="preserve"> HS viết bảng c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đếm: 10 câ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luyện đọc câ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đọc nối tiếp từng câ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luyện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thi đọc bà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đọc toàn bà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thực h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làm bà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trình bà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- HS đọ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quan sát và lắng ng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HS lắng ngh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HS lắng nghe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V. ĐIỀU CHỈNH SAU BÀI DẠY: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Pham Thi Mai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ri 1 Primary School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DUNG-PC</dc:creator>
  <dc:description/>
  <cp:keywords/>
  <dc:language>en-US</dc:language>
  <cp:lastModifiedBy>DUNG-PC</cp:lastModifiedBy>
  <dcterms:modified xsi:type="dcterms:W3CDTF">2025-03-03T13:48:00Z</dcterms:modified>
  <cp:revision>37</cp:revision>
  <dc:subject/>
  <dc:title/>
</cp:coreProperties>
</file>