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nl-NL" w:eastAsia="vi-VN"/>
        </w:rPr>
        <w:t>KẾ HOẠCH BÀI DẠY 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nl-NL"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nl-NL" w:eastAsia="vi-VN"/>
        </w:rPr>
        <w:t>TIẾNG VIỆT  -   LỚP 1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nl-NL" w:eastAsia="vi-VN"/>
        </w:rPr>
        <w:t>Tên bài dạy: Bài 124:OEN, OET - Tiết : 277, 2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nl-NL" w:eastAsia="vi-VN"/>
        </w:rPr>
        <w:t>Thời gian thực hiện : ngày 24 tháng 2  năm 202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lang w:val="nl-NL" w:eastAsia="vi-VN"/>
        </w:rPr>
      </w:pPr>
      <w:r>
        <w:rPr>
          <w:rFonts w:cs="Times New Roman" w:ascii="Times New Roman" w:hAnsi="Times New Roman"/>
          <w:b/>
          <w:bCs/>
          <w:iCs/>
          <w:color w:val="000000"/>
          <w:lang w:val="nl-NL" w:eastAsia="vi-V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YÊU CẦU CẦN ĐẠT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HS nhận biết vần </w:t>
      </w:r>
      <w:r>
        <w:rPr>
          <w:rFonts w:cs="Times New Roman" w:ascii="Times New Roman" w:hAnsi="Times New Roman"/>
          <w:b/>
          <w:color w:val="000000"/>
        </w:rPr>
        <w:t>oen, oet</w:t>
      </w:r>
      <w:r>
        <w:rPr>
          <w:rFonts w:cs="Times New Roman" w:ascii="Times New Roman" w:hAnsi="Times New Roman"/>
          <w:color w:val="000000"/>
        </w:rPr>
        <w:t xml:space="preserve">; đánh vần đọc đúng tiếng có các vần </w:t>
      </w:r>
      <w:r>
        <w:rPr>
          <w:rFonts w:cs="Times New Roman" w:ascii="Times New Roman" w:hAnsi="Times New Roman"/>
          <w:b/>
          <w:color w:val="000000"/>
        </w:rPr>
        <w:t>oen, oe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Nhìn chữ, tìm và đọc đúng tiếng có vần </w:t>
      </w:r>
      <w:r>
        <w:rPr>
          <w:rFonts w:cs="Times New Roman" w:ascii="Times New Roman" w:hAnsi="Times New Roman"/>
          <w:b/>
          <w:color w:val="000000"/>
        </w:rPr>
        <w:t>oen</w:t>
      </w:r>
      <w:r>
        <w:rPr>
          <w:rFonts w:cs="Times New Roman" w:ascii="Times New Roman" w:hAnsi="Times New Roman"/>
          <w:color w:val="000000"/>
        </w:rPr>
        <w:t xml:space="preserve">, vần </w:t>
      </w:r>
      <w:r>
        <w:rPr>
          <w:rFonts w:cs="Times New Roman" w:ascii="Times New Roman" w:hAnsi="Times New Roman"/>
          <w:b/>
          <w:color w:val="000000"/>
        </w:rPr>
        <w:t xml:space="preserve">oet, </w:t>
      </w:r>
      <w:r>
        <w:rPr>
          <w:rFonts w:cs="Times New Roman" w:ascii="Times New Roman" w:hAnsi="Times New Roman"/>
          <w:color w:val="000000"/>
        </w:rPr>
        <w:t>ghép đúng các vế câu bt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Đọc đúng, hiểu bài Tập đọc </w:t>
      </w:r>
      <w:r>
        <w:rPr>
          <w:rFonts w:cs="Times New Roman" w:ascii="Times New Roman" w:hAnsi="Times New Roman"/>
          <w:i/>
          <w:color w:val="000000"/>
        </w:rPr>
        <w:t>Chú h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iết đúng các vần </w:t>
      </w:r>
      <w:r>
        <w:rPr>
          <w:rFonts w:cs="Times New Roman" w:ascii="Times New Roman" w:hAnsi="Times New Roman"/>
          <w:b/>
          <w:color w:val="000000"/>
        </w:rPr>
        <w:t>oen, oet,</w:t>
      </w:r>
      <w:r>
        <w:rPr>
          <w:rFonts w:cs="Times New Roman" w:ascii="Times New Roman" w:hAnsi="Times New Roman"/>
          <w:color w:val="000000"/>
        </w:rPr>
        <w:t xml:space="preserve"> các tiếng  </w:t>
      </w:r>
      <w:r>
        <w:rPr>
          <w:rFonts w:cs="Times New Roman" w:ascii="Times New Roman" w:hAnsi="Times New Roman"/>
          <w:b/>
          <w:color w:val="000000"/>
        </w:rPr>
        <w:t>nhoẻn</w:t>
      </w:r>
      <w:r>
        <w:rPr>
          <w:rFonts w:cs="Times New Roman" w:ascii="Times New Roman" w:hAnsi="Times New Roman"/>
          <w:color w:val="000000"/>
        </w:rPr>
        <w:t xml:space="preserve"> ( cười),</w:t>
      </w:r>
      <w:r>
        <w:rPr>
          <w:rFonts w:cs="Times New Roman" w:ascii="Times New Roman" w:hAnsi="Times New Roman"/>
          <w:b/>
          <w:color w:val="000000"/>
        </w:rPr>
        <w:t xml:space="preserve"> khoét</w:t>
      </w:r>
      <w:r>
        <w:rPr>
          <w:rFonts w:cs="Times New Roman" w:ascii="Times New Roman" w:hAnsi="Times New Roman"/>
          <w:color w:val="000000"/>
        </w:rPr>
        <w:t xml:space="preserve"> ( tổ) cỡ vừa (trên bảng con).</w:t>
      </w:r>
      <w:r>
        <w:rPr>
          <w:rFonts w:eastAsia="Calibri" w:cs="Times New Roman" w:ascii="Times New Roman" w:hAnsi="Times New Roman"/>
        </w:rPr>
        <w:t xml:space="preserve">  * Phát triển các năng lực chung và phẩm chất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Hợp tác có hiệu quả với các bạn trong nhóm, trong tổ và trong lớp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Giúp HS phát triển năng lực ngôn ngữ và năng lực văn học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HS</w:t>
      </w:r>
      <w:r>
        <w:rPr>
          <w:rFonts w:eastAsia="Calibri" w:cs="Times New Roman" w:ascii="Times New Roman" w:hAnsi="Times New Roman"/>
          <w:color w:val="000000"/>
        </w:rPr>
        <w:t xml:space="preserve"> chăm chỉ, trung thực, trách nhiệm trong học tập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II. ĐỒ DÙNG DẠY HỌC</w:t>
      </w:r>
      <w:r>
        <w:rPr>
          <w:rFonts w:cs="Times New Roman" w:ascii="Times New Roman" w:hAnsi="Times New Roman"/>
          <w:color w:val="000000"/>
        </w:rPr>
        <w:t xml:space="preserve">: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GV: SGK, bảng phụ viết nội dung BT đọc hiểu , tranh ảnh minh họa 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HS: SGK, bảng con, phấn…</w:t>
      </w:r>
    </w:p>
    <w:p>
      <w:pPr>
        <w:pStyle w:val="Normal"/>
        <w:widowControl w:val="false"/>
        <w:spacing w:lineRule="auto" w:line="276"/>
        <w:rPr/>
      </w:pPr>
      <w:r>
        <w:rPr/>
        <w:t>III. CÁC HOẠT ĐỘNG DẠY HỌC CHỦ YẾU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500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oạt động của HS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ết 1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HĐ mở đầu: 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Gọi 2 HS đọc bà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Vườn thú</w:t>
            </w:r>
            <w:r>
              <w:rPr>
                <w:rFonts w:cs="Times New Roman" w:ascii="Times New Roman" w:hAnsi="Times New Roman"/>
                <w:color w:val="000000"/>
              </w:rPr>
              <w:t xml:space="preserve"> và trả lời câu hỏi theo nội dung bài vừa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Hoạt động hình thành kiến thức mới: (15’)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Giới thiệu bài:vầ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oen</w:t>
            </w:r>
            <w:r>
              <w:rPr>
                <w:rFonts w:cs="Times New Roman" w:ascii="Times New Roman" w:hAnsi="Times New Roman"/>
                <w:color w:val="000000"/>
              </w:rPr>
              <w:t xml:space="preserve">, vần </w:t>
            </w:r>
            <w:r>
              <w:rPr>
                <w:rFonts w:cs="Times New Roman" w:ascii="Times New Roman" w:hAnsi="Times New Roman"/>
                <w:b/>
                <w:color w:val="000000"/>
              </w:rPr>
              <w:t>oet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Đ1: Chia sẻ và khám phá (BT</w:t>
            </w:r>
            <w:r>
              <w:rPr>
                <w:rFonts w:cs="Times New Roman" w:ascii="Times New Roman" w:hAnsi="Times New Roman"/>
                <w:color w:val="000000"/>
              </w:rPr>
              <w:t xml:space="preserve">1: Làm quen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bookmark1175"/>
            <w:bookmarkEnd w:id="0"/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Dạy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ăn</w:t>
            </w:r>
          </w:p>
          <w:p>
            <w:pPr>
              <w:pStyle w:val="Normal"/>
              <w:rPr/>
            </w:pPr>
            <w:bookmarkStart w:id="1" w:name="bookmark3121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Ai đọc được vần mới nà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GV chỉ từng chữ o, e, 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Ai phân tích, đánh vần được vần </w:t>
            </w:r>
            <w:r>
              <w:rPr>
                <w:rFonts w:cs="Times New Roman" w:ascii="Times New Roman" w:hAnsi="Times New Roman"/>
                <w:b/>
                <w:color w:val="000000"/>
              </w:rPr>
              <w:t>oen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/>
              <w:t>- GV chỉ mô hình từng vần, yêu cầu học sinh đánh vần và đọc trơn:</w:t>
            </w:r>
          </w:p>
          <w:tbl>
            <w:tblPr>
              <w:tblW w:w="2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1"/>
              <w:gridCol w:w="691"/>
            </w:tblGrid>
            <w:tr>
              <w:trPr>
                <w:trHeight w:val="262" w:hRule="atLeast"/>
              </w:trPr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oe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o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e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-e-nờ- oen/ o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giới thiệu từ khóa: GV chỉ tranh vẽ, hỏi: Tranh vẽ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GV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hoẻn cười </w:t>
            </w:r>
            <w:r>
              <w:rPr>
                <w:rFonts w:cs="Times New Roman" w:ascii="Times New Roman" w:hAnsi="Times New Roman"/>
                <w:color w:val="000000"/>
              </w:rPr>
              <w:t>là mở miệng cười tự nhiên, thoải m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ong từ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hoẻn cười </w:t>
            </w:r>
            <w:r>
              <w:rPr>
                <w:rFonts w:cs="Times New Roman" w:ascii="Times New Roman" w:hAnsi="Times New Roman"/>
                <w:color w:val="000000"/>
              </w:rPr>
              <w:t>tiếng nào có vần oe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Em hãy phân tích tiếng </w:t>
            </w:r>
            <w:r>
              <w:rPr>
                <w:rFonts w:cs="Times New Roman" w:ascii="Times New Roman" w:hAnsi="Times New Roman"/>
                <w:b/>
                <w:color w:val="000000"/>
              </w:rPr>
              <w:t>nhoẻ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GV chỉ mô hình tiếng </w:t>
            </w:r>
            <w:r>
              <w:rPr>
                <w:rFonts w:cs="Times New Roman" w:ascii="Times New Roman" w:hAnsi="Times New Roman"/>
                <w:b/>
                <w:color w:val="000000"/>
              </w:rPr>
              <w:t>nhoẻn</w:t>
            </w:r>
            <w:r>
              <w:rPr>
                <w:rFonts w:cs="Times New Roman" w:ascii="Times New Roman" w:hAnsi="Times New Roman"/>
                <w:color w:val="000000"/>
              </w:rPr>
              <w:t>, yêu cầu học sinh đánh vần đọc trơ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1780</wp:posOffset>
                      </wp:positionV>
                      <wp:extent cx="1565275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  <w:gridCol w:w="12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ab/>
                                          <w:t>nhoẻ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oẻ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25pt;height:39.5pt;mso-wrap-distance-left:9pt;mso-wrap-distance-right:9pt;mso-wrap-distance-top:0pt;mso-wrap-distance-bottom:0pt;margin-top:21.4pt;mso-position-vertical-relative:text;margin-left:7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ab/>
                                    <w:t>nhoẻ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n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oẻ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:nhờ-oen-nhoen-hỏi-nhoẻn/ nhoẻ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Dạy vần uy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Ai đọc được vần mới nà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GV chỉ từng chữ o, e, 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Ai phân tích được vần </w:t>
            </w:r>
            <w:r>
              <w:rPr>
                <w:rFonts w:cs="Times New Roman" w:ascii="Times New Roman" w:hAnsi="Times New Roman"/>
                <w:b/>
                <w:color w:val="000000"/>
              </w:rPr>
              <w:t>oet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/>
              <w:t>-GV chỉ mô hình từng vần, yêu cầu học sinh đánh vần và đọc trơn:</w:t>
            </w:r>
          </w:p>
          <w:tbl>
            <w:tblPr>
              <w:tblW w:w="2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1"/>
              <w:gridCol w:w="691"/>
            </w:tblGrid>
            <w:tr>
              <w:trPr>
                <w:trHeight w:val="262" w:hRule="atLeast"/>
              </w:trPr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fr-FR"/>
                    </w:rPr>
                    <w:t>oet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fr-FR"/>
                    </w:rPr>
                    <w:t>o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fr-FR"/>
                    </w:rPr>
                    <w:t>e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fr-FR"/>
                    </w:rPr>
                    <w:t>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:o-e-tờ- oet/ o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GV giới thiệu từ khóa: GV chỉ tranh vẽ, hỏi: Tranh vẽ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rong từ khoét tổ tiếng nào có vần oe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Em hãy phân tích tiếng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khoé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khoé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, yêu cầu học sinh đánh vần đọc trơ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1780</wp:posOffset>
                      </wp:positionV>
                      <wp:extent cx="1565275" cy="501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  <w:gridCol w:w="12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  <w:tab/>
                                          <w:t>khoé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  <w:t>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val="fr-FR"/>
                                          </w:rPr>
                                          <w:t>oé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25pt;height:39.5pt;mso-wrap-distance-left:9pt;mso-wrap-distance-right:9pt;mso-wrap-distance-top:0pt;mso-wrap-distance-bottom:0pt;margin-top:21.4pt;mso-position-vertical-relative:text;margin-left:7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fr-FR"/>
                                    </w:rPr>
                                    <w:tab/>
                                    <w:t>khoé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fr-FR"/>
                                    </w:rPr>
                                    <w:t>k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fr-FR"/>
                                    </w:rPr>
                                    <w:t>oé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:khờ - oet – khoet- sắc- khoét/ kho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* Củng cố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Yêu cầu HS nói lại 2 vần mới họ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o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o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.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2 tiếng mới học: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nhoẻn cười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khoét tổ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3.  Luyện tập (15’)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2" w:name="bookmark1178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Hoạt động 1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: BT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Nêu yêu cầu: Tiếng nào có vần oen? Tiếng nào có vần oe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GV chỉ từng từ ngữ dưới mỗi hình, gọi học sinh đánh vần, cả lớp đọc trơn từng từ ngữ: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cưa xoèn xoẹt, hố nông choèn, mặc lòe loẹ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GV chỉ từ ngữ không theo thứ tự, yêu cầu cả lớp đ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Yêu cầu HS thảo luận nhóm đôi: tìm tiếng có vần oen/o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Gọi HS trình bày kết quả: Tiếng có vần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e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(xoèn, choèn)/ tiếng có vần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e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(xoẹt,loẹt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GV chỉ từng tiếng, cả lớp: Tiếng xoèn có vần uoen, tiếng xoẹt có vần oet, tiếng choèn có vần oen, tiếng loẹt có vần o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GV nhận xét, kết l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BT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_GV nêu yêu cầu ghép đú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_GV chỉ từng vế câu cho HS đ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_GV cho HS làm vở B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_Cho HS trình bà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xét, cả lớp đọc lại kết quả.</w:t>
            </w:r>
            <w:bookmarkStart w:id="3" w:name="bookmark3594"/>
            <w:bookmarkEnd w:id="3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Hoạt động 3: Tập viết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(bảng con - BT 4)</w:t>
            </w:r>
          </w:p>
          <w:p>
            <w:pPr>
              <w:pStyle w:val="Normal"/>
              <w:rPr/>
            </w:pPr>
            <w:bookmarkStart w:id="4" w:name="bookmark3595"/>
            <w:bookmarkEnd w:id="4"/>
            <w:r>
              <w:rPr>
                <w:rFonts w:cs="Times New Roman" w:ascii="Times New Roman" w:hAnsi="Times New Roman"/>
                <w:color w:val="000000"/>
                <w:lang w:val="fr-FR"/>
              </w:rPr>
              <w:t>- Cho HS đọc các vần, tiếng vừa học: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oen, oet, nhoẻn cười, khoét t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*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GV vừa viết mẫu vừa giới thiệ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Vần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e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: chữ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viết trước, chữ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giữa, chữ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viết cuối. Chú ý viết liền các nét (không nhấc bút). Vần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e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tương tự chú ý nét nối giữa chữ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HS viết :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en, oe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(2 l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hận xét, sửa sa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GV vừa viết tiếng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nhoẻ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vừa hướng dẫn. Chú ý độ cao chứ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h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là 5 li, chữ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n,o,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 li. Làm tương tự với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khoét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, đặt dấu sắc trên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S viết: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nhoẻn cười, khoét tổ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(2 lầ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hận xét, sửa s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Tiết 2</w:t>
            </w:r>
            <w:bookmarkStart w:id="5" w:name="bookmark1971"/>
            <w:bookmarkEnd w:id="5"/>
          </w:p>
          <w:p>
            <w:pPr>
              <w:pStyle w:val="Normal"/>
              <w:tabs>
                <w:tab w:val="clear" w:pos="720"/>
                <w:tab w:val="left" w:pos="756" w:leader="none"/>
              </w:tabs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bookmarkStart w:id="6" w:name="bookmark1428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Hoạt động 4: Tập đọc (BT 3) (33’)</w:t>
            </w:r>
          </w:p>
          <w:p>
            <w:pPr>
              <w:pStyle w:val="Normal"/>
              <w:spacing w:lineRule="auto" w:line="276"/>
              <w:rPr/>
            </w:pPr>
            <w:bookmarkStart w:id="7" w:name="bookmark1431"/>
            <w:bookmarkStart w:id="8" w:name="bookmark1182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Giới thiệu bà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Yêu cầu HS quan sát tranh. Tranh vẽ cảnh gì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 Gọi 1 HS đọc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b)  Luyện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GV đọc mẫ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Giải nghĩa từ: lòe loẹt, thân thiệ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c) Luyện đọc từ ngữ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GV chỉ từng từ ngữ cho HS đọc: đỏ choen choét, quả cà chua, lòe loẹt, nhoẻn miệng cười, thân thiện, sáng lừng, xem xiế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) Luyện đọc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GV cùng HS đếm số câu trong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GV chỉ từng câu cho HS đọc v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+Chỉ từng câu cho HS đọc nối tiế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e) Thi đọc đoạn, bà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HS thi đọc 3 khổ thơ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hi đọc toàn bài th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) Tìm hiểu bài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GV nêu yêu cầu: nói tiếp những từ ngữ tả chú h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Yêu cầu HS thảo luận nhóm đ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ỉ từng cặp trình bà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đọc từ đầu tiên– cả lớp đồng thanh lặp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Hoạt động nối tiếp 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ỉ cho HS đọc lại một số câu trong bài đọc.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ọc cho người thân nghe lại bài tập đọc.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 tiết học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ặn dò chuẩn bị bài sa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S đọc, trả lời câu hỏi</w:t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HS đọc : o – e– n- o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ả lớp nói: </w:t>
            </w:r>
            <w:r>
              <w:rPr>
                <w:rFonts w:cs="Times New Roman" w:ascii="Times New Roman" w:hAnsi="Times New Roman"/>
                <w:b/>
                <w:color w:val="000000"/>
              </w:rPr>
              <w:t>o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phân tí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(cá nhân, tổ, lớp) đánh vần và đọc tr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Tranh vẽ bạn gái đang nhoẻn cư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nhoẻn có vần oe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HS phân tí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S (cá nhân, tổ, lớp) đánh vần và đọc tr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1 HS đọc : o – e – t- oe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Cả lớp nói: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oe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HS phân tích. 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HS (cá nhân, tổ, lớp) đánh vần và đọc trơ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Tranh vẽ chim đang khoét tổ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iếng khoét có vần o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phân tí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HS (cá nhân, tổ, lớp) đánh vần và đọc trơ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hảo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rình bày kết quả thảo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quan sát,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đọc cá nhân, đồng th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àm bài vào v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rình bày trướ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ả lớp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quan sát,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quan sát,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v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Quan sát,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Đọc tên bài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uyện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đếm số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uyện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đọc nối tiế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hi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ắng ng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hảo luận nh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nhóm nêu kết quả thảo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ắng nghe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45:00Z</dcterms:modified>
  <cp:revision>34</cp:revision>
  <dc:subject/>
  <dc:title/>
</cp:coreProperties>
</file>