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color w:val="000000"/>
          <w:highlight w:val="white"/>
          <w:lang w:val="pt-BR"/>
        </w:rPr>
        <w:t>Thứ Ba ngày 18 tháng 2 năm 2025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lineRule="auto" w:line="276"/>
        <w:ind w:first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ạo đức-Lớp 1B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lineRule="auto" w:line="276"/>
        <w:ind w:first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bài học:</w:t>
      </w:r>
      <w:r>
        <w:rPr>
          <w:rFonts w:cs="Times New Roman" w:ascii="Times New Roman" w:hAnsi="Times New Roman"/>
          <w:b/>
        </w:rPr>
        <w:t xml:space="preserve"> BÀI 10: LỜI NÓI THẬT (Tiết 1) - Số tiết 23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lineRule="auto" w:line="276"/>
        <w:ind w:firstLine="2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gian thực hiên: Ngày 18 tháng 2  năm 2025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I.</w:t>
      </w:r>
      <w:r>
        <w:rPr>
          <w:rFonts w:eastAsia="SimSun;宋体" w:cs="Times New Roman" w:ascii="Times New Roman" w:hAnsi="Times New Roman"/>
          <w:b/>
          <w:lang w:eastAsia="zh-CN"/>
        </w:rPr>
        <w:t>YÊU CẦU CẦN ĐẠT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Học xong bài này, HS cần đạt được những yêu cầu sau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êu được một số biểu hiện của lời nói thật 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Giải thích được vì sao phải nói thật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hực hiện nói thật trong giao tiếp với người khác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Đồng tình với những lời nói thật, không đồng tình với những lời nói dối . </w:t>
      </w:r>
    </w:p>
    <w:p>
      <w:pPr>
        <w:pStyle w:val="Normal"/>
        <w:tabs>
          <w:tab w:val="clear" w:pos="720"/>
          <w:tab w:val="left" w:pos="43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tabs>
          <w:tab w:val="clear" w:pos="720"/>
          <w:tab w:val="left" w:pos="78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GV: SGK Đạo đức 1; sưu tầm câu chuyện có nội dung về việc dũng cảm nói thật;   tranh câu chuyện Cậu bé chăn cừu</w:t>
      </w:r>
    </w:p>
    <w:p>
      <w:pPr>
        <w:pStyle w:val="Normal"/>
        <w:tabs>
          <w:tab w:val="clear" w:pos="720"/>
          <w:tab w:val="left" w:pos="601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HS: SGK Đạo đức 1</w:t>
      </w:r>
    </w:p>
    <w:p>
      <w:pPr>
        <w:pStyle w:val="Normal"/>
        <w:tabs>
          <w:tab w:val="clear" w:pos="720"/>
          <w:tab w:val="left" w:pos="6012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II. CÁC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lang w:val="fr-FR"/>
              </w:rPr>
              <w:t>Hoạt động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lang w:val="fr-FR"/>
              </w:rPr>
              <w:t>Hoạt động của HS</w:t>
            </w:r>
          </w:p>
        </w:tc>
      </w:tr>
      <w:tr>
        <w:trPr>
          <w:trHeight w:val="1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Khởi động (2’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rò chơi: Đoán xem ai nói thật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Hình thành kiến thức mới (30’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Hoạt động 1</w:t>
            </w:r>
            <w:r>
              <w:rPr>
                <w:rFonts w:eastAsia="SimSun;宋体" w:cs="Times New Roman" w:ascii="Times New Roman" w:hAnsi="Times New Roman"/>
              </w:rPr>
              <w:t>: Kể chuyện theo tranh Cậu bé chăn cừu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Mục tiêu</w:t>
            </w:r>
          </w:p>
          <w:p>
            <w:pPr>
              <w:pStyle w:val="Normal"/>
              <w:tabs>
                <w:tab w:val="clear" w:pos="720"/>
                <w:tab w:val="left" w:pos="10666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diện tình huống có vấn đề liên quan đến việc cần nói thật</w:t>
            </w:r>
          </w:p>
          <w:p>
            <w:pPr>
              <w:pStyle w:val="Normal"/>
              <w:tabs>
                <w:tab w:val="clear" w:pos="720"/>
                <w:tab w:val="left" w:pos="10666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ược phát triển năng lực giao tiếp, năng lực sáng tạo</w:t>
            </w:r>
          </w:p>
          <w:p>
            <w:pPr>
              <w:pStyle w:val="Normal"/>
              <w:tabs>
                <w:tab w:val="clear" w:pos="720"/>
                <w:tab w:val="left" w:pos="1066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Cách tiến hành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YC HS trao đổi theo nhóm đôi quan sát từng bức tranh, nêu nội dung chính trong mỗi bức tranh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D HS bình chọn nhóm kể chuyện hay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ó thể kể lại rõ ràng câu chuyện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hận xét, khen ngợi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Hoạt động 2</w:t>
            </w:r>
            <w:r>
              <w:rPr>
                <w:rFonts w:eastAsia="Calibri" w:cs="Times New Roman" w:ascii="Times New Roman" w:hAnsi="Times New Roman"/>
              </w:rPr>
              <w:t>: Thảo luận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Mục tiêu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giải thích được vì sao cần nói thật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Cách tiến hành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êu câu hỏi để HS trả lời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Vì sao khi chó sói xuất hiện, dân làng lại không đến giúp cậu bé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Nói dối có tác hại gì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Nói thật mang lại điều gì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GV tổng kết 3 nội dung HS vừa trình bày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3</w:t>
            </w:r>
            <w:r>
              <w:rPr>
                <w:rFonts w:eastAsia="Calibri" w:cs="Times New Roman" w:ascii="Times New Roman" w:hAnsi="Times New Roman"/>
              </w:rPr>
              <w:t>: Xem tranh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Mục tiêu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êu được một số biểu hiện của nói thật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Cách tiến hành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Tranh 1: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YC HS làm việc cá nhân quan sát tranh ở mục c trang 51 nêu nội dung tình huống được thể hiện trong bức tranh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êu lại nội dung tình huống trong tranh rồi đưa ra câu hỏi: 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Bạn nam trong tranh nói như vậy là nói thật hay nói dối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m có đồng tình với việc làm của bạn nam không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Theo em, cô giáo sẽ cảm thấy thế nào trước lời nói của bạn nam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Đã bao giờ em gặp tình huống giống bạn nam chưa? Em đã ứng xử như thế nào khi ấy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GV kết luận đối với tình huống trong tranh (tranh 1, 2, 3)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Vận dụng và trải nghiệm (3’)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Em rút ra được điều gì sau bài học này?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YC HS đọc Lời khuyên SGK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ặn HS chuẩn bị: Phần Luyện tập và Vận dụng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hận xét tiết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ả lớp  tham gia chơ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ể chuyện theo nhóm đôi, tr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bày trước lớ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ình chọ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ần lượttrình bày, HS khác nhận xét, bổ su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 nhiệm vụ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ình bày, các nhóm khác nhận xét, bổ su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rình bà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Lời khuyên SGK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09:00Z</dcterms:modified>
  <cp:revision>17</cp:revision>
  <dc:subject/>
  <dc:title/>
</cp:coreProperties>
</file>