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1                                                 Preparing date: November10 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4                                          Teaching date: November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the words </w:t>
      </w:r>
      <w:r>
        <w:rPr>
          <w:rFonts w:cs="Times New Roman" w:ascii="Times New Roman" w:hAnsi="Times New Roman"/>
          <w:bCs/>
          <w:i/>
        </w:rPr>
        <w:t>open, close, stand up, sit down and pleas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Classroom instruction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 </w:t>
      </w:r>
      <w:r>
        <w:rPr>
          <w:rFonts w:cs="Times New Roman" w:ascii="Times New Roman" w:hAnsi="Times New Roman"/>
          <w:bCs/>
          <w:i/>
          <w:color w:val="00B0F0"/>
        </w:rPr>
        <w:t>…………. please!</w:t>
      </w:r>
      <w:r>
        <w:rPr>
          <w:rFonts w:cs="Times New Roman" w:ascii="Times New Roman" w:hAnsi="Times New Roman"/>
          <w:bCs/>
        </w:rPr>
        <w:t xml:space="preserve"> to give instruction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pen, close, stand up, sit down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audio Tracks 67, 6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Baby sh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qZsoesa55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pen         : mở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ose        : đó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tand up :đứng lên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t down : ngồi xuống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please :  xin mời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classroom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04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43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……. , please!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giv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337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Sit down, pleas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26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Sit down, pleas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chool thing and the character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85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05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S point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 listen to the recording and repeat the phr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open your book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Follow the same procedure with the other thre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Point at the bubble and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ave S listen and repeat after t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ing (</w:t>
            </w:r>
            <w:r>
              <w:rPr>
                <w:rFonts w:cs="Times New Roman" w:ascii="Times New Roman" w:hAnsi="Times New Roman"/>
                <w:i/>
              </w:rPr>
              <w:t>Open your book, please!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pairs practise saying </w:t>
            </w:r>
            <w:r>
              <w:rPr>
                <w:rFonts w:cs="Times New Roman" w:ascii="Times New Roman" w:hAnsi="Times New Roman"/>
                <w:i/>
              </w:rPr>
              <w:t>______, please! w</w:t>
            </w:r>
            <w:r>
              <w:rPr>
                <w:rFonts w:cs="Times New Roman" w:ascii="Times New Roman" w:hAnsi="Times New Roman"/>
              </w:rPr>
              <w:t>ith Pictures b, c and 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airs to point at the pictures and give instructions for the class to act ou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………., please</w:t>
            </w:r>
            <w:r>
              <w:rPr>
                <w:rFonts w:cs="Times New Roman" w:ascii="Times New Roman" w:hAnsi="Times New Roman"/>
                <w:bCs/>
                <w:i/>
              </w:rPr>
              <w:t>! to giv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285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en the book / close the book / stand up / sit down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t Ss work in pairs to give and respond to instructions. Go around the classroom to offer support while they are acting out the instruc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dance the so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lass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ood morning, Ms Hoa.            </w:t>
            </w:r>
            <w:r>
              <w:rPr>
                <w:rFonts w:cs="Times New Roman" w:ascii="Times New Roman" w:hAnsi="Times New Roman"/>
              </w:rPr>
              <w:t xml:space="preserve">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llo, class. 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</w:rPr>
              <w:t>Open your book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book opening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 cl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about to stand up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y about to sit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say 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qZsoesa55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2:43:00Z</dcterms:modified>
  <cp:revision>14</cp:revision>
  <dc:subject/>
  <dc:title/>
</cp:coreProperties>
</file>