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3                                          Teaching date: November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a school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poster to introduce their school to a new pupi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hoose the words to complete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791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and introduce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</w:rPr>
              <w:t>Minh is introducing his school to his friend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lassroom   2.  ar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go               4. ou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a gapped paragraph to introduce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the first gap and ask Ss what the missing word i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rite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 Give Ss time to write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Have some Ss read their completed paragraph alou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introduce the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the sample poster and explain that the Ss is going to introduce his school to some frien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show the photos or pictures that they have prepared for the projec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vise some structures and vocabulary that Ss need for their presenta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ello/ Hi, class. Im’……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elcome to my school. This i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This is….and that’s……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ow, let’s go to the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practise their presentations by themselv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use their posters to practise presenting within thei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elect a few pupils to give their presentation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go around their school to introduce some school rooms to their friends. One group introduces the school, and others act as new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o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around their school to introduce some school rooms to thei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2:42:00Z</dcterms:modified>
  <cp:revision>13</cp:revision>
  <dc:subject/>
  <dc:title/>
</cp:coreProperties>
</file>