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11                                              Preparing date: November 1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 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1                                          Teaching date: November 1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simple exchanges in relation to the topic “</w:t>
      </w:r>
      <w:r>
        <w:rPr>
          <w:rFonts w:cs="Times New Roman" w:ascii="Times New Roman" w:hAnsi="Times New Roman"/>
          <w:bCs/>
          <w:i/>
        </w:rPr>
        <w:t>Our school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some sentences and match them with the correct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practise the target sentence pattern by playing the game </w:t>
      </w:r>
      <w:r>
        <w:rPr>
          <w:rFonts w:cs="Times New Roman" w:ascii="Times New Roman" w:hAnsi="Times New Roman"/>
          <w:bCs/>
          <w:i/>
          <w:color w:val="00B0F0"/>
        </w:rPr>
        <w:t>Guess the plac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5, 86; audio Tracks 63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Divide class into 2 groups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ow to play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7” and look at </w:t>
            </w:r>
            <w:r>
              <w:rPr>
                <w:rFonts w:cs="Times New Roman" w:ascii="Times New Roman" w:hAnsi="Times New Roman"/>
                <w:i/>
              </w:rPr>
              <w:t>“Unit 6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to listen and understand  four  communicative  contexts in  which pupils make suggestions to go to different places at schoo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word for the place in each pictu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0382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1038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c     2. b      3. d      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some sentences and match them with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place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1818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dialogues and the pictur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sk Ss to match sentence 1 with the correct pictur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d     2. a     3. b        4. c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practise the target sentence pattern by playing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Guess the place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0490" cy="1476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old up a flash card for library and say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e like reading. Let's go to .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Elicit the school room to complete the sentenc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how Ss the flash card and have them repeat the word and the sentenc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ld up another flash card and continue with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wo team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Each team in turn plays the game. If Ss in a team can guess the correct picture, they get a sta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After three or four rounds, the team with the most stars is the winn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ive the team a fun priz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rea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a music room     + Picture 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n art 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a gym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computer 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ct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 Pham Thi Mai</w:t>
    </w:r>
    <w:r>
      <w:rPr>
        <w:rFonts w:cs="Times New Roman" w:ascii="Times New Roman" w:hAnsi="Times New Roman"/>
        <w:b/>
        <w:i/>
      </w:rPr>
      <w:t xml:space="preserve">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Tri 1 Primary School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oterChar">
    <w:name w:val="Foot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2:00Z</dcterms:created>
  <dc:creator>DUNG-PC</dc:creator>
  <dc:description/>
  <cp:keywords/>
  <dc:language>en-US</dc:language>
  <cp:lastModifiedBy>DUNG-PC</cp:lastModifiedBy>
  <dcterms:modified xsi:type="dcterms:W3CDTF">2025-03-03T12:38:00Z</dcterms:modified>
  <cp:revision>11</cp:revision>
  <dc:subject/>
  <dc:title/>
</cp:coreProperties>
</file>