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2                                             Date of preparing: November 2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, 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6                                        Date of teaching: November 2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go out, come in, speak, English, Vietnamese</w:t>
      </w:r>
      <w:r>
        <w:rPr>
          <w:rFonts w:cs="Times New Roman" w:ascii="Times New Roman" w:hAnsi="Times New Roman"/>
          <w:bCs/>
        </w:rPr>
        <w:t xml:space="preserve"> in relation to the topic “</w:t>
      </w:r>
      <w:r>
        <w:rPr>
          <w:rFonts w:cs="Times New Roman" w:ascii="Times New Roman" w:hAnsi="Times New Roman"/>
          <w:bCs/>
          <w:i/>
        </w:rPr>
        <w:t>Classroom instruction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May I …………? – Yes, you can. / No, you can’t</w:t>
      </w:r>
      <w:r>
        <w:rPr>
          <w:rFonts w:cs="Times New Roman" w:ascii="Times New Roman" w:hAnsi="Times New Roman"/>
          <w:bCs/>
        </w:rPr>
        <w:t>. to ask for and give permission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open, close, stand up, sit down, plea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3, audio Tracks 70, 71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Match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sing pictures and flashcards, get 3 pupils hold the pictures and 3 more hold the sentence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find and match. Praise the ones who finish the match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hen ask the class to look and say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7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o out         : đi ra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me in      : đi vào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peak         :nói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Vietnamese: tiếng Việt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English  :  tiếng Anh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Arial Unicode MS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ay I ………? and Yes, you can. / No, you can’t</w:t>
            </w:r>
            <w:r>
              <w:rPr>
                <w:rFonts w:cs="Times New Roman" w:ascii="Times New Roman" w:hAnsi="Times New Roman"/>
                <w:bCs/>
                <w:i/>
              </w:rPr>
              <w:t>. to ask for and give permiss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379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171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ay I ……. ? and Yes, you can. / No, you can’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ask for and give permission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637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A: May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go o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B: Yes, you can. / No, you can’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0.2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A: May 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go ou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val="en-GB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B: Yes, you can. / No, you can’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identify the charact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030" cy="17487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ay I …….? and Yes, you can. / No, you can’t</w:t>
            </w:r>
            <w:r>
              <w:rPr>
                <w:rFonts w:cs="Times New Roman" w:ascii="Times New Roman" w:hAnsi="Times New Roman"/>
                <w:bCs/>
                <w:i/>
              </w:rPr>
              <w:t>. to ask for and give permiss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9380" cy="1285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t Ss work in pairs to give and respond to instruction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some pairs of Ss to the front of the class to act out the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sing and match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en ask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y I open the book? </w:t>
            </w:r>
            <w:r>
              <w:rPr>
                <w:rFonts w:cs="Times New Roman" w:ascii="Times New Roman" w:hAnsi="Times New Roman"/>
              </w:rPr>
              <w:t xml:space="preserve">Mr Long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No, you can’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Mai ask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y I go out? </w:t>
            </w:r>
            <w:r>
              <w:rPr>
                <w:rFonts w:cs="Times New Roman" w:ascii="Times New Roman" w:hAnsi="Times New Roman"/>
              </w:rPr>
              <w:t>Mr Long says:</w:t>
            </w:r>
            <w:r>
              <w:rPr>
                <w:rFonts w:cs="Times New Roman" w:ascii="Times New Roman" w:hAnsi="Times New Roman"/>
                <w:i/>
              </w:rPr>
              <w:t xml:space="preserve"> Yes, you c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pl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A boy asks Mr Long for his permission to leave the classroom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asks Mr Long for his permission to speak Vietname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asks the teacher for her permission to open her book.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asks Ms Hoa for her permission to sit dow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 picture of a classroom in which pupils are asking the teacher for her permission to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open the book / close the book / stand up / sit down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ct out the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Pham Thi Mai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ri 1 Primary School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DUNG-PC</dc:creator>
  <dc:description/>
  <dc:language>en-US</dc:language>
  <cp:lastModifiedBy>DUNG-PC</cp:lastModifiedBy>
  <dcterms:modified xsi:type="dcterms:W3CDTF">2025-02-24T13:00:00Z</dcterms:modified>
  <cp:revision>7</cp:revision>
  <dc:subject/>
  <dc:title/>
</cp:coreProperties>
</file>