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3                                                 Preparing date: Nov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0                                           Teaching date: December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pen, ruler, book, school bag, have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School thing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I have ………..</w:t>
      </w:r>
      <w:r>
        <w:rPr>
          <w:rFonts w:cs="Times New Roman" w:ascii="Times New Roman" w:hAnsi="Times New Roman"/>
          <w:bCs/>
        </w:rPr>
        <w:t xml:space="preserve"> to talk about having a school thing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talk about having a school th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en, ruler, book, school bag, hav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0, 101, audio Tracks 77, 7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08580" cy="173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checks who’s the winner? - Say “Open your book page 56” and look at “</w:t>
            </w:r>
            <w:r>
              <w:rPr>
                <w:rFonts w:cs="Times New Roman" w:ascii="Times New Roman" w:hAnsi="Times New Roman"/>
                <w:i/>
              </w:rPr>
              <w:t>Unit 8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n         : bút mực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uler      : thước kẻ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ook        :quyển sách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school bag: cặp sách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have        :  có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Arial Unicode MS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alk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Linh and Ben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438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266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: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 hav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>to talk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6035</wp:posOffset>
                      </wp:positionV>
                      <wp:extent cx="2556510" cy="4133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  <w:t xml:space="preserve">I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u w:val="single"/>
                                      <w:lang w:val="en-GB" w:eastAsia="vi-VN"/>
                                    </w:rPr>
                                    <w:t>a 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2.55pt;mso-wrap-distance-left:9.05pt;mso-wrap-distance-right:9.05pt;mso-wrap-distance-top:0pt;mso-wrap-distance-bottom:0pt;margin-top:2.0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  <w:t xml:space="preserve">I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u w:val="single"/>
                                <w:lang w:val="en-GB" w:eastAsia="vi-VN"/>
                              </w:rPr>
                              <w:t>a p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identify the school things in the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4103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Tell Ss to point at the relevant school thing in the picture when they are repeating the sentence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hav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talk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3614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int at each school thing, elicit the missing words in the bubbl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 have a book /ruler /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say the completed sente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t Ss into pairs point at the school things in the picture and in the classroom respectively to say the sentence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</w:t>
            </w:r>
            <w:r>
              <w:rPr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ave………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Linh shows Ben her new pen and says: </w:t>
            </w:r>
            <w:r>
              <w:rPr>
                <w:rFonts w:cs="Times New Roman" w:ascii="Times New Roman" w:hAnsi="Times New Roman"/>
                <w:i/>
              </w:rPr>
              <w:t>Look, Ben. I have a pen</w:t>
            </w:r>
            <w:r>
              <w:rPr>
                <w:rFonts w:cs="Times New Roman" w:ascii="Times New Roman" w:hAnsi="Times New Roman"/>
              </w:rPr>
              <w:t xml:space="preserve">. Ben expresses his surprise and says: </w:t>
            </w:r>
            <w:r>
              <w:rPr>
                <w:rFonts w:cs="Times New Roman" w:ascii="Times New Roman" w:hAnsi="Times New Roman"/>
                <w:i/>
              </w:rPr>
              <w:t>It's nice. I like i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inh shows Ben a ruler and says: </w:t>
            </w:r>
            <w:r>
              <w:rPr>
                <w:rFonts w:cs="Times New Roman" w:ascii="Times New Roman" w:hAnsi="Times New Roman"/>
                <w:i/>
              </w:rPr>
              <w:t xml:space="preserve">I have a ruler, too. </w:t>
            </w:r>
            <w:r>
              <w:rPr>
                <w:rFonts w:cs="Times New Roman" w:ascii="Times New Roman" w:hAnsi="Times New Roman"/>
              </w:rPr>
              <w:t xml:space="preserve">Ben says: </w:t>
            </w:r>
            <w:r>
              <w:rPr>
                <w:rFonts w:cs="Times New Roman" w:ascii="Times New Roman" w:hAnsi="Times New Roman"/>
                <w:i/>
              </w:rPr>
              <w:t>It's n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:   a p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rul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 a book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d: a school b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Two pupils talk about having a school thing (a book, a school bag, a pen and a ruler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ay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dc:language>en-US</dc:language>
  <cp:lastModifiedBy>DUNG-PC</cp:lastModifiedBy>
  <dcterms:modified xsi:type="dcterms:W3CDTF">2025-02-24T12:54:00Z</dcterms:modified>
  <cp:revision>3</cp:revision>
  <dc:subject/>
  <dc:title/>
</cp:coreProperties>
</file>