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13                                              Preparing date: November 2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9                                         Teaching date: December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7: Classroom instruction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read and match two sentences and two dialogues with four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read, understand and complete the incomplete sentences by writing the correct words in the gap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make classroom instructions, choose one from the box and read it to the classmates to act ou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8, 99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7, Lesson 3 page 54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5” and look at </w:t>
            </w:r>
            <w:r>
              <w:rPr>
                <w:rFonts w:cs="Times New Roman" w:ascii="Times New Roman" w:hAnsi="Times New Roman"/>
                <w:i/>
              </w:rPr>
              <w:t>“Unit 7, Lesson 3 (4, 5, 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match two sentences and two dialogues with four picture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6045" cy="17030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licit and introduce four picture cues, two sentences and two dialogues to match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read the first sentence in choru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by drawing a line to match it with Picture d and make sure that Ss know how to do the tas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enough time to complete the tex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Have Ss read the text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d    2. c     3. a      4.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, understand and complete the incomplete sentences by writing the correct words in the ga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Write the first incomplete sentence on the board: </w:t>
            </w:r>
            <w:r>
              <w:rPr>
                <w:rFonts w:cs="Times New Roman" w:ascii="Times New Roman" w:hAnsi="Times New Roman"/>
                <w:bCs/>
                <w:i/>
              </w:rPr>
              <w:t>1. Open your.., pleas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ead the incomplete sentence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Elicit the word Ss have to write in the first gap and encourage them to say i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Ss time to write down the answer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one or two Ss to stand up, listen and repeat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1. book(s)     2. Stan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come; Yes   4. speak; can’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classroom instructions, choose one from the box and read it to the classmates to act ou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ut Ss into groups or ask the whole class to work together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to write instructions on their sheets of paper, then fold and put them in a box (each pupil writes just one instruction)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each Ss to choose one instruction in the box then read it to the group/ whole class to act ou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enough time to complete each step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reate a class display using the pictures and vote for the most creativ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1 (1, 2, 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first d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instruc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+ Exampl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tand up / Sit down, please!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lose / Open your book(s), please!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o to the board, please! Go there / Come here, please!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Tell me / Spell your name, please! …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oose instruction and read i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 for the most creativ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2:00Z</dcterms:created>
  <dc:creator>DUNG-PC</dc:creator>
  <dc:description/>
  <dc:language>en-US</dc:language>
  <cp:lastModifiedBy>DUNG-PC</cp:lastModifiedBy>
  <dcterms:modified xsi:type="dcterms:W3CDTF">2025-02-24T12:53:00Z</dcterms:modified>
  <cp:revision>1</cp:revision>
  <dc:subject/>
  <dc:title/>
</cp:coreProperties>
</file>