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8"/>
          <w:sz w:val="26"/>
          <w:szCs w:val="26"/>
        </w:rPr>
        <w:t>MÔN TIẾNG VIỆT.</w:t>
      </w:r>
      <w:r>
        <w:rPr>
          <w:b/>
          <w:spacing w:val="-8"/>
          <w:sz w:val="26"/>
          <w:szCs w:val="26"/>
        </w:rPr>
        <w:t>Tiết 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GÓC SÁNG TẠO</w:t>
      </w:r>
      <w:r>
        <w:rPr>
          <w:b/>
          <w:sz w:val="26"/>
          <w:szCs w:val="26"/>
        </w:rPr>
        <w:t>: VIẾT , VẼ VỀ MÁI ẤM GIA ĐÌNH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 thực hiện ngày 1 tháng 11 năm 2024</w:t>
      </w:r>
    </w:p>
    <w:p>
      <w:pPr>
        <w:pStyle w:val="Normal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I. YÊU CẦU CẦN ĐẠT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Biết sắp xếp các đoạn văn thành bài; viết được đoạn văn giới thiệu ngôi nhà (căn hộ) của mình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Giới thiệu ngôi nhà của mình với các bạn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sắp xếp được các câu thành đoạn văn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làm được một sản phẩm sáng tạo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biết cùng các bạn thảo luận nhóm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biết yêu quý ngôi nhà của mình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đọc bài, trả lời câu hỏi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jc w:val="both"/>
        <w:rPr/>
      </w:pPr>
      <w:r>
        <w:rPr>
          <w:b/>
          <w:spacing w:val="-8"/>
          <w:sz w:val="26"/>
          <w:szCs w:val="26"/>
          <w:u w:val="single"/>
        </w:rPr>
        <w:t xml:space="preserve">III. </w:t>
      </w:r>
      <w:r>
        <w:rPr/>
        <w:t>CÁC HOẠT ĐỘNG DẠY HỌC CHỦ YẾU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30"/>
        <w:gridCol w:w="36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  </w:t>
            </w:r>
            <w:r>
              <w:rPr>
                <w:bCs/>
                <w:spacing w:val="-8"/>
                <w:sz w:val="26"/>
                <w:szCs w:val="26"/>
              </w:rPr>
              <w:t>5p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25p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5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. Khởi động: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+Tạo KK vui vẻ, phấn khởi trước giờ học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+Kiểm tra kiến thức đã học của HS ở bài trước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Cách tiến hà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yc HS nói một câu về ngôi nhà của mì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iết sắp xếp các đoạn văn thành bài; viết được đoạn văn giới thiệu ngôi nhà (căn hộ) của mì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Giới thiệu ngôi nhà của mình với các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1. Sắp xếp các câu thành đoạn vă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đọc yc: Đánh số thứ tự, sắp xếp các câu sau đây thành một đoạn văn hoàn chỉ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ổ chức cho HS làm việc nhóm đô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đại diện 5 HS lên gắn thẻ từng câu theo thứ tự một đoạn vă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chốt Đáp án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: Đoạn văn có nội dung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tuyên dương; nói rõ cách sắp xếp các câu văn trong đoạn văn: Tả khái quát đến cụ thể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2. Viết đoạn văn tả ngôi nhà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ọi HS  nêu yêu cầu: Viết đoạn văn tả ngôi nhà của e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HS dựa vào đoạn văn viết về ngôi nhà các em vừa hoàn thành ở BT1 để viết đoạn văn về ngôi nhà của mình. Khuyến khích HS dán kèm tranh, ảnh về ngoi nhà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làm việc cá nhâ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eo dõi, hỗ trợ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3. Giới thiệu về ngôi nhà của e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yc: Giới thiệu với các bạn về ngôi nhà của em qua tranh ảnh (bài viế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theo kĩ thuật “Phòng tranh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3-5 HS giới thiệu với các bạn về ngôi nhà của mì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19985" cy="1155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35" t="38656" r="25267" b="8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DHS biết yêu quý ngôi nhà của mình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o HS nói một câu về tình cảm mọi người trong gia đình dành cho nha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khắc sâu về tình cảm gia đình. GDHS luôn yêu thương và quý trọng mọi người trong gia đình mì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Ự ĐÁNH GIÁ</w:t>
            </w:r>
            <w:r>
              <w:rPr>
                <w:sz w:val="26"/>
                <w:szCs w:val="26"/>
              </w:rPr>
              <w:t>(HS thực hiện ở nhà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HS đánh dấu </w:t>
            </w:r>
            <w:r>
              <w:rPr>
                <w:b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 xml:space="preserve"> tự đánh giá vào VBT những việc mình đã biết hoặc đã làm được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ói trước lớ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Ngôi nhà của em rất đẹp/ Ngôi nhà của em có mái ngói đỏ/...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2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việc theo nhóm đô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5 HS lên xếp các thẻ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nhận xét, bổ su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đoạn vă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: Đoạn văn tả ngôi nhà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yêu cầu bài tậ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cá nhâ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rưng bày tranh ảnh, bài viết về ngôi nhà của mì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-5 HS giới thiệu trước lớ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ói trước lớp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Bố mẹ rất yêu thương em/ Em rất yêu mọi người trong gia đình mình/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ở nhà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IV. </w:t>
      </w:r>
      <w:r>
        <w:rPr>
          <w:b/>
          <w:spacing w:val="-8"/>
          <w:sz w:val="26"/>
          <w:szCs w:val="26"/>
          <w:u w:val="single"/>
        </w:rPr>
        <w:t>ĐIỀU CHỈNH SAU BÀI DẠY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2-23T11:07:00Z</dcterms:modified>
  <cp:revision>39</cp:revision>
  <dc:subject/>
  <dc:title/>
</cp:coreProperties>
</file>