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Môn: TỰ NHIÊN VÀ XÃ HỘI.Tiết 15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HỦ ĐỀ 2</w:t>
      </w:r>
      <w:r>
        <w:rPr>
          <w:b/>
          <w:bCs/>
          <w:sz w:val="26"/>
          <w:szCs w:val="26"/>
        </w:rPr>
        <w:t>: TRƯỜNG HỌC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ài 08: GIỮ VỆ SINH TRƯỜNG HỌC(T1)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ời gian thực hiện ngày 28 tháng 10 năm 2024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ăng lực đặc thù: Sau khi học, học sinh sẽ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êu được các việc làm để giữ vệ sinh trường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Đánh giá được việc giữ vệ sinh trường học của HS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Có biểu hiện chú ý học tập, tự giác tìm hiểu bài để hoàn thành tốt nội dung tiết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Có biểu hiện tích cực, sáng tạo trong các hoạt động học tập,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Có biểu hiện tích cực, sôi nổi và nhiệt tình trong hoạt động nhóm. Có khả năng trình bày, thuyết trình… trong các hoạt động học tập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</w:rPr>
        <w:t>- Phẩm chất nhân ái: Có ý thức giữ gìn và làm một số việc phù hợp để giữ vệ sinh trường học và khu vực xung quanh trườ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ó tinh thần chăm chỉ học tập, luôn tự giác tìm hiểu bài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hẩm chất trách nhiệm: Giữ trật tự, biết lắng nghe, học tập nghiêm túc.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25"/>
        <w:gridCol w:w="850"/>
        <w:gridCol w:w="3932"/>
      </w:tblGrid>
      <w:tr>
        <w:trPr>
          <w:trHeight w:val="378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>
          <w:trHeight w:val="1954" w:hRule="atLeast"/>
        </w:trPr>
        <w:tc>
          <w:tcPr>
            <w:tcW w:w="100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>
          <w:trHeight w:val="378" w:hRule="atLeast"/>
        </w:trPr>
        <w:tc>
          <w:tcPr>
            <w:tcW w:w="61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ổ chức trò chơi “Sạch hay chưa sạch?” GV cho HS chơi theo cặp đôi một bạn hỏi một bạn trả lời theo tình hình thực tế của trường mì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+ Một bạn hỏi: Sân trường của chúng ta sạch hay chưa sạc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ột bạn trả lời: Sân trường của chúng ta sạch rồ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dẫn dắt vào bài mới</w:t>
            </w:r>
          </w:p>
        </w:tc>
        <w:tc>
          <w:tcPr>
            <w:tcW w:w="3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luật chơi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ham gia chơi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</w:t>
            </w:r>
          </w:p>
        </w:tc>
      </w:tr>
      <w:tr>
        <w:trPr>
          <w:trHeight w:val="378" w:hRule="atLeast"/>
        </w:trPr>
        <w:tc>
          <w:tcPr>
            <w:tcW w:w="100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 Khám phá</w:t>
            </w:r>
            <w:r>
              <w:rPr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êu được những việc làm để giữ vệ sinh trong trường học và khu vực xung qua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>
          <w:trHeight w:val="1545" w:hRule="atLeast"/>
        </w:trPr>
        <w:tc>
          <w:tcPr>
            <w:tcW w:w="61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.Một số việc làm để giữ vệ sinh trường học. (làm việc nhóm 2 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đọc yêu cầu đề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 chia sẻ bức tranh và nêu câu hỏi. Sau đó mời học sinh thảo luận nhóm 2, quan sát và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bạn trong những hình dưới đây đang làm gì?Ở đâu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ững việc làm đó có tác dụng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9000" cy="2181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các nhóm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 chung, tuyên dương.</w:t>
            </w:r>
          </w:p>
        </w:tc>
        <w:tc>
          <w:tcPr>
            <w:tcW w:w="3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1 Học sinh đọc yêu cầu bài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c sinh chia nhóm 2, đọc yêu cầu bài và tiến hành thảo luậ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ại diện các nhóm trình bày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ình 1: - Một số bạn đang nhặt rác.Hai bạn đang cho rác vào thùng rác ở sân trườ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Tác dụng: Giữ sạch sân trườ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ình 2: - Một bạn đang xả nước sau khi đi vệ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Tác dụng: Giữ sạch nhà vệ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ình 3: - GV và một nhóm HS đang quét rác và chuẩn bị hót rá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Tác dụng: Giữ sạch xung quanh trườ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ại diện các nhóm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 rút kinh nghiệm.</w:t>
            </w:r>
          </w:p>
        </w:tc>
      </w:tr>
      <w:tr>
        <w:trPr/>
        <w:tc>
          <w:tcPr>
            <w:tcW w:w="100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. Luyện tập</w:t>
            </w:r>
            <w:r>
              <w:rPr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êu được những việc em và các bạn đã làm để giữ vệ sinh trường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2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2.Liên hệ thực tế về việc làm của HS để giữ vệ sinh trường học.( làm việc cả lớp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GV mời HS đọc yêu cầu câu hỏi số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 nêu câu hỏi, sau đó mời học sinh liên hệ thực tế các việc làm của bản thân để giữ vệ sinh trường học.Liên hệ và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và các bạn đã làm gì để vệ sinh trường học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các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chung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GV mời HS đọc yêu cầu câu hỏi số 2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thực hiện câu hỏi số 2 vào VB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a sẻ bài tập và nêu câu hỏi. Sau đó mời học sinh quan sát và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ãy tự đánh giá việc giữ vệ sinh trường học của em theo gợi ý dưới đâ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71825" cy="18859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các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 chung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yêu cầu HS ghi lại phần đánh giá đúng vào VB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GV mời HS đọc yêu cầu câu hỏi số 3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êu câu hỏi sau đó mời học sinh suy nghĩ và trình bà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Em cần thay đổi gì để thực hiện việc giữ vệ sinh trường học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các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 chung, tuyên dương.</w:t>
            </w:r>
          </w:p>
        </w:tc>
        <w:tc>
          <w:tcPr>
            <w:tcW w:w="4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Học sinh đọc yêu cầ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c sinh đọc yêu cầu bài và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ình bày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280"/>
              <w:jc w:val="both"/>
              <w:rPr>
                <w:rFonts w:eastAsia="Times New Roman"/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rFonts w:cs="Arial" w:ascii="Arial" w:hAnsi="Arial"/>
                <w:color w:val="333300"/>
                <w:sz w:val="26"/>
                <w:szCs w:val="26"/>
                <w:lang w:val="nl-NL"/>
              </w:rPr>
              <w:t> </w:t>
            </w:r>
            <w:r>
              <w:rPr>
                <w:color w:val="000000"/>
                <w:sz w:val="26"/>
                <w:szCs w:val="26"/>
                <w:lang w:val="nl-NL"/>
              </w:rPr>
              <w:t>Những việc làm em và các bạn đã làm để giữ vệ sinh trường học:</w:t>
            </w:r>
          </w:p>
          <w:p>
            <w:pPr>
              <w:pStyle w:val="NormalWeb"/>
              <w:spacing w:before="0" w:after="2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Vứt rác đúng nơi quy định.</w:t>
            </w:r>
          </w:p>
          <w:p>
            <w:pPr>
              <w:pStyle w:val="NormalWeb"/>
              <w:spacing w:before="0" w:after="2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Không khạc nhổ bừa bãi.</w:t>
            </w:r>
          </w:p>
          <w:p>
            <w:pPr>
              <w:pStyle w:val="NormalWeb"/>
              <w:spacing w:before="0" w:after="2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Không dẫm lên cây cỏ, hoa xung quanh khuôn viên trường.</w:t>
            </w:r>
          </w:p>
          <w:p>
            <w:pPr>
              <w:pStyle w:val="NormalWeb"/>
              <w:spacing w:before="0" w:after="2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Tổng vệ sinh trường học thường xuyên. </w:t>
            </w:r>
          </w:p>
          <w:p>
            <w:pPr>
              <w:pStyle w:val="NormalWeb"/>
              <w:spacing w:before="0" w:after="2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Không khắc, vẽ lên thân cây.</w:t>
            </w:r>
          </w:p>
          <w:p>
            <w:pPr>
              <w:pStyle w:val="NormalWeb"/>
              <w:spacing w:before="0" w:after="2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Lau bàn ghế và bảng học trong lớp học hàng ngà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ý kiến của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 rút kinh nghiệ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ọc sinh đọc yêu cầ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lấy VB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lớp quan sát và trả lờ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6550" cy="231457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ý kiến của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 rút kinh nghiệ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ọc sinh đọc yêu cầ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suy nghĩ và chia sẻ câu trả lời của mì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cần thực hiện các việc giữ vê sinh trường học thường xuyên h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ận xét ý kiến của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 rút kinh nghiệm.</w:t>
            </w:r>
          </w:p>
        </w:tc>
      </w:tr>
      <w:tr>
        <w:trPr/>
        <w:tc>
          <w:tcPr>
            <w:tcW w:w="100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4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chia sẻ những việc nên và không nên làm để thực hiện việc giữ vệ sinh trường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ắc nhở HS từ việc giữ vệ sinh trường học liên hệ thực tế tới giữ vệ sinh nơi em đang sinh số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yêu cầu HS chuẩn bị những dụng cụ cần thiết khi làm vệ sinh như hình trong mục “chuẩn bị” trang 39 SGK để phục vụ cho tiết học sau. </w:t>
            </w:r>
          </w:p>
        </w:tc>
        <w:tc>
          <w:tcPr>
            <w:tcW w:w="51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ia sẻ theo suy nghĩ của bản thâ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ững việc HS nên làm: nhặt rác bỏ vào thùng rác nếu thấy, thường xuyên quét dọn lớp, lau chùi dọn dẹp lớp ngăn nắp, sạch sẽ,.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ững việc HS không nên làm: không vứt rác bừa bãi, không tham gia các hoạt động vệ sinh của trường lớp,..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và liên hệ thực tế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ề nhà chuẩn bị.</w:t>
            </w:r>
          </w:p>
        </w:tc>
      </w:tr>
    </w:tbl>
    <w:p>
      <w:pPr>
        <w:pStyle w:val="Normal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IV.ĐIỀU CHỈNH SAU TIẾT DẠY :</w:t>
      </w:r>
    </w:p>
    <w:p>
      <w:pPr>
        <w:pStyle w:val="Normal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699" w:right="1138" w:gutter="0" w:header="720" w:top="776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b/>
      </w:rPr>
      <w:t xml:space="preserve">  </w:t>
    </w:r>
    <w:r>
      <w:rPr>
        <w:b/>
      </w:rPr>
      <w:t xml:space="preserve">Trường Tiểu học Hòa Trị 1                                                                   Trần Thị Tố Duyên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            </w:t>
    </w:r>
    <w:r>
      <w:rPr>
        <w:b/>
      </w:rPr>
      <w:t>TUẦN 10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;Times New Roman" w:hAnsi=".VnTime;Times New Roman" w:eastAsia="Times New Roman" w:cs="Times New Roman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DUNG-PC</dc:creator>
  <dc:description/>
  <cp:keywords/>
  <dc:language>en-US</dc:language>
  <cp:lastModifiedBy>DUNG-PC</cp:lastModifiedBy>
  <dcterms:modified xsi:type="dcterms:W3CDTF">2025-02-23T10:55:00Z</dcterms:modified>
  <cp:revision>29</cp:revision>
  <dc:subject/>
  <dc:title/>
</cp:coreProperties>
</file>