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MÔN TOÁN. Tiết 44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MỘT PHẦN BẢY. MỘT PHẦN TÁM. MỘT PHẦN CHÍN</w:t>
      </w:r>
      <w:r>
        <w:rPr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 thực hiện ngày 6 tháng 11 năm 2024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Nhận biết (thông qua hình ảnh trực quan) về “một phần bảy”, “một phần tám”, “một phần chín”. Biết đọc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514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6"/>
          <w:szCs w:val="26"/>
        </w:rPr>
        <w:fldChar w:fldCharType="end"/>
      </w:r>
      <w:r>
        <w:rPr>
          <w:position w:val="-15"/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spacing w:val="8"/>
          <w:sz w:val="26"/>
          <w:szCs w:val="26"/>
          <w:lang w:val="vi-VN"/>
        </w:rPr>
      </w:pPr>
      <w:r>
        <w:rPr>
          <w:spacing w:val="8"/>
          <w:sz w:val="26"/>
          <w:szCs w:val="26"/>
          <w:lang w:val="vi-VN"/>
        </w:rPr>
        <w:t>- Vận dụng nội dung đã học đã học vào giải quyết một số tình huống gắn với thực tế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át triển năng lực lập luận, tư duy toán học và năng lực giao tiếp toán họ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ao tiếp và hợp tác: Thực hiện tốt nhiệm vụ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 + Tạo không khí vui vẻ, p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Yêu cầu HS quan sát tranh SGK, thảo luận trả lờ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14700" cy="981075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28" t="33745" r="14125" b="30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1: Chiếc bánh dài được chia làm mấy phần bằng nhau và đã cắt ra mấy phầ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933450"/>
                  <wp:effectExtent l="0" t="0" r="0" b="0"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28" t="33745" r="54928" b="30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2: Chiếc bánh tròn ở giữa được chia làm mấy phần bằng nhau và đã cắt ra mấy phầ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5875" cy="942975"/>
                  <wp:effectExtent l="0" t="0" r="0" b="0"/>
                  <wp:docPr id="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404" t="33745" r="35239" b="30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3: Chiếc bánh vuông được chia làm mấy phần bằng nhau và đã cắt ra mấy phầ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5875" cy="981075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331" t="33745" r="14125" b="30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dẫn dắt vào bài mới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âu 1: Chiếc bánh dài được chia làm bảy phần bằng nhau và đã cắt ra 1 ph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hiếc bánh tròn ở giữa được chia làm tám phần bằng nhau và đã cắt ra một ph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Chiếc bánh vuông được chia thành chín phần bằng nhau và đã cắt ra một phầ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Khám phá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Nhận biết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514350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18" r="-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thông qua hình ảnh trực qua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nội dung đã học vào giải quyết một số tình huống gắn với thực tế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lập luận, tư duy toán học và năng lực giao tiếp toán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án hình chữ nhật màu vàng chia đều bảy phần như trong SG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4950" cy="1009650"/>
                  <wp:effectExtent l="0" t="0" r="0" b="0"/>
                  <wp:docPr id="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605" t="37111" r="56004" b="46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chữ nhật màu vàng được chia làm mấy phần bằng nhau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(GV tô màu một phần). Mấy phần được tô màu?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&gt; Hình chữ nhật màu vàng được chia làm bảy phần, một phần được tô màu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a có: “Một phần bảy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Viết: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tuyên dư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Hướng dẫn tương tự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chữ nhật màu đỏ được chia làm mấy phần bằng nhau?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14500" cy="923925"/>
                  <wp:effectExtent l="0" t="0" r="0" b="0"/>
                  <wp:docPr id="9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894" t="55438" r="54682" b="3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ấy phần được tô màu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&gt; Hình chữ nhật được chia làm tám phần, một phần được tô màu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a có: “Một phần tám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Viết: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tuyên dư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ình chữ nhật màu xanh được chia làm mấy phần bằng nhau?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62100" cy="800100"/>
                  <wp:effectExtent l="0" t="0" r="0" b="0"/>
                  <wp:docPr id="1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982" t="72106" r="52266" b="12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ấy phần được tô màu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&gt; Hình chữ nhật được chia làm tám phần, một phần được tô màu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a có: “Một phần chín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Viết: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tuyên dương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: Hình chữ nhật màu vàng được chia làm bảy phần bằng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ột phần được tô mà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viết bảng co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: Hình chữ nhật được chia làm tám phần bằng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ột phần được tô mà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viết bảng co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ột phần được tô mà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iết bảng co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+ Giúp HS nhận biết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561975" cy="3048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ua hình ảnh trực qua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: (Làm việc chung cả lớp) Chọn thẻ tương ứng với phần đã tô mà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yêu cầu HS đề bà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62175" cy="962025"/>
                  <wp:effectExtent l="0" t="0" r="0" b="0"/>
                  <wp:docPr id="1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368" t="39572" r="20677" b="18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Yêu cầu HS trả lời bằng hình thức giơ thẻ mà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ương ứng với băng giấy màu gì 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ương ứng với băng giấy màu gì 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ương ứng với băng giấy màu gì 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ương ứng với băng giấy màu gì 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ài 2: (Làm việc cá nhân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Đã tô màu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  <w:lang w:val="nl-NL"/>
              </w:rPr>
              <w:t xml:space="preserve"> hình nào?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62250" cy="771525"/>
                  <wp:effectExtent l="0" t="0" r="0" b="0"/>
                  <wp:docPr id="20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5209" t="43839" r="24921" b="28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Đã tô màu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hình nào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xét, tuyên dươ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: (Làm việc phiếu bài tập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yêu cầu HS đọc đầu bài và làm phiếu bài tập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ình nào đã khoanh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 số cây nấ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00350" cy="962025"/>
                  <wp:effectExtent l="0" t="0" r="0" b="0"/>
                  <wp:docPr id="23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1647" t="41880" r="29968" b="4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b)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 số cây nấ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0" cy="800100"/>
                  <wp:effectExtent l="0" t="0" r="0" b="0"/>
                  <wp:docPr id="25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3756" t="60325" r="31711" b="25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c)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 số cây nấ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00275" cy="723900"/>
                  <wp:effectExtent l="0" t="0" r="0" b="0"/>
                  <wp:docPr id="27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3756" t="78770" r="31711" b="9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HS nhận x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thầm yêu cầu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thảo luậ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S giơ thẻ mà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ương ứng với băng giấy màu tím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29527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ương ứng với băng giấy màu đ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ương ứng với băng giấy màu và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tương ứng với băng giấy màu xanh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đọc yêu cầu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 xml:space="preserve">Hình nào được tô màu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pacing w:val="-10"/>
                <w:sz w:val="26"/>
                <w:szCs w:val="26"/>
                <w:lang w:val="nl-NL"/>
              </w:rPr>
              <w:t xml:space="preserve"> là hình A</w:t>
            </w:r>
            <w:r>
              <w:rPr>
                <w:spacing w:val="-10"/>
                <w:sz w:val="26"/>
                <w:szCs w:val="26"/>
                <w:lang w:val="nl-NL" w:eastAsia="en-US"/>
              </w:rPr>
              <w:t xml:space="preserve"> 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đọ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) Đã khoanh vào một phần bảy hình B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Đã khoanh vào một phần tám hình 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) Đã khoanh vào một phần chín hình 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ắng nghe</w:t>
            </w:r>
            <w:r>
              <w:rPr>
                <w:vanish/>
                <w:sz w:val="26"/>
                <w:szCs w:val="26"/>
                <w:lang w:val="nl-NL"/>
              </w:rPr>
              <w:t>S chia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cầu HS đọc đầu bài bài 4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ướng dẫn học sinh thực hà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Lấy ra 17 hình tròn chia thành 7 phần bằng nhau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05025" cy="914400"/>
                  <wp:effectExtent l="0" t="0" r="0" b="0"/>
                  <wp:docPr id="3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7249" t="31777" r="11956" b="3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) Chỉ ra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 số hình tròn ở câu 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tiết học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đọc đầu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làm theo hướng dẫ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HS thảo luận với bạn chỉ ra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 số hình tròn ở câu a</w:t>
            </w:r>
            <w:r>
              <w:rPr>
                <w:sz w:val="26"/>
                <w:szCs w:val="26"/>
                <w:lang w:val="nl-NL"/>
              </w:rPr>
              <w:t xml:space="preserve"> theo nhóm 2 và  nhận xét lẫn nhau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37"/>
      <w:footerReference w:type="default" r:id="rId38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4.png"/><Relationship Id="rId24" Type="http://schemas.openxmlformats.org/officeDocument/2006/relationships/image" Target="media/image18.png"/><Relationship Id="rId25" Type="http://schemas.openxmlformats.org/officeDocument/2006/relationships/image" Target="media/image6.png"/><Relationship Id="rId26" Type="http://schemas.openxmlformats.org/officeDocument/2006/relationships/image" Target="media/image19.png"/><Relationship Id="rId27" Type="http://schemas.openxmlformats.org/officeDocument/2006/relationships/image" Target="media/image8.png"/><Relationship Id="rId28" Type="http://schemas.openxmlformats.org/officeDocument/2006/relationships/image" Target="media/image19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20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2-23T10:32:00Z</dcterms:modified>
  <cp:revision>21</cp:revision>
  <dc:subject/>
  <dc:title/>
</cp:coreProperties>
</file>