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MÔN TOÁN.Tiết 42</w:t>
      </w:r>
    </w:p>
    <w:p>
      <w:pPr>
        <w:pStyle w:val="Normal"/>
        <w:spacing w:lineRule="auto" w:line="288"/>
        <w:ind w:left="720" w:hanging="720"/>
        <w:jc w:val="center"/>
        <w:rPr/>
      </w:pPr>
      <w:r>
        <w:rPr>
          <w:b/>
          <w:bCs/>
          <w:sz w:val="26"/>
          <w:szCs w:val="26"/>
          <w:lang w:val="da-DK"/>
        </w:rPr>
        <w:t xml:space="preserve"> </w:t>
      </w:r>
      <w:r>
        <w:rPr>
          <w:b/>
          <w:sz w:val="26"/>
          <w:szCs w:val="26"/>
          <w:lang w:val="da-DK"/>
        </w:rPr>
        <w:t>MỘT PHẦN HAI. MỘT PHẦN TƯ</w:t>
      </w:r>
      <w:r>
        <w:rPr>
          <w:b/>
          <w:bCs/>
          <w:sz w:val="26"/>
          <w:szCs w:val="26"/>
          <w:lang w:val="da-DK"/>
        </w:rPr>
        <w:t xml:space="preserve"> 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Thời gian thực hiện ngày 4 tháng 11 năm 2024</w:t>
      </w:r>
    </w:p>
    <w:p>
      <w:pPr>
        <w:pStyle w:val="Normal"/>
        <w:spacing w:lineRule="auto" w:line="288"/>
        <w:ind w:left="720" w:hanging="720"/>
        <w:jc w:val="both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</w:r>
    </w:p>
    <w:p>
      <w:pPr>
        <w:pStyle w:val="Normal"/>
        <w:spacing w:lineRule="auto" w:line="288"/>
        <w:rPr/>
      </w:pPr>
      <w:r>
        <w:rPr>
          <w:b/>
          <w:bCs/>
          <w:sz w:val="26"/>
          <w:szCs w:val="26"/>
          <w:lang w:val="da-DK"/>
        </w:rPr>
        <w:t>I. YÊU CẦU CẦN ĐẠT</w:t>
      </w:r>
      <w:r>
        <w:rPr>
          <w:b/>
          <w:bCs/>
          <w:sz w:val="26"/>
          <w:szCs w:val="26"/>
          <w:u w:val="single"/>
          <w:lang w:val="da-DK"/>
        </w:rPr>
        <w:t>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val="da-DK"/>
        </w:rPr>
        <w:t xml:space="preserve">- Nhận biết(thông qua hình ảnh trực quan) về “một phần hai”, “một phần tư”. </w:t>
      </w:r>
      <w:r>
        <w:rPr>
          <w:sz w:val="26"/>
          <w:szCs w:val="26"/>
        </w:rPr>
        <w:t xml:space="preserve">Biết đọc, viết: 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2952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6"/>
          <w:szCs w:val="26"/>
        </w:rPr>
        <w:fldChar w:fldCharType="end"/>
      </w:r>
      <w:r>
        <w:rPr>
          <w:position w:val="-15"/>
          <w:sz w:val="26"/>
          <w:szCs w:val="26"/>
        </w:rPr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Tạo thành “một phần hai”, “một phần tư” thông qua thao tác thực hành gấp giấy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át triển năng lực lập luận, tư duy toán học và năng lực giao tiếp toán học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ăng lực chung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ải quyết vấn đề và sáng tạo: tham gia tích cực trò chơi, vận dụng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ao tiếp và hợp tác: Thực hiện tốt nhiệm vụ trong hoạt động nhóm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trách nhiệm: Giữ trật tự, biết lắng nghe, học tập nghiêm túc.</w:t>
      </w:r>
    </w:p>
    <w:p>
      <w:pPr>
        <w:pStyle w:val="Normal"/>
        <w:spacing w:lineRule="auto" w:line="288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6"/>
          <w:szCs w:val="26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III. HOẠT ĐỘNG DẠY HỌC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758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 + Tạo không khí vui vẻ, p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yêu cầu HS quan sát bức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24125" cy="160020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601" t="28632" r="9313" b="6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ánh diều bạn trai chia làm mấy phần bằng nha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ánh diều bạn gái chia làm mấy phần bằng nha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Nhận xét, khen ngợ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dẫn dắt vào bài mớ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HS quan sát 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ánh diều bạn trai chia làm 2 phần bằng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6"/>
                <w:szCs w:val="26"/>
                <w:lang w:val="nl-NL"/>
              </w:rPr>
              <w:t>Cánh diều bạn gái chia làm 4 phần bằng nhau</w: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97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. Khám phá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Mục tiêu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+  Nhận biết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295275" cy="295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thông qua hình ảnh trực qua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4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>- GV hướng dẫn học sinh quan sát hình vuông thứ nhất trong SGK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14450" cy="115252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377" t="35674" r="53979" b="38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ình vuông được chia làm mấy phần bằng nhau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Mấy phần được tô màu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xét, chốt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ình vuông được chia làm 2 phần bằng nhau, tô màu một phầ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ã tô màu một phần hai hình vuô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Một phần hai viết là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2952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6"/>
                <w:szCs w:val="26"/>
                <w:lang w:val="nl-NL"/>
              </w:rPr>
              <w:t>Chú ý</w:t>
            </w:r>
            <w:r>
              <w:rPr>
                <w:sz w:val="26"/>
                <w:szCs w:val="26"/>
                <w:lang w:val="nl-NL"/>
              </w:rPr>
              <w:t>: Một phần hai hay còn gọi là “một nửa”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hướng dẫn học sinh quan sát hình vuông thứ hai trong SGK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9700" cy="120015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988" t="66289" r="55268" b="1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ình vuông  được chia làm mấy phần bằng nhau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Mấy phần được tô màu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xét, chốt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ình vuông được chia làm 4 phần bằng nhau, tô màu một phầ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ã tô màu một tư hai hình trò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Một phần tư viết là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</w:tc>
        <w:tc>
          <w:tcPr>
            <w:tcW w:w="4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: Hình vuông được chia làm 2 phần bằng nha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: Một phần được tô màu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ắc l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đọc “một phần hai”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 viết bảng con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2952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rả lời: Hình vuông được chia làm 4 phần bằng nhau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ả lời: Một phần đã được tô màu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hận xé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- HS nhắc lại</w:t>
            </w:r>
            <w:r>
              <w:rPr>
                <w:vanish/>
                <w:sz w:val="26"/>
                <w:szCs w:val="26"/>
              </w:rPr>
              <w:t>HSH</w:t>
            </w:r>
          </w:p>
          <w:p>
            <w:pPr>
              <w:pStyle w:val="Normal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đọc “một phần tư”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S viết bảng con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Hoạt độ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Mục tiêu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+ Giúp HS nhận biết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333375" cy="2952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qua hình ảnh trực qua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Cách tiến hành: </w:t>
            </w:r>
          </w:p>
        </w:tc>
      </w:tr>
      <w:tr>
        <w:trPr/>
        <w:tc>
          <w:tcPr>
            <w:tcW w:w="4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: Làm việc theo nhó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GV yêu cầu HS quan sát hình trong SGK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Hướng dẫn mẫu cho HS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24050" cy="118110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0352" t="39793" r="54803" b="35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ình tam giác chia làm mấy phần ?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Đã tô mày đi mấy phần ?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&gt; Như vậy: Đã tô màu một phần hai hình tam giá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Yêu cầu HS làm việc theo nhóm đôi trả lời các hình còn lại: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81300" cy="904875"/>
                  <wp:effectExtent l="0" t="0" r="0" b="0"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5565" t="39734" r="28120" b="43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b) Hướng dẫn tương tự như ý a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Yêu cầu HS làm việc theo nhóm đôi trả lời các hình: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09875" cy="1209675"/>
                  <wp:effectExtent l="0" t="0" r="0" b="0"/>
                  <wp:docPr id="1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9359" t="66324" r="27317" b="6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2: (Làm việc cá nhân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  <w:lang w:val="nl-NL" w:eastAsia="en-US"/>
              </w:rPr>
              <w:t xml:space="preserve">Đã tô màu </w:t>
            </w:r>
            <w:r>
              <w:fldChar w:fldCharType="begin"/>
            </w:r>
            <w:r>
              <w:rPr>
                <w:position w:val="-18"/>
                <w:sz w:val="26"/>
                <w:szCs w:val="26"/>
                <w:lang w:val="en-US" w:eastAsia="en-US"/>
              </w:rPr>
              <w:instrText xml:space="preserve"> QUOTE _x0001_ </w:instrText>
            </w:r>
            <w:r>
              <w:rPr>
                <w:position w:val="-18"/>
                <w:sz w:val="26"/>
                <w:szCs w:val="26"/>
                <w:lang w:val="en-US" w:eastAsia="en-US"/>
              </w:rPr>
            </w:r>
            <w:r>
              <w:rPr>
                <w:position w:val="-18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position w:val="-18"/>
                <w:sz w:val="26"/>
                <w:szCs w:val="26"/>
                <w:lang w:val="en-US" w:eastAsia="en-US"/>
              </w:rPr>
            </w:r>
            <w:r>
              <w:rPr>
                <w:position w:val="-18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200" cy="3238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6"/>
                <w:szCs w:val="26"/>
                <w:lang w:val="en-US" w:eastAsia="en-US"/>
              </w:rPr>
            </w:r>
            <w:r>
              <w:rPr>
                <w:position w:val="-18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nl-NL" w:eastAsia="en-US"/>
              </w:rPr>
              <w:t xml:space="preserve"> hình nào?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09875" cy="1028700"/>
                  <wp:effectExtent l="0" t="0" r="0" b="0"/>
                  <wp:docPr id="15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875" t="40541" r="22539" b="34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ể biết đã tô màu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vào hình nào phải nhận ra hình nào dược chia thành 2 phần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 GV nhận xét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b) Làm tương tự như ý 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Đã tô màu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b/>
                <w:sz w:val="26"/>
                <w:szCs w:val="26"/>
                <w:lang w:val="nl-NL"/>
              </w:rPr>
              <w:t xml:space="preserve"> hình nào?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38425" cy="1123950"/>
                  <wp:effectExtent l="0" t="0" r="0" b="0"/>
                  <wp:docPr id="18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5801" t="71826" r="23106" b="8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 nhận xét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3: (Làm việc chung cả lớp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a)- GV hướng dẫn HS thực hành gấp, tô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pacing w:val="-8"/>
                <w:sz w:val="26"/>
                <w:szCs w:val="26"/>
                <w:lang w:val="nl-NL"/>
              </w:rPr>
            </w:pPr>
            <w:r>
              <w:rPr>
                <w:spacing w:val="-8"/>
                <w:sz w:val="26"/>
                <w:szCs w:val="26"/>
                <w:lang w:val="nl-NL"/>
              </w:rPr>
              <w:t>Bước 1: Gấp đôi 1 tờ giấy rồi trải tờ giấy r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Bước 2: Tô màu vào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29527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tờ giấy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38450" cy="876300"/>
                  <wp:effectExtent l="0" t="0" r="0" b="0"/>
                  <wp:docPr id="21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7967" t="48873" r="33039" b="3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ận xét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)Hướng dẫn HS tương tự như ý a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Gấp hình để tạo thành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29527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ước 1: Gấp đôi 1 tờ giấy rồi lại gấp đôi tiế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ước 2: Vuốt thẳng góc rồi rải tờ giấy r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Bước 3: Tô màu vào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29527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tờ giấy.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00325" cy="1038225"/>
                  <wp:effectExtent l="0" t="0" r="0" b="0"/>
                  <wp:docPr id="2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3188" t="48017" r="39013" b="27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nhận xét, tuyên dương</w:t>
            </w:r>
          </w:p>
        </w:tc>
        <w:tc>
          <w:tcPr>
            <w:tcW w:w="4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ọc thầm yêu cầu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ình tam giác chia làm 2 phần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ã tô màu đi 1 phần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àm việc theo nhóm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Đại diện chia sẻ đáp án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ã tô màu một phần hai hình trò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Đã tô màu một phần hai hình chữ nhật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ã tô màu một phần hai hình vuô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ắng nghe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àm việc theo nhóm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Đại diện chia sẻ đáp án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ã tô màu một phần tư hình B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Đã tô màu một phần tư hình 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ã tô màu một phần tư  hình D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ắng nghe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ọc thầm yêu cầu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HS chia sẻ bài làm: Hình 1 được chia thành 2 phần bằng nhau, đã tô màu 1 phần. Vậy đã tô màu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hình 1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ình 2,3 và 4 không được tô màu vào một phần hai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HS chia sẻ bài làm: Hình 1 được chia thành 4 phần bằng nhau, đã tô màu 1 phần. Vậy đã tô màu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hình 1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ình 2,3 không được tô màu vào một hai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quan sát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thực hành, chia sẻ trước lớp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Nhận xét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hực hành  làm bài cá nhân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hia sẻ bài là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- Nhận xét</w:t>
            </w:r>
            <w:r>
              <w:rPr>
                <w:vanish/>
                <w:sz w:val="26"/>
                <w:szCs w:val="26"/>
              </w:rPr>
              <w:t>S chia</w:t>
            </w:r>
          </w:p>
        </w:tc>
      </w:tr>
      <w:tr>
        <w:trPr/>
        <w:tc>
          <w:tcPr>
            <w:tcW w:w="97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Vận dụng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>
          <w:trHeight w:val="1134" w:hRule="atLeast"/>
          <w:cantSplit w:val="true"/>
        </w:trPr>
        <w:tc>
          <w:tcPr>
            <w:tcW w:w="4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o HS nêu yêu cầu bài 4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ng muốn ăn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29527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chiếc bánh, Nguyên muốn ăn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114300" cy="29527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122" r="-3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cái bánh. Em hãy chỉ giúp hai bạn phần bánh thích hợp ở hình bê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mời HS giải thích về số phần của chiếc bánh.</w:t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04950" cy="1228725"/>
                  <wp:effectExtent l="0" t="0" r="0" b="0"/>
                  <wp:docPr id="29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69874" t="37495" r="13248" b="34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mời HS khác nhận xét</w:t>
            </w:r>
          </w:p>
          <w:p>
            <w:pPr>
              <w:pStyle w:val="Normal"/>
              <w:spacing w:lineRule="auto" w:line="288"/>
              <w:rPr>
                <w:bCs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spacing w:val="-4"/>
                <w:sz w:val="26"/>
                <w:szCs w:val="26"/>
                <w:lang w:val="nl-NL"/>
              </w:rPr>
              <w:t>- GV giải tích, bổ sung và  tuyên dương.</w:t>
            </w:r>
          </w:p>
          <w:p>
            <w:pPr>
              <w:pStyle w:val="Normal"/>
              <w:spacing w:lineRule="auto" w:line="288"/>
              <w:rPr>
                <w:bCs/>
                <w:color w:val="FF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spacing w:val="-4"/>
                <w:sz w:val="26"/>
                <w:szCs w:val="26"/>
                <w:lang w:val="nl-NL"/>
              </w:rPr>
              <w:t>- Nhận xét tiết học, dặn dò bài về nhà.</w:t>
            </w:r>
          </w:p>
        </w:tc>
        <w:tc>
          <w:tcPr>
            <w:tcW w:w="4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nêu yêu cầu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1 HS giải thích: Chiếc bánh được cắt đôi theo chiều dọc, nửa bên trái được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  <w:lang w:val="nl-NL"/>
              </w:rPr>
              <w:t xml:space="preserve">, bửa bên phải cũng được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  <w:lang w:val="nl-NL"/>
              </w:rPr>
              <w:t xml:space="preserve">. Nửa bên trái tiếp tục được cắt đôi theo chiều ngang,  ta được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  <w:lang w:val="nl-NL"/>
              </w:rPr>
              <w:t xml:space="preserve"> của 1 nửa tức là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  <w:lang w:val="nl-NL"/>
              </w:rPr>
              <w:t xml:space="preserve"> cả cái bánh. Vậy Bạn  Trang muốn ăn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  <w:lang w:val="nl-NL"/>
              </w:rPr>
              <w:t xml:space="preserve"> cái bánh sẽ lấy nửa bên trái. Còn bạn Nguyên muốn ăn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  <w:lang w:val="nl-NL"/>
              </w:rPr>
              <w:t>cái bánh sẽ lấy một phần bên phải (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  <w:lang w:val="nl-NL"/>
              </w:rPr>
              <w:t>).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1-2 HS khác nhận xét.</w:t>
            </w:r>
          </w:p>
        </w:tc>
      </w:tr>
      <w:tr>
        <w:trPr/>
        <w:tc>
          <w:tcPr>
            <w:tcW w:w="97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color w:val="FF0000"/>
                <w:sz w:val="26"/>
                <w:szCs w:val="26"/>
                <w:lang w:val="nl-NL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Điều chỉnh sau bài dạy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1"/>
      <w:footerReference w:type="default" r:id="rId32"/>
      <w:type w:val="nextPage"/>
      <w:pgSz w:w="12240" w:h="15840"/>
      <w:pgMar w:left="1699" w:right="1138" w:gutter="0" w:header="720" w:top="776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b/>
      </w:rPr>
      <w:t xml:space="preserve">  </w:t>
    </w:r>
    <w:r>
      <w:rPr>
        <w:b/>
      </w:rPr>
      <w:t xml:space="preserve">Trường Tiểu học Hòa Trị 1                                                                   Trần Thị Tố Duyên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 xml:space="preserve">            </w:t>
    </w:r>
    <w:r>
      <w:rPr>
        <w:b/>
      </w:rPr>
      <w:t>TUẦN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Time;Times New Roman" w:hAnsi=".VnTime;Times New Roman" w:eastAsia="Times New Roman" w:cs="Times New Roman"/>
      <w:szCs w:val="24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 w:bidi="ar-SA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Times New Roman" w:hAnsi=".VnTime;Times New Roman" w:cs=".VnTime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5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52:00Z</dcterms:created>
  <dc:creator>DUNG-PC</dc:creator>
  <dc:description/>
  <cp:keywords/>
  <dc:language>en-US</dc:language>
  <cp:lastModifiedBy>DUNG-PC</cp:lastModifiedBy>
  <dcterms:modified xsi:type="dcterms:W3CDTF">2025-02-23T10:26:00Z</dcterms:modified>
  <cp:revision>18</cp:revision>
  <dc:subject/>
  <dc:title/>
</cp:coreProperties>
</file>