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TUẦN 1</w:t>
      </w:r>
      <w:r>
        <w:rPr>
          <w:rFonts w:cs="Times New Roman" w:ascii="Times New Roman" w:hAnsi="Times New Roman"/>
          <w:b/>
          <w:bCs/>
          <w:color w:val="000000"/>
        </w:rPr>
        <w:t>GIÁO DỤC THỂ CHẤT( KHỐI 4)-T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HỦ ĐỀ 1: ĐỘI HÌNH ĐỘI NGŨ</w:t>
      </w:r>
    </w:p>
    <w:p>
      <w:pPr>
        <w:pStyle w:val="TableParagraph"/>
        <w:spacing w:lineRule="exact" w:line="267"/>
        <w:ind w:left="108" w:hanging="0"/>
        <w:jc w:val="center"/>
        <w:rPr/>
      </w:pPr>
      <w:r>
        <w:rPr>
          <w:b/>
        </w:rPr>
        <w:t xml:space="preserve">BÀI 1: </w:t>
      </w:r>
      <w:r>
        <w:rPr>
          <w:b/>
          <w:lang w:val="en-US"/>
        </w:rPr>
        <w:t>ÔN ĐỘNG TÁC ĐI ĐỀU MỘT HÀNG DỌC VÒNG BÊN PHẢ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(Tiết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ÊU CẦU CẦN Đ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Về phẩmchấ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oàn kết, nghiêmtúc, tíchcựctrongtậpluyệnvàhoạtđộngtậpth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íchcựcthamgiacáctròchơivậnđộng, cótráchnhiệmtrongkhichơitròchơivàhìnhthànhthóiquentậpluyện TDT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Về nănglựcchung:</w:t>
      </w:r>
    </w:p>
    <w:p>
      <w:pPr>
        <w:pStyle w:val="Normal"/>
        <w:ind w:left="28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Nănglựcchu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ựchủvàtựhọc: Tựxemtrướckhẩulệnh, cáchthựchiện</w:t>
      </w:r>
      <w:r>
        <w:rPr>
          <w:rFonts w:cs="Times New Roman" w:ascii="Times New Roman" w:hAnsi="Times New Roman"/>
        </w:rPr>
        <w:t>độngtácđiđềumộthàngdọcvòngbênphải</w:t>
      </w:r>
      <w:r>
        <w:rPr>
          <w:rFonts w:cs="Times New Roman" w:ascii="Times New Roman" w:hAnsi="Times New Roman"/>
          <w:color w:val="000000"/>
        </w:rPr>
        <w:t>trongsáchgiáo khoa.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ao tiếpvàhợptác: Thông qua cáchoạtđộngnhómđểthựchiệncácđộngtácvàtròchơi.</w:t>
      </w:r>
    </w:p>
    <w:p>
      <w:pPr>
        <w:pStyle w:val="Normal"/>
        <w:ind w:lef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.Nănglựcđặcthù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Ônđộngtácđiđềumộthàngdọcvòngbênphải. Hs biếtkhẩulệnhvàcáchthứcthựchiệnđộngtácđểthựchiệnnhiệmvụhọc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NL chămsóc SK:  Biếtthựchiệnvệsinhsântập, thựchiệnvệsinhcánhânđểđảmbảo an toàntrongtậpluyện.</w:t>
      </w:r>
      <w:r>
        <w:rPr>
          <w:rFonts w:cs="Times New Roman" w:ascii="Times New Roman" w:hAnsi="Times New Roman"/>
        </w:rPr>
        <w:t>Biếtđiềuchỉnhtrangphụcđểthoảimáivàtự tin khivậnđộng, biếtđiềuchỉnhchếđộdinhdưỡngđảmbảochocơth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L giảiquyếtvấnđềvàsángtạo: Thông qua việchọctậptíchcực, chủđộngtiếpnhậnkiếnthứcvàtậpl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ựgiác, tíchcựctrongtậpluyện; Yêunước, chămchỉ, tráchnhiệmvàtrungthự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I. ĐỒ DÙNG DẠY HỌC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Giáoviênchuẩnbị:  Tranh ảnh</w:t>
      </w:r>
      <w:r>
        <w:rPr>
          <w:rFonts w:cs="Times New Roman" w:ascii="Times New Roman" w:hAnsi="Times New Roman"/>
        </w:rPr>
        <w:t>độngtácđiđềumộthàngdọcvòngbênphải</w:t>
      </w:r>
      <w:r>
        <w:rPr>
          <w:rFonts w:cs="Times New Roman" w:ascii="Times New Roman" w:hAnsi="Times New Roman"/>
          <w:color w:val="000000"/>
        </w:rPr>
        <w:t>, trangphụcthểthao, còiphụcvụtròchơi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Học sinhchuẩn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70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3"/>
        <w:gridCol w:w="727"/>
        <w:gridCol w:w="2913"/>
        <w:gridCol w:w="2795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động G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động HS</w:t>
            </w:r>
          </w:p>
        </w:tc>
      </w:tr>
      <w:tr>
        <w:trPr>
          <w:trHeight w:val="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độngmở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Khởi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oaycáckhớpcổtay, cổchân, vai, hông, gối,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òchơi. Làmngượcyêu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8455" cy="8985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độnghìnhthànhkiến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Học độngtácđiđềumộthàngdọcvòngbênp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7645" cy="114300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Hoạt độngluyệntậ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1.Tậpđồngloạ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ậpđộngtáctheonhịpđếmchậmvàđộngtácmẫucủa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Tậptheonhịphôđếmnhanh, chậmcủa G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2.Tậptheotổnhó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48640" cy="5715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14400" cy="55626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3.Tậpcán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Tròchơi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“vòngtrònvuinhộ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7800" cy="8839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 Vận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Thả lỏng cơ toàn t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cốhệthốngbài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xétvàhướngdẫntậpluyện ở nhà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uốnglớ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cánbộlớpbáo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ỏivềsứckhỏe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ầytròchúc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- Phổbiếnnội dung, nhiệmvụvàyêucầugiờ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di chuyểnvàquansát, chỉdẫncho HS thực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ổchức Hs chơitròchơ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sát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mẫuđộngtáckếthợpphântíchkĩthuậtđộng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nhịpvàthựchiệnđộngtácmẫu, hướngdẫn Hs thựchiệnđ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quansát, uốnnắmvàsửasaicho 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</w:rPr>
              <w:t>nhịp 1 lầnvàgiaocánsựlớph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 xml:space="preserve"> tập theo G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quansát, uốnnắn, sửasaicho H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luyện tập theo khu v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quansát, uốnnắn, sửasaicho 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nêutêntròchơi, phổbiếnluậtchơi, cách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Cùnghsnhắclạiluậtchơivàcách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o Hs chơi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chứccho Hs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dẫn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ùnghshệthốnglạibài (đưacâuhỏi)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xétkếtquả, ý thức, tháiđộhọc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sửdụng SGK để Hs ônlạibàivàchuẩnbịbàisa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2641600"/>
                      <wp:wrapNone/>
                      <wp:docPr id="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2641600"/>
                      <wp:wrapNone/>
                      <wp:docPr id="7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2641600"/>
                      <wp:wrapNone/>
                      <wp:docPr id="8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2641600"/>
                      <wp:wrapNone/>
                      <wp:docPr id="9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sưtậptrunglớp, điểmsố, báocáosĩsố, tìnhhìnhlớphọccho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nsựđiềukhiểnlớpkhởiđộng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5575" cy="76962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nghe, tiếpthuvàghi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luyệntheosựhướngdẫncủa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9085" cy="133413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 xml:space="preserve"> tiến hành tập luyện theo sự hướng dẫn của G</w:t>
            </w:r>
            <w:r>
              <w:rPr>
                <w:rFonts w:cs="Times New Roman" w:ascii="Times New Roman" w:hAnsi="Times New Roman"/>
              </w:rPr>
              <w:t>v vàcánsựlớ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ayphiênnhauhônhị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54785" cy="960120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1965" cy="650240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s nhắclạiluậtchơi, cách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s tiếnhànhchơitròchơidướisựchỉhuycủa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ơitròđúngluật, nhiệttình, sôinổivà an toàn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hiệnthảlỏ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cùngGvhệthốnglạibài (</w:t>
            </w:r>
            <w:r>
              <w:rPr>
                <w:rFonts w:cs="Times New Roman" w:ascii="Times New Roman" w:hAnsi="Times New Roman"/>
                <w:color w:val="000000"/>
              </w:rPr>
              <w:t>HS quansát SGK (tranh) trảlờ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*  *  *  *  *  *  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tậpchungthựchiệntheohướngdẫncủa GV vànhậnhướngdẫntậpluyện ở nhà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  <w:t>GV: Trần Tiến Kỳ                                                          Trường TH HòaTrị 1, PhúHòa – Phú Yê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.VnTime;Times New Roman" w:hAnsi=".VnTime;Times New Roman" w:eastAsia="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36:00Z</dcterms:created>
  <dc:creator>DUNG-PC</dc:creator>
  <dc:description/>
  <dc:language>en-US</dc:language>
  <cp:lastModifiedBy>DUNG-PC</cp:lastModifiedBy>
  <dcterms:modified xsi:type="dcterms:W3CDTF">2025-02-23T08:40:00Z</dcterms:modified>
  <cp:revision>3</cp:revision>
  <dc:subject/>
  <dc:title/>
</cp:coreProperties>
</file>