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color w:val="000000"/>
          <w:u w:val="single"/>
        </w:rPr>
        <w:t>TUẦN 1</w:t>
      </w:r>
      <w:r>
        <w:rPr>
          <w:rFonts w:cs="Cambria" w:ascii="Cambria" w:hAnsi="Cambria"/>
          <w:b/>
          <w:bCs/>
          <w:i/>
          <w:iCs/>
          <w:color w:val="000000"/>
        </w:rPr>
        <w:t>Từngày 05 đến</w:t>
      </w:r>
      <w:r>
        <w:rPr>
          <w:rFonts w:cs="Cambria" w:ascii="Cambria" w:hAnsi="Cambria"/>
          <w:b/>
          <w:bCs/>
          <w:color w:val="000000"/>
        </w:rPr>
        <w:t xml:space="preserve"> n</w:t>
      </w:r>
      <w:r>
        <w:rPr>
          <w:rFonts w:cs="Cambria" w:ascii="Cambria" w:hAnsi="Cambria"/>
          <w:b/>
          <w:bCs/>
          <w:i/>
          <w:iCs/>
          <w:lang w:val="nl-NL"/>
        </w:rPr>
        <w:t>gày</w:t>
      </w:r>
      <w:r>
        <w:rPr>
          <w:rFonts w:cs="Cambria" w:ascii="Cambria" w:hAnsi="Cambria"/>
          <w:b/>
          <w:bCs/>
          <w:i/>
          <w:iCs/>
        </w:rPr>
        <w:t>13tháng 9 năm 2024.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Ngày soạn: 04/09/2024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</w:t>
      </w:r>
      <w:r>
        <w:rPr>
          <w:rFonts w:cs="Cambria" w:ascii="Cambria" w:hAnsi="Cambria"/>
          <w:b/>
          <w:bCs/>
          <w:color w:val="000000"/>
        </w:rPr>
        <w:t>GIÁO DỤC THỂ CHẤT( KHỐI 4)-T1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CHỦ ĐỀ 1: ĐỘI HÌNH ĐỘI NGŨ</w:t>
      </w:r>
    </w:p>
    <w:p>
      <w:pPr>
        <w:pStyle w:val="TableParagraph"/>
        <w:spacing w:lineRule="exact" w:line="267"/>
        <w:ind w:left="108" w:hanging="0"/>
        <w:jc w:val="center"/>
        <w:rPr/>
      </w:pPr>
      <w:r>
        <w:rPr>
          <w:rFonts w:cs="Cambria" w:ascii="Cambria" w:hAnsi="Cambria"/>
          <w:b/>
        </w:rPr>
        <w:t xml:space="preserve">BÀI 1: </w:t>
      </w:r>
      <w:r>
        <w:rPr>
          <w:rFonts w:cs="Cambria" w:ascii="Cambria" w:hAnsi="Cambria"/>
          <w:b/>
          <w:lang w:val="en-US"/>
        </w:rPr>
        <w:t>ĐỘNG TÁC ĐI ĐỀU MỘT HÀNG DỌC VÒNG BÊN PHẢI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(Tiết 1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YÊU CẦU CẦN ĐẠT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1.Về phẩmchất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Giớithiệuchươngtrìnhmôn GDTC lớp 4; Biênchếtổtậpluyện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- Đoàn kết, nghiêmtúc, tíchcựctrongtậpluyệnvàhoạtđộngtậpthể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Tíchcựcthamgiacáctròchơivậnđộng, cótráchnhiệmtrongkhichơitròchơivàhìnhthànhthóiquentậpluyện TDT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Vềnănglựcchung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Nănglựcchung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- Tựchủvàtựhọc: Tựxemtrướckhẩulệnh, cáchthựchiện</w:t>
      </w:r>
      <w:r>
        <w:rPr>
          <w:rFonts w:cs="Cambria" w:ascii="Cambria" w:hAnsi="Cambria"/>
        </w:rPr>
        <w:t>độngtácđiđềumộthàngdọcvòngbênphải</w:t>
      </w:r>
      <w:r>
        <w:rPr>
          <w:rFonts w:cs="Cambria" w:ascii="Cambria" w:hAnsi="Cambria"/>
          <w:color w:val="000000"/>
        </w:rPr>
        <w:t>trongsáchgiáo khoa. 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Giao tiếpvàhợptác: Thông qua cáchoạtđộngnhómđểthựchiệncácđộngtácvàtròchơi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Nănglựcđặcthù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*Học độngtácđiđềumộthàngdọcvòngbênphải. Hs biếtkhẩulệnhvàcáchthứcthựchiệnđộngtácđểthựchiệnnhiệmvụhọctập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- NL chămsóc SK:  Biếtthựchiệnvệsinhsântập, thựchiệnvệsinhcánhânđểđảmbảo an toàntrongtậpluyện.</w:t>
      </w:r>
      <w:r>
        <w:rPr>
          <w:rFonts w:cs="Cambria" w:ascii="Cambria" w:hAnsi="Cambria"/>
        </w:rPr>
        <w:t>Biếtđiềuchỉnhtrangphụcđểthoảimáivàtự tin khivậnđộng, biếtđiềuchỉnhchếđộdinhdưỡngđảmbảochocơthể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NL giảiquyếtvấnđềvàsángtạo: Thông qua việchọctậptíchcực, chủđộngtiếpnhậnkiếnthứcvàtậpluyệ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- Tựgiác, tíchcựctrongtậpluyện; Yêunước, chămchỉ, tráchnhiệmvàtrungthự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II. ĐỒ DÙNG DẠY HỌC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- Giáoviênchuẩnbị:  Tranh ảnh</w:t>
      </w:r>
      <w:r>
        <w:rPr>
          <w:rFonts w:cs="Cambria" w:ascii="Cambria" w:hAnsi="Cambria"/>
        </w:rPr>
        <w:t>độngtácđiđềumộthàngdọcvòngbênphải</w:t>
      </w:r>
      <w:r>
        <w:rPr>
          <w:rFonts w:cs="Cambria" w:ascii="Cambria" w:hAnsi="Cambria"/>
          <w:color w:val="000000"/>
        </w:rPr>
        <w:t>, trangphụcthểthao, còiphụcvụtròchơi. 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Học sinhchuẩnbị: </w:t>
      </w:r>
      <w:r>
        <w:rPr>
          <w:rFonts w:cs="Cambria" w:ascii="Cambria" w:hAnsi="Cambria"/>
          <w:lang w:val="vi-VN"/>
        </w:rPr>
        <w:t>Giày thể thao</w:t>
      </w:r>
      <w:r>
        <w:rPr>
          <w:rFonts w:cs="Cambria" w:ascii="Cambria" w:hAnsi="Cambria"/>
        </w:rPr>
        <w:t>…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4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13"/>
        <w:gridCol w:w="727"/>
        <w:gridCol w:w="2913"/>
        <w:gridCol w:w="255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vi-VN"/>
              </w:rPr>
            </w:pPr>
            <w:r>
              <w:rPr>
                <w:rFonts w:cs="Cambria" w:ascii="Cambria" w:hAnsi="Cambria"/>
                <w:b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vi-VN"/>
              </w:rPr>
            </w:pPr>
            <w:r>
              <w:rPr>
                <w:rFonts w:cs="Cambria" w:ascii="Cambria" w:hAnsi="Cambria"/>
                <w:b/>
              </w:rPr>
              <w:t>LV Đ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vi-VN"/>
              </w:rPr>
              <w:t>Phương pháp</w:t>
            </w:r>
            <w:r>
              <w:rPr>
                <w:rFonts w:cs="Cambria" w:ascii="Cambria" w:hAnsi="Cambria"/>
                <w:b/>
              </w:rPr>
              <w:t>,</w:t>
            </w:r>
            <w:r>
              <w:rPr>
                <w:rFonts w:cs="Cambria" w:ascii="Cambria" w:hAnsi="Cambria"/>
                <w:b/>
                <w:lang w:val="vi-VN"/>
              </w:rPr>
              <w:t xml:space="preserve"> tổ chức và yêu </w:t>
            </w:r>
            <w:r>
              <w:rPr>
                <w:rFonts w:cs="Cambria" w:ascii="Cambria" w:hAnsi="Cambria"/>
                <w:b/>
              </w:rPr>
              <w:t>cầu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ạtđộng G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ạtđộng HS</w:t>
            </w:r>
          </w:p>
        </w:tc>
      </w:tr>
      <w:tr>
        <w:trPr>
          <w:trHeight w:val="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I</w:t>
            </w:r>
            <w:r>
              <w:rPr>
                <w:rFonts w:cs="Cambria" w:ascii="Cambria" w:hAnsi="Cambria"/>
                <w:b/>
                <w:lang w:val="vi-VN"/>
              </w:rPr>
              <w:t xml:space="preserve">. </w:t>
            </w:r>
            <w:r>
              <w:rPr>
                <w:rFonts w:cs="Cambria" w:ascii="Cambria" w:hAnsi="Cambria"/>
                <w:b/>
              </w:rPr>
              <w:t>Hoạtđộngmởđầ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 Nhậnlớp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. Khởiđộng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Xoaycáckhớpcổtay, cổchân, vai, hông, gối,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Tròchơi. Làmngượcyêucầ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08455" cy="898525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 Hoạtđộnghìnhthànhkiếnthức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 Học độngtácđiđềumộthàngdọcvòngbênphả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nl-NL"/>
              </w:rPr>
            </w:pPr>
            <w:r>
              <w:rPr>
                <w:rFonts w:cs="Cambria" w:ascii="Cambria" w:hAnsi="Cambria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477645" cy="114300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.Hoạt độngluyệntập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2.1.Tậpđồngloạt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- Tậpđộngtáctheonhịpđếmchậmvàđộngtácmẫucủa GV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- Tậptheonhịphôđếmnhanh, chậmcủa GV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2.2.Tậptheotổnhóm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548640" cy="57150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914400" cy="55626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2.3.Tậpcánhâ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3</w:t>
            </w:r>
            <w:r>
              <w:rPr>
                <w:rFonts w:cs="Cambria" w:ascii="Cambria" w:hAnsi="Cambria"/>
                <w:b/>
                <w:lang w:val="vi-VN"/>
              </w:rPr>
              <w:t>.</w:t>
            </w:r>
            <w:r>
              <w:rPr>
                <w:rFonts w:cs="Cambria" w:ascii="Cambria" w:hAnsi="Cambria"/>
                <w:b/>
                <w:color w:val="000000"/>
              </w:rPr>
              <w:t>Tròchơi</w:t>
            </w:r>
            <w:r>
              <w:rPr>
                <w:rFonts w:cs="Cambria" w:ascii="Cambria" w:hAnsi="Cambria"/>
                <w:iCs/>
                <w:color w:val="000000"/>
              </w:rPr>
              <w:t>“Vòngtrònvuinhộn”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447800" cy="1334135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I. Vận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nl-NL"/>
              </w:rPr>
              <w:t>- Thả lỏng cơ toàn t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Củngcốhệthốngbài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Nhậnxétvàhướngdẫntậpluyện ở nhà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Xuốnglớ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7’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22’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-6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L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L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L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L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L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L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Nghe cánbộlớpbáo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Hỏivềsứckhỏe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>
                <w:rFonts w:cs="Cambria" w:ascii="Cambria" w:hAnsi="Cambria"/>
              </w:rPr>
              <w:t>- Thầytròchúc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</w:rPr>
              <w:t>- Phổbiếnnội dung, nhiệmvụvàyêucầugiờhọc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V di chuyểnvàquansát, chỉdẫncho HS thựchiện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vtổchức Hs chơitròchơi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- Cho HS quansáttranh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V làmmẫuđộngtáckếthợpphântíchkĩthuậtđộngtác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Hônhịpvàthựchiệnđộngtácmẫu, hướngdẫn Hs thựchiệnđt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vquansát, uốnnắmvàsửasaicho H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vi-VN"/>
              </w:rPr>
              <w:t>- G</w:t>
            </w:r>
            <w:r>
              <w:rPr>
                <w:rFonts w:cs="Cambria" w:ascii="Cambria" w:hAnsi="Cambria"/>
              </w:rPr>
              <w:t>v</w:t>
            </w:r>
            <w:r>
              <w:rPr>
                <w:rFonts w:cs="Cambria" w:ascii="Cambria" w:hAnsi="Cambria"/>
                <w:lang w:val="vi-VN"/>
              </w:rPr>
              <w:t xml:space="preserve"> hô</w:t>
            </w:r>
            <w:r>
              <w:rPr>
                <w:rFonts w:cs="Cambria" w:ascii="Cambria" w:hAnsi="Cambria"/>
              </w:rPr>
              <w:t>nhịp 1 lầnvàgiaocánsựlớphô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vi-VN"/>
              </w:rPr>
              <w:t>- H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lang w:val="vi-VN"/>
              </w:rPr>
              <w:t xml:space="preserve"> tập theo Gv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vi-VN"/>
              </w:rPr>
              <w:t>- Gv  quan sát, sửa sai cho H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lang w:val="vi-VN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lang w:val="vi-VN"/>
              </w:rPr>
            </w:pPr>
            <w:r>
              <w:rPr>
                <w:rFonts w:cs="Cambria" w:ascii="Cambria" w:hAnsi="Cambria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vquansát, uốnnắn, sửasaicho Hs.</w:t>
            </w:r>
          </w:p>
          <w:p>
            <w:pPr>
              <w:pStyle w:val="Normal"/>
              <w:rPr>
                <w:rFonts w:ascii="Cambria" w:hAnsi="Cambria" w:cs="Cambria"/>
                <w:lang w:val="vi-VN"/>
              </w:rPr>
            </w:pPr>
            <w:r>
              <w:rPr>
                <w:rFonts w:cs="Cambria" w:ascii="Cambria" w:hAnsi="Cambria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vi-VN"/>
              </w:rPr>
              <w:t xml:space="preserve"> luyện tập theo khu vực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vquansát, uốnnắn, sửasaicho H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- GV nêutêntròchơi, phổbiếnluậtchơi, cáchchơi.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eastAsia="Cambria" w:cs="Cambria" w:ascii="Cambria" w:hAnsi="Cambria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shd w:fill="FFFFFF" w:val="clear"/>
              </w:rPr>
              <w:t>- Cùnghsnhắclạiluậtchơivàcáchchơi.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- Cho Hs chơithử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ổchứccho Hs chơi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V hướngdẫn.</w:t>
            </w:r>
          </w:p>
          <w:p>
            <w:pPr>
              <w:pStyle w:val="Normal"/>
              <w:spacing w:lineRule="atLeast" w:line="2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vcùnghshệthốnglạibài (đưacâuhỏi).</w:t>
            </w:r>
          </w:p>
          <w:p>
            <w:pPr>
              <w:pStyle w:val="Normal"/>
              <w:spacing w:lineRule="atLeast" w:line="2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Nhậnxétkếtquả, ý thức, tháiđộhọccủa Hs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HD sửdụng SGK để Hs ônlạibàivàchuẩnbịbàisa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lang w:val="vi-VN"/>
              </w:rPr>
            </w:pPr>
            <w:r>
              <w:rPr>
                <w:rFonts w:cs="Cambria" w:ascii="Cambria" w:hAnsi="Cambria"/>
                <w:b/>
                <w:lang w:val="vi-V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vi-VN" w:eastAsia="en-US"/>
              </w:rPr>
            </w:pPr>
            <w:r>
              <w:rPr>
                <w:rFonts w:cs="Cambria" w:ascii="Cambria" w:hAnsi="Cambria"/>
                <w:b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2641600"/>
                      <wp:wrapNone/>
                      <wp:docPr id="6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2641600"/>
                      <wp:wrapNone/>
                      <wp:docPr id="7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2641600"/>
                      <wp:wrapNone/>
                      <wp:docPr id="8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2641600"/>
                      <wp:wrapNone/>
                      <wp:docPr id="9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Cánsưtậptrunglớp, điểmsố, báocáosĩsố, tìnhhìnhlớphọccho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Cánsựđiềukhiểnlớpkhởiđộng 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425575" cy="76962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Hs lắngnghe, tiếpthuvàghinhớ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ậpluyệntheosựhướngdẫncủaGv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569085" cy="1334135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keepNext w:val="true"/>
              <w:spacing w:lineRule="atLeast" w:line="2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vi-VN"/>
              </w:rPr>
              <w:t>-H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lang w:val="vi-VN"/>
              </w:rPr>
              <w:t xml:space="preserve"> tiến hành tập luyện theo sự hướng dẫn của G</w:t>
            </w:r>
            <w:r>
              <w:rPr>
                <w:rFonts w:cs="Cambria" w:ascii="Cambria" w:hAnsi="Cambria"/>
              </w:rPr>
              <w:t>v vàcánsựlớp</w:t>
            </w:r>
            <w:r>
              <w:rPr>
                <w:rFonts w:cs="Cambria" w:ascii="Cambria" w:hAnsi="Cambria"/>
                <w:lang w:val="vi-VN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Hs thayphiênnhauhônhịp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454785" cy="96012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722120" cy="640080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lang w:val="nl-NL"/>
              </w:rPr>
            </w:pPr>
            <w:r>
              <w:rPr>
                <w:rFonts w:cs="Cambria" w:ascii="Cambria" w:hAnsi="Cambria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Hs nhắclạiluậtchơi, cáchchơi.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- Hs tiếnhànhchơitròchơidướisựchỉhuycủaGv.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- Chơitròđúngluật, nhiệttình, sôinổivà an toàn</w:t>
            </w:r>
            <w:r>
              <w:rPr>
                <w:rFonts w:cs="Cambria" w:ascii="Cambria" w:hAnsi="Cambria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HS thựchiệnthảlỏng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</w:rPr>
              <w:t>- Hs cùngGvhệthốnglạibài (</w:t>
            </w:r>
            <w:r>
              <w:rPr>
                <w:rFonts w:cs="Cambria" w:ascii="Cambria" w:hAnsi="Cambria"/>
                <w:color w:val="000000"/>
              </w:rPr>
              <w:t>HS quansát SGK (tranh) trảlời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*  *  *  *  *  *  *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HS tậpchungthựchiệntheohướngdẫncủa GV vànhậnhướngdẫntậpluyện ở nhà.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0" w:hanging="0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36:00Z</dcterms:created>
  <dc:creator>DUNG-PC</dc:creator>
  <dc:description/>
  <dc:language>en-US</dc:language>
  <cp:lastModifiedBy>DUNG-PC</cp:lastModifiedBy>
  <dcterms:modified xsi:type="dcterms:W3CDTF">2025-02-23T08:37:00Z</dcterms:modified>
  <cp:revision>1</cp:revision>
  <dc:subject/>
  <dc:title/>
</cp:coreProperties>
</file>