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Ĩ THUẬT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ẦN 9                                                            Ngày soạn:  1/11/20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ẾT 9                                                         Ngày dạy:  04,06,07/11/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3: SỰ THÚ VỊ CỦA NÉ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ÀI 5: NÉT GẤP KHÚC, NÉT XOẮN ỐC (2 tiế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  <w:t>I. YÊU CẦU CẦN ĐẠT</w:t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  <w:t>1. Phẩmchất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Bài học góp phần bồi dưỡng cho Hs các phẩm chất như: chăm chỉ, ý thức giữ gìn vệ sinh lớp học, tôn trọng sản phẩm mĩ thuật,thông qua một số biểu hiện và hoạt động  chủ yếu sau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Chuẩn bị đồ dùng, vật liệu, phục vụ học tập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Biết thu gom giấy vụn vào thùng rác, không để hồ dán dính trên bàn, ghế,.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Có ý thức bảo quản sản phẩm mĩ thuật của mình, của bạn; tôn trọng sản phẩm của bạn bè và người khác tạo ra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Bài học góp phần hình thành, phát triển ở HS các năng lực sau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Năng lực mĩ thuật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hận biết được nét gấn khúc, nét xoắn ốc; biết vận dụng các nét đó để tạo sản phẩm theo ý thích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Biết trưng bày, giới thiệu và chia sẻ cảm nhận về sản phẩm của mình, của bạn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Năng lực chung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tự chủ và tự học: Biết chuẩn bị đồ dùng, vật liệu để thực hành, sáng tạo; tự giác thực hiện nhiệm vụ học tập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giao tiếp và hợp tác: Biết cùng bạn trao đổi, thảo luận và nhận xét 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giải quyết vấn đề và sáng tạo: Biết sử dụng công cụ, giấy màu, họa phẩm để tạo nên 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Năng lực đặc thù khá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ngôn ngữ: Biết trao đổi, thảo luận và giới thiệu, nhận xét,…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thể chất: vận dụng sự khéo léo của bàn tay để thực hiện các thao tác như: cuộn, gấp, uốn,…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</w:rPr>
        <w:t>ĐỒ ĐÙNG DẠY HỌC</w:t>
      </w:r>
    </w:p>
    <w:p>
      <w:pPr>
        <w:pStyle w:val="NoSpacing"/>
        <w:jc w:val="both"/>
        <w:rPr/>
      </w:pPr>
      <w:r>
        <w:rPr>
          <w:sz w:val="28"/>
          <w:szCs w:val="28"/>
        </w:rPr>
        <w:t>- Học sinh: SGK Mĩ thuật 1, Vở Thực hành Mĩ thuật 1; Giấy màu, màu vẽ, bút chì, tẩy chì, hồ dán, kéo, bìa giấy,…</w:t>
      </w:r>
    </w:p>
    <w:p>
      <w:pPr>
        <w:pStyle w:val="NoSpacing"/>
        <w:jc w:val="both"/>
        <w:rPr/>
      </w:pPr>
      <w:r>
        <w:rPr>
          <w:sz w:val="28"/>
          <w:szCs w:val="28"/>
        </w:rPr>
        <w:t>- Giáo viên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SGK Mĩ thuật 1, Vở Thực hành Mĩ thuật 1; Giấy màu, kéo, bút chì, hình ảnh trực quan; hình ảnh minh họa. Máy tính, máy chiếu hoặc ti vi (nên có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</w:rPr>
        <w:t>CÁC HOẠT ĐỘNG DẠY HỌC CHỦ YỂ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9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Khởi động(2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ĩ số và chuẩn bị bài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ự hiểu biết của HS về nét thẳng, nét c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chức trò chơi “Tiếp sức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ệm vụ: mỗi HS trong nhóm vẽ kiểu nét gấp khúc, nét xoắn ốc đã biết hoặc theo ý thích, trí tưởng tượng bằng công cụ, họa phẩm sẵn c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kết quả: sản phẩm của mỗi nhóm bao gồm các nét gấp khúc, nét xoắn ốc khác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: Mức độ tham gia của cá nhân, tốc độ làm việc, hiệu quả sản phẩm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ý giới thiệu tựa bà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 báo cáo sĩ số. Tổ trưởng báo cáo phần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o sản phẩm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tựa bà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Quan sát, nhận biết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nét gấp khúc, nét xoắn 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theo nhóm học tập, yêu c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át trang 23 SGK Mĩ thuật 1 và hình ảnh do GV chuẩn bị( 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ảo luận, nêu đặc điểm của mỗi kiểu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cầu HS dùng tay vẽ trên không hai kiểu nét này. Hỏi HS hai kiểu nét này khác nhau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Quan sát nhận biết nét gấp khúc, nét xoắn ố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Cho HS làm việc nhóm, yêu c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át hình minh họa trang 24, 25 SGK và hình ảnh, sản phẩm, tác phẩm mĩ thuật do GV, HS chuẩn bị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êu biểu hiện của nét gấp khúc, nét xoắn ốc ở các hình ảnh trực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ác phẩm: “Cây đời” của họa sĩ Cờ - lim, chất liệu sơn d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ới thiệu tác giả: Họa sĩ Cờ - lim (Gustav Klim)(1862- 1918) là người Áo. Ông là người rất thích sử dụng nét xoắn ốc để sáng tạo các tác phẩm mĩ thuật.</w:t>
              <w:br/>
              <w:t>+ .GV gợi mở, nêu câu hỏi giúp HS nhận ra nét xoắn ốc được họa sĩ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thêm một số sản phẩm, tác phẩm khác, ví d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ột số sản phẩm của họa sĩ Cờ - l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ột số sản phẩm, tác phẩm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ìm các kiểu nét này ở xung quanh: trong lớp, trong trường, nơi công cộ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tóm tắt nội dung quan sát:  nét gấp khúc, nét xoắn ốc có thể tìm thấy trong tự nhiên, trong đời sống và ở sản phẩm, tác phẩm mĩ thuậ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HS trình bày. Các nhóm khác lắng nghe,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Thực hành, sáng tạo(20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1. Tìm hiểu cách tạo nét gấp khúc, nét xoắn ốc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làm việc nhóm và giao nhiệm v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át hình minh họa trang 26 SGK và hình ảnh do GV chuẩn bị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êu thứ tự các bước thực hành tạo nét gấp khúc, nét xoắn ốc từ gi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ng hợp , thị phạm hướng dẫn và giảng giải các thao tác, kết hợp tương tác với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ọn giấy màu để tạo màu cho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ực hiện các thao tác: vẽ/ kẻ, xé cuộn, dán, uốn, để tạo nét gấp khúc, xoắn 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Thực hành và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Tổ chức cho GS làm việc cá nhân và thảo luận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ệm vụ cho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cá nhân tạo nét gấp khúc, nét xoắn ốc cho riê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thành viên quan sát các bạn trong nhóm và cùng trao đổi trong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S thực hành và cách giải quyết tình huống. Ví d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ướng dẫn HS cách gấp, xé, cuộn, cắt, dán..giấy; cách sử dụng kéo an toàn, đảm bảo vệ sinh trang phục, bàn ghế,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Khích lệ HS quan sát, học hỏi kinh nghiệm và trao đổi, nhận xét, nêu câu hỏi,trong thực hàn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ảo luận nhóm 6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diện các nhóm HS trình bày. Các nhóm khác lắng nghe,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4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trả lời câu hỏi của GV.(Sử dụng chấm để tạo hình bông hoa hướng dương trong tranh. Nhận xét câu trả lời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diện nhóm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ét xoắn ốc được sử dụng để thể hiện tán lá câ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lắng ngh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Trưng bày sản phẩm và cảm nhận, chia sẻ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trưng bày sản phẩ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quan sát sản phẩm, gợi mở HS nội dung trao đổi, chia sẻ, cảm nhận về quá trình học tập, thực hành, thảo lu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 của bạn nào/ nhóm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những sản phẩm nào ở các sản phẩ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ác sản phẩm trưng bày, nét nào do em tạo 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và các bạn tạo sản phẩm của nhó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ích thích HS tự đánh giá và liên hệ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ợi mở HS liên tưởng sáng tạo các sản phẩm khác với hai kiểu nét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xét mức độ thực hiện nhiệm vụ của các nhó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ng bày sản phẩm theo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sản phẩm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sẻ cảm nhận về sản phẩm của mình/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Vận dụng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nội dung tiết 2 của bài học và hướng dẫn HS chuẩn b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lắng ngh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Ĩ THUẬT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ẦN 10                                                            Ngày soạn: 04 /11/20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ẾT 10                                                     Ngày dạy:11,12,15/11/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3: SỰ THÚ VỊ CỦA NÉ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ÀI 5: NÉT GẤP KHÚC, NÉT XOẮN ỐC (2 tiết)</w:t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  <w:t>I. YÊU CẦU CẦN ĐẠT</w:t>
      </w:r>
    </w:p>
    <w:p>
      <w:pPr>
        <w:pStyle w:val="NoSpacing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. Phẩm chất</w:t>
      </w:r>
    </w:p>
    <w:p>
      <w:pPr>
        <w:pStyle w:val="NoSpacing"/>
        <w:jc w:val="both"/>
        <w:rPr/>
      </w:pPr>
      <w:r>
        <w:rPr>
          <w:sz w:val="28"/>
          <w:szCs w:val="28"/>
        </w:rPr>
        <w:t>-Bài học góp phần bồi dưỡng cho Hs các phẩm chất như: chăm chỉ, ý thức giữ gìn vệ sinh lớp học, tôn trọng sản phẩm mĩ thuật,thông qua một số biểu hiện và hoạt động chủ yếu sau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Chuẩn bị đồ dùng, vật liệu, phục vụ học tập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Biết thu gom giấy vụn vào thùng rác, không để hồ dán dính trên bàn, ghế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Có ý thức bảo quản sản phẩm mĩ thuật của mình, của bạn; tôn trọng sản phẩm của bạn bè và người khác tạo ra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Bài học góp phần hình thành, phát triển ở HS các năng lực sau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Năng lực mĩ thuật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hận biết được nét gấn khúc, nét xoắn ốc; biết vận dụng các nét đó để tạo sản phẩm theo ý thích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Biết trưng bày, giới thiệu và chia sẻ cảm nhận về sản phẩm của mình, của bạn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Năng lực chung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tự chủ và tự học: Biết chuẩn bị đồ dùng, vật liệu để thực hành, sáng tạo; tự giác thực hiện nhiệm vụ học tập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giao tiếp và hợp tác: Biết cùng bạn trao đổi, thảo luận và nhận xét 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giải quyết vấn đề và sáng tạo: Biết sử dụng công cụ, giấy màu, họa phẩm để tạo nên 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Năng lực đặc thù khá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ngôn ngữ: Biết trao đổi, thảo luận và giới thiệu, nhận xét,…sản phẩm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thể chất: vận dụng sự khéo léo của bàn tay để thực hiện các thao tác như: cuộn, gấp, uốn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</w:rPr>
        <w:t>ĐỒ ĐÙNG DẠY HỌC</w:t>
      </w:r>
    </w:p>
    <w:p>
      <w:pPr>
        <w:pStyle w:val="NoSpacing"/>
        <w:jc w:val="both"/>
        <w:rPr/>
      </w:pPr>
      <w:r>
        <w:rPr>
          <w:sz w:val="28"/>
          <w:szCs w:val="28"/>
        </w:rPr>
        <w:t>- Học sinh: SGK Mĩ thuật 1, Vở Thực hành Mĩ thuật 1; Giấy màu, màu vẽ, bút chì, tẩy chì, hồ dán, kéo, bìa giấy,…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Giáo viên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SGK Mĩ thuật 1, Vở Thực hành Mĩ thuật 1; Giấy màu, kéo, bút chì, hình ảnh trực quan; hình ảnh minh họa. Máy tính, máy chiếu hoặc ti vi (nên có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</w:rPr>
        <w:t>CÁC HOẠT ĐỘNG DẠY HỌC CHỦ YỂU</w:t>
      </w:r>
    </w:p>
    <w:p>
      <w:pPr>
        <w:pStyle w:val="Normal"/>
        <w:spacing w:lineRule="auto" w:line="240" w:before="0" w:after="0"/>
        <w:jc w:val="center"/>
        <w:rPr/>
      </w:pPr>
      <w:r>
        <w:rPr/>
        <w:t>Tiết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5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HS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:</w:t>
            </w:r>
            <w:r>
              <w:rPr>
                <w:sz w:val="28"/>
                <w:szCs w:val="28"/>
              </w:rPr>
              <w:t xml:space="preserve"> Giới thiệu nội dung tiết học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an sát, nhận biết 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hắc lại cách vẽ các nét gấp khúc, nét xoắn ốc đã học ở tiết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ực hành, sáng tạo(20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 Tổ chức cho HS làm việc nhóm và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ệm vụ: Tạo sản phẩm nhóm từ các sản phẩm của mỗ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tạo sản phẩm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HS một số cách tạo sản phẩm nhóm, gợi ý nhóm Hs chia sẻ sự lựa chọn cách sắp xếp tạo sản phẩm của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mở các nhóm HS trao đổi vận dụng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heo nhó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rưng bày sản phẩm và cảm nhận, chia sẻ(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trưng bày sản phẩ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quan sát sản phẩm, gợi mở HS nội dung trao đổi, chia sẻ, cảm nhận về quá trình học tập, thực hành, thảo lu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 của bạn nào/ nhóm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những sản phẩm nào ở các sản phẩ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ác sản phẩm trưng bày, nét nào do em tạo 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và các bạn tạo sản phẩm của nhó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ích thích HS tự đánh giá và liên hệ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ợi mở HS liên tưởng sáng tạo các sản phẩm khác với hai kiểu nét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xét mức độ thực hiện nhiệm vụ của các nhóm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ới thiệu sản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ận dụng</w:t>
            </w:r>
            <w:r>
              <w:rPr>
                <w:sz w:val="28"/>
                <w:szCs w:val="28"/>
              </w:rPr>
              <w:t>.(3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cầu HS quan sát hình minh họa trang 27 SG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nhìn thấy gì trong h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rắn được tạo nên từ né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i quạt được tạo nên từ né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tạo ra con rắn, cái quạt từ nét gấp khúc, nét xoăn 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giới thiệu thêm hình ảnh sản phẩm từ hai kiểu nét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lại: Có thể tạo sản phẩm, tác phẩm mĩ thuật theo ý thích từ nét gấp khúc, nét xoắn 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nội dung chính của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chuẩn bị bài học tiếp theo: xem trước bài 6 SGK, chuẩn bị các đồ dùng, vật liệu theo yêu cầu ở mục chuẩn bị trong Bài 6, trang 28 SGK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36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 xml:space="preserve">GV: Hà Thị Thu Hà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cp:keywords/>
  <dc:language>en-US</dc:language>
  <cp:lastModifiedBy>DUNG-PC</cp:lastModifiedBy>
  <dcterms:modified xsi:type="dcterms:W3CDTF">2025-02-23T08:15:00Z</dcterms:modified>
  <cp:revision>33</cp:revision>
  <dc:subject/>
  <dc:title/>
</cp:coreProperties>
</file>