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ÂM NHẠC 3 – TIẾT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NGHE NHẠC: CHÚ MÈO NHẢY MÚ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DÙNG CỐC NHỰA LÀM NHẠC CỤ G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YÊU CẦU CẦN ĐẠT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Biết lắng nghe và biểu lộ cảm xúc, biết vận động cơ thể hoặc gõ đệm với nhạc điệu của bài chú mèo nhảy múa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Biết dùng cốc và một số đồ dùng trong gia đình làm nhạc cụ gõ đệm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Góp phần phát triển khả năng nghe và cảm thụ âm nhạc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Năng lực giao tiếp và hợp tác qua các hoạt động cặp đôi tổ nhóm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Biết vận dụng cốc, chén, thìa… làm nhạc cụ gõ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Về phẩm chất: Giáo dục các em biết thể hiện niềm vui cho mọi ngườ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ĐỒ DÙNG DẠY HỌC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1. GV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Video, clip, bản nhạc Chú mèo nhảy múa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Máy tính, file âm thanh, hình ảnh, sgk…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Nhạc cụ gõ đệm: cốc, chén, thìa,…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2. HS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SGK, nhạc cụ ( cốc, chén, thìa…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CÁC HOẠT ĐỘNG DẠY- HỌC CHỦ YẾU: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696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HOẠT ĐỘNG CỦA GIÁO VIÊN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HOẠT ĐỘNG CỦA HỌC SINH</w:t>
            </w:r>
          </w:p>
        </w:tc>
      </w:tr>
      <w:tr>
        <w:trPr>
          <w:trHeight w:val="1583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64" w:hanging="16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  <w:t xml:space="preserve">Hoạt động Mở đầu: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( 3’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Mục tiêu: Tạo tâm thế thoải mái cho HS trước khi bước vào tiết học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Giáo viên cho HS khởi động qua bài hát: Giờ học nhạc em yêu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HS hát và vận động cơ thể theo bài.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64" w:hanging="16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Hoạt động hình thành kiến thức mới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  <w:t xml:space="preserve">a. Nội dung 1: Nghe nhạc bài Chú mèo nhảy múa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(18 ‘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Mục tiêu: Giúp HS phát triển tai nghe, biết cảm thụ âm nhạc, biết đây là một bài nhạc nước ngoài do nhạc sĩ Lơ-roi An-đơ-sơn sáng tác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Cách tiến hành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GV giới thiệu ngắn gọn về tác giả và bản nhạc: Bản nhạc Chú mèo nhảy múa (The Waltzing cat: Chú mèo nhảy van-xơ) do nhạc sĩ Lơ-roi An-đơ-sơn sáng tác vào năm 1950. Đây là một giai điệu vui tươi và ngộ nghĩnh, được chọn làm nhạc cho bộ phim hoạt hình Tom and Jerry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GV cho HS nghe bản nhạc lần thứ nhất, để trả lời một số câu hỏi ngắn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Ví dụ: Nhịp độ bản nhạc này nhanh hay chậm?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ản nhạc do một nhạc cụ hay nhiều nhạc cụ trình diễn?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Nghe bản nhạc phù hợp với hoạt động nào?…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GV cho HS nghe nhạc lần thứ hai, kết hợp xem video để vận động giống chú mèo (thực hiện động tác trong video)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  <w:t>b, Nội dung 2: Vận dụng: Dùng cốc nhựa làm nhạc cụ gõ</w:t>
            </w:r>
            <w:r>
              <w:rPr>
                <w:rFonts w:cs="Times New Roman" w:ascii="Times New Roman" w:hAnsi="Times New Roman"/>
                <w:szCs w:val="28"/>
              </w:rPr>
              <w:t xml:space="preserve"> (15 ‘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GV giới thiệu cho HS biết: có thể sử dụng cốc nhựa làm nhạc cụ gõ đệm, ngoài ra chúng ta có thể lấy những đồ dùng như chén, thìa,…. để làm nhạc cụ gõ đệm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GV làm mẫu dùng cốc nhựa chơi theo tiết tấu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drawing>
                <wp:inline distT="0" distB="0" distL="0" distR="0">
                  <wp:extent cx="2360295" cy="74231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8" r="-10" b="89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Động tác 1: Tay phải gõ miệng cốc xuống mặt bàn, tay trái vỗ xuống mặt bàn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Động tác 2: Tay phải gõ miệng cốc xuống mặt bàn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Động tác  3: Tay phải gõ miệng cốc vào lòng bàn tay trái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(Ô nhịp thứ hai lặp lại giống ô nhịp thứ nhất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Thực hành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GV cho HS luyện tập với nhịp độ chậm vừa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Thực hành gõ tiết tấu theo bài múa sạp kết hợp hát nối tiếp 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GV chia lớp thành 4 nhóm, mỗi nhóm thực hiện 1 câu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GV cho HS nhận xét nhau- GV nhận xét và sửa sai nếu có cho H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Khuyến khích HS thực hiện cá nhân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  <w:t>3.Hoạt động củng cố và nối tiếp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(3‘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Nêu nd bài học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Khen ngợi các em có ý thức luyện tập tích cực, tập trung nghe nhạc, biết vận dụng chính xác và sáng tạo cách gõ đệm bằng cốc và các đồ dùng khác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Nhắc nhở, động viên một số em còn chưa tập trung trong giờ học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Dặn dò các em chuẩn bị bài cho tiết học sau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HS lắng nghe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HS trả lờ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nhiều nhạc cụ biểu diê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phù hợp với hoạt động vui chơi nhảy mú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HS xem video và vận động cơ thể theo bài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lắng ngh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quan sát Gv hướng dẫ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HS thực hiện theo hướng dẫn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HS thực hiện cả lớp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thực hiện theo nhó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 HS nêu nhận xét các nhóm 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thực hiện cá nhâ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HS nêu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HS lắng ngh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ghi nhớ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IV. ĐIỀU CHỈNH SAU TIẾT HỌC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>GV: Đào Thị Kim Liên                                                       Trường TH Hoà Trị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>Kế hoạch bài dạ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231F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SimSun;宋体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SimSun;宋体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3:43:00Z</dcterms:created>
  <dc:creator>DUNG-PC</dc:creator>
  <dc:description/>
  <cp:keywords/>
  <dc:language>en-US</dc:language>
  <cp:lastModifiedBy>DUNG-PC</cp:lastModifiedBy>
  <dcterms:modified xsi:type="dcterms:W3CDTF">2025-02-22T12:25:00Z</dcterms:modified>
  <cp:revision>16</cp:revision>
  <dc:subject/>
  <dc:title/>
</cp:coreProperties>
</file>