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Mĩ thuật 4   </w:t>
      </w:r>
      <w:r>
        <w:rPr>
          <w:rFonts w:eastAsia="Times New Roman"/>
          <w:b/>
          <w:sz w:val="28"/>
          <w:szCs w:val="28"/>
          <w:lang w:val="nb-NO"/>
        </w:rPr>
        <w:t xml:space="preserve">Tuần 19   Tiết 19                                        </w:t>
      </w:r>
      <w:r>
        <w:rPr>
          <w:rFonts w:eastAsia="Times New Roman"/>
          <w:sz w:val="28"/>
          <w:szCs w:val="28"/>
          <w:lang w:val="nb-NO"/>
        </w:rPr>
        <w:t>Ngày soạn: 10/01/202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lang w:val="nb-NO"/>
        </w:rPr>
        <w:t>Ngày dạy: 13,14,17/01/2025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 xml:space="preserve">CHỦ ĐỀ 5: NHỮNG HÌNH DẠNG KHÁC NHAU  CỦA HÌNH, KHỐI CƠ BẢN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>BÀI 9: NHỮNG MÁI NHÀ THÂN QUEN (2 tiế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val="nb-NO"/>
        </w:rPr>
        <w:t>I.Y</w:t>
      </w:r>
      <w:r>
        <w:rPr>
          <w:rFonts w:eastAsia="Calibri"/>
          <w:b/>
          <w:sz w:val="28"/>
          <w:szCs w:val="28"/>
          <w:lang w:val="vi-VN"/>
        </w:rPr>
        <w:t>ÊU CẦU CẦN ĐẠT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>1. Năng lực mĩ thuật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iCs/>
          <w:sz w:val="28"/>
          <w:szCs w:val="28"/>
          <w:lang w:val="nb-NO"/>
        </w:rPr>
        <w:t>Bài học giúp học sinh đạt được một số yêu cầu sau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–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Calibri"/>
          <w:sz w:val="28"/>
          <w:szCs w:val="28"/>
          <w:lang w:val="nb-NO"/>
        </w:rPr>
        <w:t xml:space="preserve">Nhận biết được </w:t>
      </w:r>
      <w:r>
        <w:rPr>
          <w:rFonts w:eastAsia="Calibri"/>
          <w:sz w:val="28"/>
          <w:szCs w:val="28"/>
          <w:shd w:fill="FFFFFF" w:val="clear"/>
          <w:lang w:val="nb-NO"/>
        </w:rPr>
        <w:t>sự thay đổi hình dạng của hình cơ bản; bước đầu tìm hiểu vẻ đẹp của hình ảnh những mái nhà trong đời sống và trong tác phẩm mĩ thuật có dạng hình biến thể từ hình cơ bả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–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Calibri"/>
          <w:sz w:val="28"/>
          <w:szCs w:val="28"/>
          <w:lang w:val="nb-NO"/>
        </w:rPr>
        <w:t>Vận dụng được hình biến thể vào sáng tạo sản phẩm về đề tài những mái nhà thân quen và trao đổi, chia sẻ trong thực hành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vi-VN"/>
        </w:rPr>
        <w:t>–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nb-NO"/>
        </w:rPr>
        <w:t>Trưng bày, giới thiệu được sản phẩm và trao đổi, chia sẻ cảm nhận về sản phẩm của mình, của bạn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Cs/>
          <w:sz w:val="28"/>
          <w:szCs w:val="28"/>
          <w:lang w:val="nb-NO"/>
        </w:rPr>
      </w:pPr>
      <w:r>
        <w:rPr>
          <w:rFonts w:eastAsia="Calibri"/>
          <w:b/>
          <w:iCs/>
          <w:sz w:val="28"/>
          <w:szCs w:val="28"/>
          <w:lang w:val="nb-NO"/>
        </w:rPr>
        <w:t>2. Năng lực chung và năng lực đặc thù khá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nb-NO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eastAsia="Calibri"/>
          <w:iCs/>
          <w:sz w:val="28"/>
          <w:szCs w:val="28"/>
          <w:lang w:val="nb-NO"/>
        </w:rPr>
        <w:t>Trao đổi, chia sẻ; tìm hiểu đặc điểm của hình cơ bản biến thể;…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Cs/>
          <w:sz w:val="28"/>
          <w:szCs w:val="28"/>
          <w:lang w:val="nb-NO"/>
        </w:rPr>
      </w:pPr>
      <w:r>
        <w:rPr>
          <w:rFonts w:eastAsia="Calibri"/>
          <w:b/>
          <w:iCs/>
          <w:sz w:val="28"/>
          <w:szCs w:val="28"/>
          <w:lang w:val="nb-NO"/>
        </w:rPr>
        <w:t>3. Phẩm chấ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nb-NO"/>
        </w:rPr>
        <w:t xml:space="preserve">Bài học góp phần hình thành, phát triển ở HS đức tính chăm chỉ, lòng nhân ái, ý thức trách nhiệm… như: </w:t>
      </w:r>
      <w:r>
        <w:rPr>
          <w:rFonts w:eastAsia="Calibri"/>
          <w:iCs/>
          <w:sz w:val="28"/>
          <w:szCs w:val="28"/>
          <w:lang w:val="nb-NO"/>
        </w:rPr>
        <w:t>Chuẩn bị đồ dùng, họa phẩm;tôn trọng sản phẩm sáng tạo của bạn bè và người khác; giữ vệ sinh trong và sau khi thực hành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val="nb-NO"/>
        </w:rPr>
        <w:t>II. ĐỒ DÙNG DẠY HỌC  (GV và HS):</w:t>
      </w:r>
      <w:r>
        <w:rPr>
          <w:rFonts w:eastAsia="Calibri"/>
          <w:sz w:val="28"/>
          <w:szCs w:val="28"/>
          <w:lang w:val="nb-NO"/>
        </w:rPr>
        <w:t xml:space="preserve"> Màu vẽ, giấy màu, kéo, hồ dán, bút chì, tẩy chì, vở thực hành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>III. CÁC HOẠT ĐỘNG CHỦ YẾ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hân bố nội dung DH ở mỗi tiết: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81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bookmarkStart w:id="0" w:name="_Hlk108285930"/>
            <w:bookmarkEnd w:id="0"/>
            <w:r>
              <w:rPr>
                <w:rFonts w:eastAsia="Calibri"/>
                <w:sz w:val="28"/>
                <w:szCs w:val="28"/>
              </w:rPr>
              <w:t>Tiết 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- Nhận biết: Một số hình dạng khác (hình cơ bản biến thể) của hình cơ bản và cách thực hành, sáng tạo ngôi nhà cao tầ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- Thực hành (cá nhân/nhóm): Tạo sản phẩm ngôi nhà cao tầng có một số chi tiết mang hình dạng của hình cơ bản biến thể theo ý thích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ết 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- Nhận biết: Nhắc lại nội dung chính ở tiết 1, cách thực hành tạo sản phẩm ngôi nhà mái ngó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- Thực hành: Tạo sản phẩm ngôi nhà mái ngói có một số chi tiết mang hình dạng của hình cơ bản biến thể theo ý thích; sắp xếp sản phẩm cá nhân tạo sản phẩm nhó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val="en" w:eastAsia="vi-VN"/>
        </w:rPr>
      </w:pPr>
      <w:r>
        <w:rPr>
          <w:rFonts w:eastAsia="Times New Roman"/>
          <w:sz w:val="28"/>
          <w:szCs w:val="28"/>
          <w:highlight w:val="yellow"/>
          <w:lang w:val="en" w:eastAsia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en" w:eastAsia="vi-VN"/>
        </w:rPr>
      </w:pPr>
      <w:r>
        <w:rPr>
          <w:rFonts w:eastAsia="Times New Roman"/>
          <w:b/>
          <w:sz w:val="28"/>
          <w:szCs w:val="28"/>
          <w:lang w:val="en" w:eastAsia="vi-VN"/>
        </w:rPr>
        <w:t>TIẾT 1 - Bài 9: Những mái nhà thân quen</w:t>
      </w:r>
      <w:bookmarkStart w:id="1" w:name="_Hlk140395193"/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3"/>
      </w:tblGrid>
      <w:tr>
        <w:trPr>
          <w:trHeight w:val="4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4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Khởi động:</w:t>
            </w:r>
            <w:r>
              <w:rPr>
                <w:rFonts w:eastAsia="Times New Roman"/>
                <w:sz w:val="28"/>
                <w:szCs w:val="28"/>
              </w:rPr>
              <w:t xml:space="preserve">  Trò chơi “Nhanh mắt, nhanh tay” (khoảng 3 phú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khởi động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Quan sát, nhận biết 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>(khoảng 7 phú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130671053"/>
            <w:r>
              <w:rPr>
                <w:rFonts w:eastAsia="Times New Roman"/>
                <w:iCs/>
                <w:sz w:val="28"/>
                <w:szCs w:val="28"/>
              </w:rPr>
              <w:t>* GV t</w:t>
            </w:r>
            <w:r>
              <w:rPr>
                <w:rFonts w:eastAsia="Times New Roman"/>
                <w:sz w:val="28"/>
                <w:szCs w:val="28"/>
              </w:rPr>
              <w:t>ổ chức HS tìm hiểu sự thay đổi hình dạng (biến thể) của một số hình cơ b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ử dụng hình ảnh 1, 2 (tr.43, sgk). GV yêu cầu HS quan sát, thảo luận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chỉ ra sự giống và khác nhau về hình dạng ở mỗi cặp h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đọc tên các hình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Sử dụng hình ảnh 1, 2, 3, 4 (tr.44, sgk). GV yêu cầu HS quan sát, trao đổi và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ìm các hình cơ bản biến thể ở mỗi bức hình minh họ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có biết ngôi nhà nào ở thành phố, nông  thôn, vùng núi c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GV giới thiệu thêm một số hình ảnh/sản phẩm, TP mĩ thuật có hình mái nhà mạng hình dạng hình biến thể từ hình cơ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bookmarkStart w:id="3" w:name="_Hlk130671053"/>
            <w:r>
              <w:rPr>
                <w:rFonts w:eastAsia="Times New Roman"/>
                <w:sz w:val="28"/>
                <w:szCs w:val="28"/>
              </w:rPr>
              <w:t xml:space="preserve">* Đánh giá nội dung trả lời, chia sẻ, nhận xét, bổ sung của HS và </w:t>
            </w:r>
            <w:bookmarkEnd w:id="3"/>
            <w:r>
              <w:rPr>
                <w:rFonts w:eastAsia="Times New Roman"/>
                <w:sz w:val="28"/>
                <w:szCs w:val="28"/>
              </w:rPr>
              <w:t xml:space="preserve">chốt kiến thức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2. Thực hành, sáng tạo 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(khoảng </w:t>
            </w:r>
            <w:r>
              <w:rPr>
                <w:rFonts w:eastAsia="Times New Roman"/>
                <w:b/>
                <w:iCs/>
                <w:sz w:val="28"/>
                <w:szCs w:val="28"/>
                <w:lang w:val="vi-VN"/>
              </w:rPr>
              <w:t>1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>9 phút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2.1. Tạo hình ngôi nhà cao tầng (tr.44-sg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hướng dẫn HS quan sát và yêu cầu trả lời câu hỏ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nêu đồ dùng, vật liệu sử dụng để tạo sản phẩm ngôi nhà cao tầ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Sản phẩm ngôi nhà cao tầng có những hình nào (cơ bản, biến thể)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Sản phẩm ngôi nhà cao tầng được tạo bằng hình thức thực hành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nêu các bước tạo sản phẩm ngôi nhà cao tầ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đánh giá nội dung chia sẻ, nhận xét của HS; hướng dẫn HS cách thực hành và giới thiệu thêm một số sản phẩm sưu tầm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.2. Tổ chức HS thực hành,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bố trí HS ngồi theo nhóm và giao nhiệm vụ cá nhâ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Em hãy sử dụng giấy màu hoặc giấy trắng và màu dạ/màu sáp,… để thực hành tạo sản phẩm ngôi nhà cao tầng theo ý thí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Quan sát bạn trong nhóm/bên cạnh, chia sẻ ý tưởng chọn hình, màu cho sản phẩm của mình với bạn và hỏi ý tưởng thực hành của bạn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gợi mở HS chọn hình ngôi nhà mà mình yêu thích để tạo hình và quan sát, tham khảo thêm ở sản phẩm tr.46-sg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lưu ý HS: chọn giấy màu tươi sáng, nổi bật để vẽ, xé, cắt dán các hình họa tiết trung tâm; Hình họa tiết có thể là các hình cơ bản hoặc chấm, nét,… và xếp dán các họa tiết lặp lại hoặc xen kẽ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</w:rPr>
              <w:t>GV quan sát, đánh giá mức độ thực hiện nhiệm vụ của HS, có thể gợi mở, hướng dẫn, hỗ trợ...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Cảm nhận, chia sẻ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(khoảng </w:t>
            </w:r>
            <w:r>
              <w:rPr>
                <w:rFonts w:eastAsia="Times New Roman"/>
                <w:iCs/>
                <w:sz w:val="28"/>
                <w:szCs w:val="28"/>
                <w:lang w:val="vi-VN"/>
              </w:rPr>
              <w:t>5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phút)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Tổ chức HS trưng bày kết quả thực hành và quan sát; yêu cầu HS giới thiệu, nhận xé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Sản phẩm của em có hình ảnh, chi tiết nào được tạo từ hình cơ bản biến th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Em tạo sản phẩm bằng cách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+ Em thích sản phẩm, hoặc hình ảnh/chi tiết nào nhất ở sản phẩm của bạn,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nhận xét nội dung chia sẻ, trả lời, bổ sung và kết quả thực hành, thảo luận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tổng kết, nhận xét kết quả thực hành.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HS trưng bày sản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HS lắng nghe</w:t>
            </w:r>
          </w:p>
        </w:tc>
      </w:tr>
      <w:tr>
        <w:trPr/>
        <w:tc>
          <w:tcPr>
            <w:tcW w:w="6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4. Vận dụng</w:t>
            </w:r>
            <w:r>
              <w:rPr>
                <w:rFonts w:eastAsia="Times New Roman"/>
                <w:iCs/>
                <w:sz w:val="28"/>
                <w:szCs w:val="28"/>
              </w:rPr>
              <w:t>(khoảng 1 phút)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ợi mở nội dung tiết 2 của bài học và hướng dẫn Hs chuẩn b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" w:eastAsia="vi-VN"/>
        </w:rPr>
      </w:pPr>
      <w:r>
        <w:rPr>
          <w:rFonts w:eastAsia="Times New Roman"/>
          <w:sz w:val="28"/>
          <w:szCs w:val="28"/>
          <w:lang w:val="en" w:eastAsia="vi-VN"/>
        </w:rPr>
      </w:r>
      <w:bookmarkEnd w:id="1"/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  <w:t>IV. ĐIỀU CHỈNH SAU BÀI DẠ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205" w:leader="dot"/>
        </w:tabs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205" w:leader="dot"/>
        </w:tabs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ab/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</w:r>
      <w:r>
        <w:br w:type="page"/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val="en" w:eastAsia="vi-VN"/>
        </w:rPr>
      </w:pPr>
      <w:r>
        <w:rPr>
          <w:rFonts w:eastAsia="Calibri"/>
          <w:b/>
          <w:sz w:val="28"/>
          <w:szCs w:val="28"/>
          <w:lang w:val="en" w:eastAsia="vi-VN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2:00Z</dcterms:created>
  <dc:creator>DUNG-PC</dc:creator>
  <dc:description/>
  <dc:language>en-US</dc:language>
  <cp:lastModifiedBy>DUNG-PC</cp:lastModifiedBy>
  <dcterms:modified xsi:type="dcterms:W3CDTF">2025-02-22T11:39:00Z</dcterms:modified>
  <cp:revision>10</cp:revision>
  <dc:subject/>
  <dc:title/>
</cp:coreProperties>
</file>