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3240"/>
        <w:gridCol w:w="2700"/>
      </w:tblGrid>
      <w:tr>
        <w:trPr>
          <w:trHeight w:val="18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Hòa Trị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 và tên: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ớp: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ày kiểm tra:  ............/.........../ 20....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Ề KIỂM TRA CUỐI HỌC KỲ 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: 2024-202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ÔN: Công nghệ – lớp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ời gian: 35 phút (không kể thời gian phát đề)</w:t>
            </w:r>
          </w:p>
        </w:tc>
      </w:tr>
      <w:tr>
        <w:trPr>
          <w:trHeight w:val="12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iểm 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hận xét của giáo viê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ữ ký giáo viê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ẦN TRẮC NGHIỆM (2 điểm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9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oanh tròn vào chữ cái trước câu trả lời đúng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Phương án đúng nhất khi nói về lợi ích của hoa, cây cảnh là:</w:t>
      </w:r>
    </w:p>
    <w:p>
      <w:pPr>
        <w:pStyle w:val="Normal"/>
        <w:shd w:fill="FFFFFF" w:val="clear"/>
        <w:spacing w:lineRule="atLeast" w:line="39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Làm đẹp cảnh quan, làm sạch không khí.</w:t>
      </w:r>
    </w:p>
    <w:p>
      <w:pPr>
        <w:pStyle w:val="Normal"/>
        <w:shd w:fill="FFFFFF" w:val="clear"/>
        <w:spacing w:lineRule="atLeast" w:line="39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Thể hiện tình cảm, trang trí lễ hội.</w:t>
      </w:r>
    </w:p>
    <w:p>
      <w:pPr>
        <w:pStyle w:val="Normal"/>
        <w:shd w:fill="FFFFFF" w:val="clear"/>
        <w:spacing w:lineRule="atLeast" w:line="39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. Làm hương liệu, làm thực phẩm.        </w:t>
      </w:r>
    </w:p>
    <w:p>
      <w:pPr>
        <w:pStyle w:val="Normal"/>
        <w:shd w:fill="FFFFFF" w:val="clear"/>
        <w:spacing w:lineRule="atLeast" w:line="39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Tất cả phương án trên đều đúng.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Đây là đặc điểm của hoa nào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a nở quanh năm, có nhiều màu sắc khác nhau (trắng, đỏ, vàng, xanh,...) hoa có nhiều cánh xếp thành vòng, thường có hương thơ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A. Hoa đào.</w:t>
        <w:tab/>
        <w:tab/>
        <w:t>B. Hoa cúc.</w:t>
        <w:tab/>
        <w:t>C. Hoa hồng.</w:t>
        <w:tab/>
        <w:t>D. Hoa sen.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Đâu là đặc điểm của chậu nhựa dùng để trồng hoa, cây cảnh?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Nhẹ, cứng, nhiều màu sắc, không bị phai màu.</w:t>
        <w:br/>
        <w:t>B. Nhẹ, mềm, nhiều màu sắc, dễ bị phai màu.</w:t>
        <w:br/>
        <w:t>C. Nặng, cứng, ít màu sắc, không bị phai màu.</w:t>
        <w:br/>
        <w:t>D. Nặng, mềm, nhiều màu sắc, dễ bị phai màu.</w:t>
      </w:r>
      <w:r>
        <w:br w:type="page"/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Cây nào sau đây có đặc điểm: Cây thân gỗ nhỏ, cành mềm, quả tròn, khi chín có màu vàng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Cây quất.</w:t>
        <w:tab/>
        <w:tab/>
        <w:tab/>
        <w:tab/>
        <w:tab/>
        <w:t>B. Cây lưỡi hổ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.Cây thiết mộc lan. </w:t>
        <w:tab/>
        <w:tab/>
        <w:tab/>
        <w:t>D. Cây kim phát tài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Phần tự luận: (8 điểm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(3 điểm) Em hãy mô tả các thao tác cho giá thể vào chậu để trồng hoa, cây cảnh?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 điểm) Để trồng cây hoa trong chậu, em cần chuẩn bị những vật liệu, vật dụng và dụng cụ gì?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(3 điểm) Em hãy nêu các công việc cần làm khi bón phân cho cây cảnh trong chậu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699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3:00Z</dcterms:created>
  <dc:creator>FPT2</dc:creator>
  <dc:description/>
  <dc:language>en-US</dc:language>
  <cp:lastModifiedBy>Admin</cp:lastModifiedBy>
  <cp:lastPrinted>2024-12-16T09:04:00Z</cp:lastPrinted>
  <dcterms:modified xsi:type="dcterms:W3CDTF">2024-12-20T09:34:00Z</dcterms:modified>
  <cp:revision>3</cp:revision>
  <dc:subject/>
  <dc:title/>
</cp:coreProperties>
</file>