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ÂM NHẠC 1 - TIẾT 9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ÔN TẬP BÀ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ÁT: MỜI BẠN VUI MÚA 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NHẠC C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TRẢI NGHIỆM VÀ KHÁM PHÁ: VỖ TAY VỚI ÂM THANH TO NHỎ KHÁC NHA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biết gõ và hát đúng theo giai điệu lời c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 biết các chơi động tác tay,chân thể hiện mẫu tiết tấu, biết ứng dung để đệm cho bài hát Mời bạn vui múa ca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hát theo cách riêng của mình qua hai nốt Mi -S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cho HS kỹ năng vận động các động tác  cơ bản và biết trải nghiệm khám ph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em hãy cùng nhau chung tay bảo vệ và giữ gìn thiên nhiên tươi đẹ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ải hứng thú và yêu thích khi sử dung nhạc cụ vào tiết họ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Đồ dùng dạy học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GV : Nhạc cụ đàn,song loan,trống con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ranh ảnh và nhạc nề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Sách học,thanh phá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Hoạt động dạy- học chủ yếu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HĐ Hình thành kiến thức mới: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1: Ôn tập bài hát “ Mời bạn vui múa ca”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hát và vận động bằng hình thể: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: Chim ca líu    lo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ỗ         đùi  đùi       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a như đón chào.</w:t>
            </w:r>
          </w:p>
          <w:p>
            <w:pPr>
              <w:pStyle w:val="Normal1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vỗ            đùi  đùi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2: Bầu trời   xanh, nước long lanh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en-US"/>
              </w:rPr>
              <w:t>Vỗ     đùi  đùi ,  vỗ       đùi  đùi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: La  la  lá     la,   la     la   lá    là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Vỗ      đùi  đùi     vỗ        đùi đùi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 : Mời  bạn cùng vui múa vui   ca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Vỗ   đùi   đùi  vỗ   đùi   đùi vỗ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ỗ tay- đùi-  - tay theo nhịp điệu của bài </w:t>
            </w:r>
          </w:p>
          <w:p>
            <w:pPr>
              <w:pStyle w:val="Normal1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GV cho HS hát cùng nhạc đệm từ 1 đến 2 lần  vận động bằng hình thể</w:t>
            </w:r>
          </w:p>
          <w:p>
            <w:pPr>
              <w:pStyle w:val="Normal1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Cho một học sinh lên trình bày lại cách vận động bằng hình thể.</w:t>
            </w:r>
          </w:p>
          <w:p>
            <w:pPr>
              <w:pStyle w:val="Normal1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Luyện tập theo nhóm bằng các hình thức : Cá nhân và nhóm.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fr-FR"/>
              </w:rPr>
              <w:t>- GV cho một vài nhóm lên trình bày theo giai điệu của bài hát.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fr-FR"/>
              </w:rPr>
              <w:t>- GV sữa chỗ sai (nếu có) cho H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fr-FR"/>
              </w:rPr>
              <w:t>-&gt; GV nhận xét và tuyên dương các nhó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d 2: Nhạc c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Cách chơi động tác tay,châ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làm mẫu sau đó hướng dẫn HS tập cách chơi một số động tác tay, chân như sau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iậm đều hai bàn chân xuống đất, luôn để gót chạm đấ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Vỗ đều cả hai t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ho học sinh luyện tập theo hình thức : Cá nhân và cả nhó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hể hiện tiết tấ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làm mẫu tiết tấu( đếm 1-2-3-4 đọc thay cho đọc:  đơn- đơn- đen- đe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yêu cầu cả lớp cùng thực hiện tiết tấ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Ứng dụng đệm cho bài há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Vỗ tay với âm thanh to nhỏ khác nha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ho HS vừa gõ đệm, vừa hát cả bài “ Mời bạn vui múa c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ho HS luyện tập hoặc trình bày(gõ đệm, hát) theo hình thức cá nhân, theo cặp hoặc nhó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ó thể cho nhóm A hát và nhóm B gõ đệm và ngược lạ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và động viên học si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: Trải nghiệm và khám phá: Vỗ tay với âm thanh to nhỏ khác nha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làm mẫu cho HS quan sát: Cách vỗ tay với âm thanh to nhỏ khác nha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ướng dẫn luyện tập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óm 1: Vỗ tay với âm thanh nh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2: Vỗ tay với âm thanh trung bì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3: Vỗ tay với âm thanh hơi t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4: Vỗ tay với âm thanh rất t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thể áp dụng vào trò chơi trời mư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: Vỗ tay theo kí hiệu bàn tay, GV giơ một ngón tay thì nhóm 1 vỗ tay, GV giơ hai ngón tay nhóm 2 vỗ tay tương tự các nhóm còn lạ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xung phong lên chơi trò ch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ó thể cho các nhóm chơi tại chỗ để xem thi đua các chơi nhiệt tình giữa các nhó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 GV nhận xét và tuyên dươ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3. HĐ Củng cố và tiếp nối: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phút)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GV chốt lại mục tiêu của bài học, </w:t>
            </w:r>
          </w:p>
          <w:p>
            <w:pPr>
              <w:pStyle w:val="Normal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Khen ngợi các em có ý thức hát và chơi gõ tiết tấu thro cặp chính xác, đặc biệt là những HS có tinh thần xung phong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quan sát mẫu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luyện tập theo từng câu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S luyện tập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S thực hiện theo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S luyện tập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2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2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S thực hiện theo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HS luyện tập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tham gia chơi trò chơi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* Rút kinh nghiệ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GV: Đào Thị Kim Liên                                                       Trường TH Hoà Trị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Kế hoạch bài dạ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43:00Z</dcterms:created>
  <dc:creator>DUNG-PC</dc:creator>
  <dc:description/>
  <cp:keywords/>
  <dc:language>en-US</dc:language>
  <cp:lastModifiedBy>DUNG-PC</cp:lastModifiedBy>
  <dcterms:modified xsi:type="dcterms:W3CDTF">2025-02-22T05:02:00Z</dcterms:modified>
  <cp:revision>11</cp:revision>
  <dc:subject/>
  <dc:title/>
</cp:coreProperties>
</file>