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ÀI DẠY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6"/>
          <w:szCs w:val="26"/>
          <w:highlight w:val="white"/>
        </w:rPr>
        <w:t xml:space="preserve">MÔN:  </w:t>
      </w:r>
      <w:r>
        <w:rPr>
          <w:b/>
          <w:sz w:val="26"/>
          <w:szCs w:val="26"/>
        </w:rPr>
        <w:t>TIẾNG VIỆT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ĐIỂM: YÊU THƯƠNG, CHIA S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VIẾT 2: LÀM ĐƠN XIN CẤP THẺ ĐỌC SÁCH  (Tiết 7)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ăng lực đặc thù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Dựa vào gợi ý, nói được những điều HS biết (hoặc thích, mong muốn) về thư viện của trường (hoặc thư viện nơi em sinh sống); trình bày các ý rõ ràng, chân thực, thái độ giao tiếp mạnh dạn, tự tin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Viết được Đơn xin cấp thẻ đọc sách ở thư viện trường (hoặc thư viện nơi 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nh sống) theo mẫu cho sẵn. Biết viết hoa tên riêng, không mắc lỗi chính tả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Phát triển năng lực văn học: Biết nêu những suy nghĩ cá nhân về thư viện; yêu thích đọc sách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biết tự giải quyết nhiệm vụ học tập: phát biểu ý kiến, viết đơn theo mẫ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ăng lực giải quyết vấn đề và sáng tạo: biết vận dụng những điều đã biết để nói về thư viện; hoàn thành được lá đơn xin cấp thẻ đọc sách đúng thể thức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biết cách trao đổi, nhận xét về một vấn đề văn hoá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.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HOẠT ĐỘNG DẠY HỌC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nghe và vận động theo bài hát để khởi động bài học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ẫn dắt vào bài mớ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hát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hám phá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ựa vào gợi ý, nói được những điều HS biết (hoặc thích, mong muốn) về thư viện của trường (hoặc thư viện nơi em sinh sống);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: Chuẩn bị viết đơ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ãy nói những điều em biết (hoặc em thích, mong muốn) về thư viện trường em (hoặc thư viện nơi em sống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quan sát, đọc gợi ý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ả lớp thảo luận nhóm 2 trả lời câu hỏi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05735" cy="782320"/>
                  <wp:effectExtent l="0" t="0" r="0" b="0"/>
                  <wp:docPr id="1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4247" r="40280" b="15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nhóm trình bà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hư viện nằm ở đâu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Mọi người đến thư viện làm gi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Em thích (hoặc mong muốn) điều gi ở thư viện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nhóm khác nhận xét, trao đổ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bổ sung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2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quan sát, đọc gợi ý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ảo luận nhóm 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các nhóm trình b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trả lờ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Đọc sách, ghi chép, trao đổi về sách, mượn sách,tổ chức câu lạc bộ ngoại khoá, ngâm thơ, kể chuyện, đọc diễn cảm,.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D: muốn thư viện rộng rãi, có chỗ ngồi đọc sách thoải mái,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ốn thư viện được trang trí thật đẹp, có tranh ảnh để được ngắm trong lúc giải lao,...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hóm khác nhận xét, trao đổi thêm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Luyện tập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Mục tiêu: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iết được Đơn xin cấp thẻ đọc sách ở thư viện trường (hoặc thư viện nơi e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sống) theo mẫu cho sẵn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+ Biết viết hoa tên riêng, không mắc lỗi chính tả.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Hãy hoàn thành Đơn xin cấp thẻ đọc sách ở thư viện trường(hoặc thư viện nơi em sinh sống) theo mẫu sau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64890" cy="2369820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014" t="37884" r="33053" b="1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ới thiệu về mẫu đơn mời HS viết vào vở ôl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eo dõi, giúp đỡ các em viết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sz w:val="26"/>
                <w:szCs w:val="26"/>
              </w:rPr>
              <w:t>Giới thiệu sản phẩm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một số HS đọc kết quả bài làm của mình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nhận xé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u một số bài chấm và nhận  xét cung cả lớp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yêu cầu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iết bài vào vở ôl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3 HS đọc bài viết của mình trước lớ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ác nhận xé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ộp vở để GV chấm bài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hi đến thư viện đọc sách em cần lưu ý điều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, dặt dò bài về nhà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uân thủ theo nội quy của thư viện: giữ gìn sách, giữ vệ sinh, đọc xong cần để sách gọn gàng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, rút kinh nghiệm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Calibri" w:cs="Calibri"/>
      <w:b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  <w:lang w:val="nl-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sz w:val="22"/>
      <w:szCs w:val="22"/>
      <w:lang w:val="nl-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48"/>
      <w:szCs w:val="48"/>
      <w:lang w:val="nl-NL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z w:val="36"/>
      <w:szCs w:val="36"/>
      <w:lang w:val="nl-NL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sz w:val="28"/>
      <w:szCs w:val="28"/>
      <w:lang w:val="nl-NL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4"/>
      <w:szCs w:val="24"/>
      <w:lang w:val="nl-NL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sz w:val="22"/>
      <w:szCs w:val="22"/>
      <w:lang w:val="nl-NL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lang w:val="nl-NL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sz w:val="72"/>
      <w:szCs w:val="72"/>
      <w:lang w:val="nl-N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nl-NL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nl-NL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03:00Z</dcterms:created>
  <dc:creator>DUNG-PC</dc:creator>
  <dc:description/>
  <dc:language>en-US</dc:language>
  <cp:lastModifiedBy>DUNG-PC</cp:lastModifiedBy>
  <dcterms:modified xsi:type="dcterms:W3CDTF">2025-02-22T04:50:00Z</dcterms:modified>
  <cp:revision>29</cp:revision>
  <dc:subject/>
  <dc:title/>
</cp:coreProperties>
</file>