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ÀI DẠY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  <w:highlight w:val="white"/>
        </w:rPr>
        <w:t xml:space="preserve">MÔN:  </w:t>
      </w:r>
      <w:r>
        <w:rPr>
          <w:b/>
          <w:sz w:val="26"/>
          <w:szCs w:val="26"/>
        </w:rPr>
        <w:t>TIẾNG VIỆT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ĐIỂM: YÊU THƯƠNG, CHIA S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ĐỌC 2: BẬN (T 5 )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Đọc trôi chảy toàn bài. Phát âm đúng các từ ngữ có âm, vần, thanh mà HS dễ phát âm sai và viết sai, VD: lịch, làm lửa, cấy lúa, thổi nấu,.. (MB); bận, chảy, vẫy gió, làm lửa, thổi nấu, vui nhỏ,.. (MT, MN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Hiểu nghĩa các từ ngữ trong bài. Hiểu nội dung bài thơ: Mọi người, mọi vật và cả em bé đều bận rộn làm những công việc có ích, đem niềm vui nhỏ góp vào cuộc đời chung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NQP: </w:t>
      </w:r>
      <w:r>
        <w:rPr>
          <w:sz w:val="28"/>
          <w:szCs w:val="28"/>
        </w:rPr>
        <w:t>Ảnh 4: Nêu những tấm gương những người Mẹ Việt Nam anh hùng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lắng nghe, đọc bài và trả lời các câu hỏi. Nêu được nội dung bài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tham gia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tham gia đọc tro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Biết yêu quý bạn bè qua bài đ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đọc bài, trả lời câu hỏi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hởi độ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ở bài đọc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ổ chức nghe hát : Ước mơ của bé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ùng trao đổi về nội dung bài h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bài há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hám phá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Mục tiêu: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ọc trôi chảy toàn bài. Phát âm đúng các từ ngữ có âm, vần, thanh mà HS dễ phát âm sai và viết sai, VD: lịch, làm lửa, cấy lúa, thổi nấu,.. (MB); bận, chảy, vẫy gió, làm lửa, thổi nấu, vui nhỏ,.. (MT, MN)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iểu nghĩa các từ ngữ trong bài. Hiểu nội dung bài thơ: Mọi người, mọi vật và cả em bé đều bận rộn làm những công việc có ích, đem niềm vui nhỏ góp vào cuộc đời chung.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1: Đọc thành tiế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đọc mẫu: giọng vui, khẩn trương, nhấn giọng và ngắt nhịp giữa các dòng thơ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HD đọc: Đọc trôi chảy toàn bài, ngắt nghỉ đúng nhịp thơ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1 HS đọc toàn bà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khổ: (3 khổ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ổ 1: Từ đầu đến </w:t>
            </w:r>
            <w:r>
              <w:rPr>
                <w:i/>
                <w:sz w:val="26"/>
                <w:szCs w:val="26"/>
              </w:rPr>
              <w:t>làm lử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ổ 2: Tiếp theo cho đến </w:t>
            </w:r>
            <w:r>
              <w:rPr>
                <w:i/>
                <w:sz w:val="26"/>
                <w:szCs w:val="26"/>
              </w:rPr>
              <w:t>ánh sá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ổ 3: Còn lạ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ọi HS đọc nối tiếp theo đoạ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uyện đọc từ khó: </w:t>
            </w:r>
            <w:r>
              <w:rPr>
                <w:i/>
                <w:sz w:val="26"/>
                <w:szCs w:val="26"/>
              </w:rPr>
              <w:t>lịch, làm lửa, cấy lúa, thổi nấu, chảy, vẫy gió, làm lửa, thổi nấu, vui nhỏ,.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uyện đọc câu: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ời thu / bận xanh /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ông Hồng / bận chảy /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Cái xe / bận chạy /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ịch / bận tính ngày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…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kết hợp cho HS giải nghĩa từ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Luyện đọc khổ thơ: GV tổ chức cho HS luyện đọc khổ thơ theo nhóm 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ác nhó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ạt động 2: Đọc hiể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âu 1:  Mỗi vật nếu ở khổ thơ 1 bận việc gì?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âu 2: Mỗi người nêu ở khổ thơ 2 bận việc gì?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Mỗi người đều đóng góp những điều có ích cho cộng đồ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3:  Em hiểu câu thơ “Mọi người đề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ận / Nên đời rộn vui.” như thế nào? Chọn ý em thích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Mọi người đều bận để làm cho cuộc sống tốt đẹp hơn. b) Mọi người đều bận nhưng vui vì làm những việc có ích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Mọi người đều bận nên cuộc sốngrất nhộn nhị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GV chốt</w:t>
            </w:r>
            <w:r>
              <w:rPr>
                <w:sz w:val="26"/>
                <w:szCs w:val="26"/>
              </w:rPr>
              <w:t>: cả 3 ý đều đúng và có ý nghĩa. Mọi người đều bận vì những công việc có ích cho cuộc sống nên luôn đem lại niềm vui cho mình và cả xã hộ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4:  Mẹ nhắn nhủ em bé điều gì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chốt lại ý chính: Mẹ nhắn nhủ em bé mới ra đời hãy biết: mọi người đều bận nên cuộc đời rất vui và có ý nghĩa; con cũng đang góp thêm niềm vui cho cuộc sống vì con cũng “bận ăn, bận bú, bận ngủ, bận chơi" để lớn lên từng ngày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nêu nội dung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- GV Chốt:</w:t>
            </w:r>
            <w:r>
              <w:rPr>
                <w:sz w:val="26"/>
                <w:szCs w:val="26"/>
              </w:rPr>
              <w:t xml:space="preserve"> Mọi người, mọi vật và cả em bé đều bận rộn làm những công việc có ích, đem niềm vui nhỏ góp vào cuộc đời chu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học thuộc lòng 14 dòng thơ đầ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đọc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- Tuyên dương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cách đọc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 toàn bà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nối tiếp theo khổ thơ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từ khó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3 HS đọc câ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từ ngữ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ông Hồng: Sông lớn nhất miền Bắc nước ta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ào mùa: bước vào thời gian gieo hạt, cấy lúa hoặc gặt 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ánh thù: đánh giặc, bảo vệ đất nước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uyện đọc theo nhóm 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 lần lượt các câu hỏi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ời thu — bận xanh; Sông Hồng – bận chảy,...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ô – bận cấy lúa; Chú – bận đánh thù; Mẹ - bận hát ru; Bà – bận thổi nấu; Em bé (con) – bận bú, ngủ, chơi, khóc, cưới,nhìn ánh sá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trả lời chọn theo ý thích và giải thích lí do thíc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đọc khổ cuối và trả lờ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-2 HS nêu nội dung bài theo suy nghĩ của mình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cá nhân- nhó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hi đọc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ng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o HS thi kể em đã làm những công việc gì để giúp đỡ bố mẹ 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, dặt dò bài về nhà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i kể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hận xét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, rút kinh nghiệm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Calibri" w:cs="Calibri"/>
      <w:b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sz w:val="22"/>
      <w:szCs w:val="22"/>
      <w:lang w:val="nl-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48"/>
      <w:szCs w:val="48"/>
      <w:lang w:val="nl-NL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36"/>
      <w:szCs w:val="36"/>
      <w:lang w:val="nl-NL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sz w:val="28"/>
      <w:szCs w:val="28"/>
      <w:lang w:val="nl-NL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4"/>
      <w:szCs w:val="24"/>
      <w:lang w:val="nl-NL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sz w:val="22"/>
      <w:szCs w:val="22"/>
      <w:lang w:val="nl-NL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lang w:val="nl-NL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sz w:val="72"/>
      <w:szCs w:val="72"/>
      <w:lang w:val="nl-N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nl-NL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nl-NL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03:00Z</dcterms:created>
  <dc:creator>DUNG-PC</dc:creator>
  <dc:description/>
  <dc:language>en-US</dc:language>
  <cp:lastModifiedBy>DUNG-PC</cp:lastModifiedBy>
  <dcterms:modified xsi:type="dcterms:W3CDTF">2025-02-22T04:39:00Z</dcterms:modified>
  <cp:revision>26</cp:revision>
  <dc:subject/>
  <dc:title/>
</cp:coreProperties>
</file>