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BÀI DẠY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sz w:val="26"/>
          <w:szCs w:val="26"/>
          <w:shd w:fill="FFFFFF" w:val="clear"/>
          <w:lang w:val="nl-NL"/>
        </w:rPr>
        <w:t xml:space="preserve">MÔN:  </w:t>
      </w:r>
      <w:r>
        <w:rPr>
          <w:b/>
          <w:sz w:val="26"/>
          <w:szCs w:val="26"/>
          <w:lang w:val="nl-NL"/>
        </w:rPr>
        <w:t>TỰ NHIÊN VÀ XÃ HỘI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Ủ ĐỀ 2: TRƯỜNG HỌC</w:t>
      </w:r>
    </w:p>
    <w:p>
      <w:pPr>
        <w:pStyle w:val="Normal"/>
        <w:spacing w:lineRule="auto" w:line="288"/>
        <w:ind w:left="720" w:hanging="72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08: GIỮ VỆ SINH TRƯỜNG HỌC(T1) </w:t>
      </w:r>
    </w:p>
    <w:p>
      <w:pPr>
        <w:pStyle w:val="Normal"/>
        <w:spacing w:lineRule="auto" w:line="288"/>
        <w:ind w:left="720" w:hanging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ind w:firstLine="360"/>
        <w:rPr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ăng lực đặc thù: Sau khi học, học sinh sẽ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êu được các việc làm để giữ vệ sinh trường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Đánh giá được việc giữ vệ sinh trường học của HS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Có ý thức giữ gìn và làm một số việc phù hợp để giữ vệ sinh trường học và khu vực xung quanh trườ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tinh thần chăm chỉ học tập, luôn tự giác tìm hiểu bài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ẩm chất trách nhiệm: Giữ trật tự, biết lắng nghe, học tập nghiêm túc. </w:t>
      </w:r>
    </w:p>
    <w:p>
      <w:pPr>
        <w:pStyle w:val="Normal"/>
        <w:spacing w:lineRule="auto" w:line="288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III. HOẠT ĐỘNG DẠY HỌC</w:t>
      </w:r>
    </w:p>
    <w:tbl>
      <w:tblPr>
        <w:tblW w:w="100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25"/>
        <w:gridCol w:w="850"/>
        <w:gridCol w:w="3932"/>
      </w:tblGrid>
      <w:tr>
        <w:trPr>
          <w:trHeight w:val="37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ủa giáo viê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954" w:hRule="atLeast"/>
        </w:trPr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378" w:hRule="atLeast"/>
        </w:trPr>
        <w:tc>
          <w:tcPr>
            <w:tcW w:w="61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trò chơi “Sạch hay chưa sạch?” GV cho HS chơi theo cặp đôi một bạn hỏi một bạn trả lời theo tình hình thực tế của trường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+ Một bạn hỏi: Sân trường của chúng ta sạch hay chưa sạc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bạn trả lời: Sân trường của chúng ta sạch rồ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ẫn dắt vào bài mới</w:t>
            </w:r>
          </w:p>
        </w:tc>
        <w:tc>
          <w:tcPr>
            <w:tcW w:w="3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luật chơ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chơi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</w:tc>
      </w:tr>
      <w:tr>
        <w:trPr>
          <w:trHeight w:val="378" w:hRule="atLeast"/>
        </w:trPr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Khám phá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được những việc làm để giữ vệ sinh trong trường học và khu vực xung qu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1545" w:hRule="atLeast"/>
        </w:trPr>
        <w:tc>
          <w:tcPr>
            <w:tcW w:w="61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1.Một số việc làm để giữ vệ sinh trường học. (làm việc nhóm 2 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sẻ bức tranh và nêu câu hỏi. Sau đó mời học sinh thảo luận nhóm 2,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bạn trong những hình dưới đây đang làm gì?Ở đâ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làm đó có tác dụng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34080" cy="218440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nhóm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</w:tc>
        <w:tc>
          <w:tcPr>
            <w:tcW w:w="39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chia nhóm 2, đọc yêu cầu bài và tiến hành thảo luậ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trình bà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ình 1: - Một số bạn đang nhặt rác.Hai bạn đang cho rác vào thùng rác ở sân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ác dụng: Giữ sạch sân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ình 2: - Một bạn đang xả nước sau khi đi vệ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ác dụng: Giữ sạch nhà vệ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ình 3: - GV và một nhóm HS đang quét rác và chuẩn bị hót rá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ác dụng: Giữ sạch xung quanh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</w:tc>
      </w:tr>
      <w:tr>
        <w:trPr/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Luyện tập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được những việc em và các bạn đã làm để giữ vệ sinh trường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2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2.Liên hệ thực tế về việc làm của HS để giữ vệ sinh trường học.( làm việc cả lớp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mời HS đọc yêu cầu câu hỏi số 1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câu hỏi, sau đó mời học sinh liên hệ thực tế các việc làm của bản thân để giữ vệ sinh trường học.Liên hệ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và các bạn đã làm gì để vệ sinh trường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mời HS đọc yêu cầu câu hỏi số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thực hiện câu hỏi số 2 vào VB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a sẻ bài tập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ãy tự đánh giá việc giữ vệ sinh trường học của em theo gợi ý dưới đâ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70555" cy="188468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ghi lại phần đánh giá đúng vào VB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V mời HS đọc yêu cầu câu hỏi số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êu câu hỏi sau đó mời học sinh suy nghĩ và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cần thay đổi gì để thực hiện việc giữ vệ sinh trường họ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chung, tuyên dương.</w:t>
            </w:r>
          </w:p>
        </w:tc>
        <w:tc>
          <w:tcPr>
            <w:tcW w:w="4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đọc yêu cầu bài v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rFonts w:eastAsia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hững việc làm em và các bạn đã làm để giữ vệ sinh trường học: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Vứt rác đúng nơi quy định.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>Không khạc nhổ bừa bãi.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>Không dẫm lên cây cỏ, hoa xung quanh khuôn viên trường.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 xml:space="preserve">Tổng vệ sinh trường học thường xuyên. 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Không khắc, vẽ lên thân cây.</w:t>
            </w:r>
          </w:p>
          <w:p>
            <w:pPr>
              <w:pStyle w:val="Normal"/>
              <w:pBdr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• </w:t>
            </w:r>
            <w:r>
              <w:rPr>
                <w:sz w:val="26"/>
                <w:szCs w:val="26"/>
              </w:rPr>
              <w:t>Lau bàn ghế và bảng học trong lớp học hàng ng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lấy VB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quan sát và trả lờ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4645" cy="231203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ọc sinh đọc yêu cầ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suy nghĩ và chia sẻ câu trả lời của mì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cần thực hiện các việc giữ vê sinh trường học thường xuyên h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 rút kinh nghiệm.</w:t>
            </w:r>
          </w:p>
        </w:tc>
      </w:tr>
      <w:tr>
        <w:trPr/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4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chia sẻ những việc nên và không nên làm để thực hiện việc giữ vệ sinh trường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ắc nhở HS từ việc giữ vệ sinh trường học liên hệ thực tế tới giữ vệ sinh nơi em đang sinh số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yêu cầu HS chuẩn bị những dụng cụ cần thiết khi làm vệ sinh như hình trong mục “chuẩn bị” trang 39 SGK để phục vụ cho tiết học sau. </w:t>
            </w:r>
          </w:p>
        </w:tc>
        <w:tc>
          <w:tcPr>
            <w:tcW w:w="51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hia sẻ theo suy nghĩ của bản thâ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HS nên làm: nhặt rác bỏ vào thùng rác nếu thấy, thường xuyên quét dọn lớp, lau chùi dọn dẹp lớp ngăn nắp, sạch sẽ,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việc HS không nên làm: không vứt rác bừa bãi, không tham gia các hoạt động vệ sinh của trường lớp,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và liên hệ thực t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ề nhà chuẩn bị.</w:t>
            </w:r>
          </w:p>
        </w:tc>
      </w:tr>
      <w:tr>
        <w:trPr/>
        <w:tc>
          <w:tcPr>
            <w:tcW w:w="100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..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03:00Z</dcterms:created>
  <dc:creator>DUNG-PC</dc:creator>
  <dc:description/>
  <dc:language>en-US</dc:language>
  <cp:lastModifiedBy>DUNG-PC</cp:lastModifiedBy>
  <dcterms:modified xsi:type="dcterms:W3CDTF">2025-02-22T04:15:00Z</dcterms:modified>
  <cp:revision>7</cp:revision>
  <dc:subject/>
  <dc:title/>
</cp:coreProperties>
</file>