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shd w:fill="FFFFFF" w:val="clear"/>
          <w:lang w:val="nl-NL"/>
        </w:rPr>
        <w:t xml:space="preserve">MÔN:  </w:t>
      </w:r>
      <w:r>
        <w:rPr>
          <w:b/>
          <w:bCs/>
          <w:sz w:val="26"/>
          <w:szCs w:val="26"/>
          <w:lang w:val="nl-NL"/>
        </w:rPr>
        <w:t>TIẾNG VIỆT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HỦ ĐIỂM: MĂNG NO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BÀI 4: </w:t>
      </w:r>
      <w:r>
        <w:rPr>
          <w:b/>
          <w:sz w:val="26"/>
          <w:szCs w:val="26"/>
          <w:lang w:val="nl-NL"/>
        </w:rPr>
        <w:t>MÁI ẤM GIA ĐÌNH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Bài viết 3: Chính tả 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ghe – Viết: TRONG ĐÊM BÉ NGỦ (Tiết 3)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- Phát triển năng lực ngôn ngữ: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+ Nghe – viết đúng chính tả bài thơ Trong đêm bé ngủ. Trình bày đúng thể thơ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 chữ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+ Đọc đúng tên chữ và viết đúng 11 chữ (từ q đến y) vào vở. Thuộc lòng tên 11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ữ mới trong bảng chữ và tên chữ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+ Làm đúng BT điền chữ r / d / gi hoặc dấu hỏi / dấu ngã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Phát triển năng lực văn học: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Cảm nhận được cái hay, cái đẹp của những câu thơ trong các BT chính tả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ao tiếp và hợp tác: Biết nhận xét, trao đổi về bảng chữ cái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nhân ái: Biết yêu gia đình qua các bài tập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ĐỒ DÙNG DẠY HỌC.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HOẠT ĐỘNG DẠY HỌC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Câu 1: Chỉ ra các từ chỉ hoạt động trong câu sau: Bà mệt, bé quạt cho bà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2: Nói một câu về một việc em đã làm để chăm sóc người t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1: Từ chỉ hoạt động trong câu: qu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2: Mẹ mệt, em nấu cháo cho mẹ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he – viết đúng chính tả bài thơ Trong đêm bé ngủ. Trình bày đúng thể th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h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đúng tên chữ và viết đúng 11 chữ (từ q đến y) vào vở. Thuộc lòng tên 1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mới trong bảng chữ và tên ch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àm đúng BT điền chữ r / d / gi hoặc dấu hỏi / dấu ng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triển năng lực văn học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ảm nhận được cái hay, cái đẹp của những câu thơ trong các BT chính t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1. Hoạt động 1: Nghe – Viế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a) Chuẩn b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GV nêu nhiệm vụ và đọc mẫu bài thơ </w:t>
            </w:r>
            <w:r>
              <w:rPr>
                <w:i/>
                <w:sz w:val="26"/>
                <w:szCs w:val="26"/>
                <w:lang w:val="nl-NL"/>
              </w:rPr>
              <w:t>Trong đêm bé ngủ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/C cả lớp đọc bài thơ, viết nháp những từ ngữ các em dễ viết sai chính t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cách trình bày: Tên bài thơ, chữ đầu mỗi dòng thơ viết hoa; mỗi dòng thơ lùi vào 3 hoặc 4 ô so với lề vở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) Viết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đọc cho HS viết. Có thể đọc từng dòng / 2 dòng thơ. Mỗi dòng / 2 dòng thơ (cụm từ) đọc 3 lầ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c) Sửa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S tự sửa lỗi (gạch chân từ viết sai, viết từ đúng bằng bút chì ra lề vở hoặc cuối bài chính tả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iếu 5 – 7 bài của HS lên bảng lớp để cả lớp quan sát, nhận xét bài về các mặt: nội dung, chữ viết, cách trình bà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2. HĐ 2: Ôn tập bảng chữ cái (BT 2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treo bảng phụ hoặc trình chiếu bảng chữ và tên chữ, nêu YC: Tìm chữ, tên chữ và viết vào vở Luyện viết 11 chữ và tên chữ.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5470" cy="1723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50" t="23685" r="28752" b="9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ực hiện giống BT hoàn chỉnh bảng chữ và tên chữ như hướng dẫn ở các tuần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o cả lớp đọc thuộc 11 chữ trong bả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3. Hoạt động 3: Làm bài tập lựa chọ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3a: Chọn chữ r, d hay gi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YC của BT và các dòng thơ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làm bài vào vở Luyện viết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him  bảng phụ viết sẵn nội dung BT; mời HS điền vào chỗ chấ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GV chốt đáp án: </w:t>
            </w:r>
            <w:r>
              <w:rPr>
                <w:i/>
                <w:sz w:val="26"/>
                <w:szCs w:val="26"/>
              </w:rPr>
              <w:t>dát, giọt, ru, gió, r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đọc lại bài thơ đã hoàn chỉnh; sửa bài theo đáp án đú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hầm bài thơ; tìm và luyện viết các chữ dễ viết sa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D: ngoài bãi, khuy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viết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ự sửa lỗ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bài b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quan sát bảng chữ và điền chữ hoặc tên chữ để hoàn thành bảng</w:t>
            </w:r>
          </w:p>
          <w:tbl>
            <w:tblPr>
              <w:tblW w:w="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705"/>
              <w:gridCol w:w="1771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Số thứ tự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Chữ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Tên chữ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q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quy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r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e-rờ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ét-sì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ê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h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ê hát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r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ê e-rờ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u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u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ư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v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vê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x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ích-xì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y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-dài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bảng ch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c và các dòng th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làm vào vở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ần lượt lên điền r/d/gi vào để hoàn chỉnh bài th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đọc lại bài thơ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Phát triển năng lực ngôn ngữ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tổ chức trò chơi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hia lớp thành hai đội, mỗi đội cử 5 bạn tham gia trò chơi tiếp sứ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GV nêu yêu cầu: Viết tên các con vật, đồ vật bắt đầu bằng chữ d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, dặt dò bài về nhà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cử đại diện tham gia trò chơi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, dao, dép, dây, dê, dế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nhận xét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14:00Z</dcterms:modified>
  <cp:revision>6</cp:revision>
  <dc:subject/>
  <dc:title/>
</cp:coreProperties>
</file>